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6"/>
        <w:gridCol w:w="594"/>
        <w:gridCol w:w="1134"/>
        <w:gridCol w:w="2268"/>
        <w:gridCol w:w="2551"/>
        <w:gridCol w:w="2693"/>
        <w:gridCol w:w="1843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, ОБРАЗОВАТЕЛЬНЫЕ И РАЗВИВАЮЩ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УЧЕБНО-КОММУНИКАТИВ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емьи и друзья: мы счастливы вмест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-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-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рочитанный тек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в соответствии с ролевой иг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Этот огромный мир! Начнем путешествие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монологической речи.</w:t>
            </w:r>
          </w:p>
          <w:p>
            <w:pPr>
              <w:pStyle w:val="Normal"/>
              <w:spacing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роблем разных стр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ти диалог-знакомство.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тать тексты с целью извлечения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/>
              <w:t>Можем ли мы научиться жить в мире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проблем отношений людей.</w:t>
            </w:r>
          </w:p>
          <w:p>
            <w:pPr>
              <w:pStyle w:val="Normal"/>
              <w:spacing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диалогическ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 извлечением информации.</w:t>
            </w:r>
          </w:p>
          <w:p>
            <w:pPr>
              <w:pStyle w:val="Normal"/>
              <w:spacing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ражать свое отношение к прочитан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делай выбор, построй жизн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2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-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витие навыков диалогической речи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2"/>
                <w:szCs w:val="22"/>
              </w:rPr>
              <w:t xml:space="preserve">2. Обсуждение проблем подрост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 пониманием общего содержан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сти диалог в соответствии с ролевой игрой.</w:t>
            </w:r>
          </w:p>
          <w:p>
            <w:pPr>
              <w:pStyle w:val="Normal"/>
              <w:spacing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ересказывать прочитанный текс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52:00Z</dcterms:created>
  <dc:creator>User</dc:creator>
  <dc:description/>
  <cp:keywords/>
  <dc:language>en-US</dc:language>
  <cp:lastModifiedBy>User</cp:lastModifiedBy>
  <dcterms:modified xsi:type="dcterms:W3CDTF">2013-12-22T13:52:00Z</dcterms:modified>
  <cp:revision>1</cp:revision>
  <dc:subject/>
  <dc:title/>
</cp:coreProperties>
</file>