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544"/>
        <w:gridCol w:w="1134"/>
        <w:gridCol w:w="1134"/>
      </w:tblGrid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ычислительной техники. Инструкция по ТБ на уроках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. Устройства ввода, вывода, обработки, 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. Системный диск. Дистрибут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Widows</w:t>
            </w:r>
            <w:r>
              <w:rPr>
                <w:sz w:val="24"/>
                <w:szCs w:val="24"/>
              </w:rPr>
              <w:t>. Графический интерфейс. Окна. Меню. Элементы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. Физическая защита данных на дис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и антивирусы. Сетевые черви. Хакерские утилиты. Троянские программ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 – 12.1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 Системный подход в моделировании. Мо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моделей. Форм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астрономически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одели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 – 21.0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 Табличные базы данных. Основные элементы СУ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екты СУ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 Поиск запис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печать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 – 4.0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Интернет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 – 25.0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и повтор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Кодировани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и программ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 – 20.0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8:00Z</dcterms:created>
  <dc:creator>User</dc:creator>
  <dc:description/>
  <cp:keywords/>
  <dc:language>en-US</dc:language>
  <cp:lastModifiedBy>User</cp:lastModifiedBy>
  <dcterms:modified xsi:type="dcterms:W3CDTF">2013-12-22T13:09:00Z</dcterms:modified>
  <cp:revision>1</cp:revision>
  <dc:subject/>
  <dc:title/>
</cp:coreProperties>
</file>