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544"/>
        <w:gridCol w:w="992"/>
        <w:gridCol w:w="992"/>
      </w:tblGrid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«Информации и информационных процесс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9 – 10.0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информация. Кодировки симв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. Редактирование. Форма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. Системы оптического распознавания текста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 – 8.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ирование и обработка графической информ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информ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графика. Растровые графические редакторы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графика. Векторные графические редак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 – 19.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информация. Форматы звуковых файлов. Запись зв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. Программы для создания презентаций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мультимедийн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 – 17.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Перевод в системах с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. Ссылки. Интерфейс.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и графики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 – 4.0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сети, виды и класс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компьютерная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у. Модемы. Лини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паутина. </w:t>
            </w:r>
            <w:r>
              <w:rPr>
                <w:sz w:val="24"/>
                <w:szCs w:val="24"/>
                <w:lang w:val="en-US"/>
              </w:rPr>
              <w:t>WW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Интернете. Программы для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е арх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ы. 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2 – 29.0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ение и повтор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 – 27.05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6:00Z</dcterms:created>
  <dc:creator>User</dc:creator>
  <dc:description/>
  <cp:keywords/>
  <dc:language>en-US</dc:language>
  <cp:lastModifiedBy>User</cp:lastModifiedBy>
  <dcterms:modified xsi:type="dcterms:W3CDTF">2013-12-22T13:07:00Z</dcterms:modified>
  <cp:revision>1</cp:revision>
  <dc:subject/>
  <dc:title/>
</cp:coreProperties>
</file>