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843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делах семей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9-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-2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собенности образования в США и Великобритании.  Советы школьного психолога: как эффективно организовать свое время. Дискуссия о школьной форме.  Спорт в жизни подростков. Олимпийские игры. Досуг молодежи  (музыкальные предпочтения, популярные солисты). Как управлять своим временем, разумно сочетая учебу и отд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семьи. Родные/сводные братья и сестры. Бывает ли детям неловко за своих родителей. Большие и маленькие семьи, Что делает семью счастливой? Полезны ли семейные ссоры? Как родители относятся к твоим друзьям? Памятные семейные даты. День благодарения.</w:t>
            </w:r>
          </w:p>
        </w:tc>
      </w:tr>
      <w:tr>
        <w:trPr>
          <w:trHeight w:val="3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и прогре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зможнос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2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2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ивилизация? Как археологические открытия помогают узнать историю Земли. Древние цивилизации (Майя), развитие и причины упадка. Влияние изобретений на развитие человечества.  Высокие технологии в нашей жизни. Влияние человека на окружающую среду. Рукотворные чудеса света: всемирно известные сооружения 20 века. Роботы будущего  ( на материале отрывка из книги А. Азимова « Я -  робот». Преимущества и недостатки новых изобретений в области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к способ расширить свой кругозор. Известные программы обмена для школьников за рубежом. Лондонское метро. Что такое хорошие манеры? Некоторые особенности поведения в разных странах.  Как вести себя в незнакомом  окружении? Некоторые особенности поведения англичан. Что может удивить иностранца  в  публичном поведении россиян? Культурный шок. Основные правила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0:00Z</dcterms:created>
  <dc:creator>-</dc:creator>
  <dc:description/>
  <cp:keywords/>
  <dc:language>en-US</dc:language>
  <cp:lastModifiedBy>User</cp:lastModifiedBy>
  <dcterms:modified xsi:type="dcterms:W3CDTF">2013-12-22T13:54:00Z</dcterms:modified>
  <cp:revision>6</cp:revision>
  <dc:subject/>
  <dc:title/>
</cp:coreProperties>
</file>