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УЧЕБНОГО МАТЕРИАЛ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еометрии 10 класс 2 часа в неделю, всего 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2"/>
        <w:gridCol w:w="1338"/>
        <w:gridCol w:w="102"/>
        <w:gridCol w:w="66"/>
        <w:gridCol w:w="12"/>
        <w:gridCol w:w="1260"/>
        <w:gridCol w:w="102"/>
        <w:gridCol w:w="78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а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Аксиомы стереометрии. 5 часов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мет стереометрии. Аксиомы стереометр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которые следствия из акси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з-ч на применение аксиом и след из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 Параллельность прямых и плоскостей.  19 час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заимное расположение прямых в пространств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раллельность прямой и плоск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рещивающиеся прямы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задач по теме «Пар прямых  и пл-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араллельность плоскос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Тетраэдр и параллелепипе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ешение задач по теме «Параллельность прямых и плоскос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по теме «Параллельность пр и плоскос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 Перпендикулярность прямых и плоскостей. 20 час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пендикулярность прямой и плоскост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пендикуляр и наклонные. Угол между прямой и плоскость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вугранный угол. Перпендикулярность плоскостей. Прямоугольный параллелепипе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ерпендикулярность прямых и плоскос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по теме «Перпендикулярность пр и пл-тей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 Многогранники. 13 часо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нятие многогранника. Призма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рами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ьные многогранники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 по теме «Многогранники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Векторы в пространстве. 6 часов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вектора в пространств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йствия над векторами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анарные векторы. Применение векторов к решению задач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15:00Z</dcterms:created>
  <dc:creator>123</dc:creator>
  <dc:description/>
  <cp:keywords/>
  <dc:language>en-US</dc:language>
  <cp:lastModifiedBy>User</cp:lastModifiedBy>
  <cp:lastPrinted>2012-09-13T15:39:00Z</cp:lastPrinted>
  <dcterms:modified xsi:type="dcterms:W3CDTF">2011-07-09T12:15:00Z</dcterms:modified>
  <cp:revision>6</cp:revision>
  <dc:subject/>
  <dc:title/>
</cp:coreProperties>
</file>