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Геометрия » в 8 классе составлена на основе Программ для общеобразовательных учреждений  (Москва, «Просвещение», 2009 год), в соответствии с требованиями Федерального компонента государственного стандарта основного общего образования, утвержденного приказом Минобразования РФ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ая программа рассчитана на 70 часов (2 часа в неделю),  предусмотренных в инвариантной части учебного плана школы. Программа реализуется за 69 часов в связи с нехваткой календарны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программы реализуется посредством учебно-методического комплекта, состоящего из следующих компонент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я, 7 – 9: учебник для общеобразовательных учреждений/ Л.С.Атанасян, В.Ф.Бутузов, С.Б.Кадомцев и  др. – М.: Просвещение, 2005 год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ро геометрии 8 класс / Л.С.Атанасян, В.Ф.Бутузов, Ю.А.Глазков, И.И.Юдина – М.: просвещение, 2006 год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метрии в 7 – 9 классах: Методические рекомендации к учебнику: Книга для учителя / Л.С.Атанасян, В.Ф.Бутузов, Ю.А.Глазков, и др. – М.: Просвещение, 2005 год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по геометрии для 7 – 11 классов / Б.Г.Зив, В.М.Мейлер, А.Г.Баханский – М.: Просвещение, 200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геометрии в 8 классе направлено на достижение следующих целей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еометрии 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 геометрии в 8 классе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делия; примеры геометрических объектов и утверждений о них, важных для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, выполнять чертежи по условию задачи; осуществлять преобразование фигу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числять значения геометрических величин (длин, углов), в том числе для углов от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до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определять значения тригонометрических функций по заданным значениям углов; находить площади треугольников, основных геометрических фигур и фигур, составленных из н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УЧЕБНОГО МАТЕРИ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еометрии 8 класс, 2 часа в неделю, всего 7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61"/>
        <w:gridCol w:w="1218"/>
        <w:gridCol w:w="1758"/>
        <w:gridCol w:w="3667"/>
      </w:tblGrid>
      <w:tr>
        <w:trPr>
          <w:trHeight w:val="9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зуче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толкование темы</w:t>
            </w:r>
          </w:p>
        </w:tc>
      </w:tr>
      <w:tr>
        <w:trPr>
          <w:trHeight w:val="1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9 - 17.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 Параллелограмм и трапеция. Прямоугольник, ромб, квадрат</w:t>
            </w:r>
          </w:p>
        </w:tc>
      </w:tr>
      <w:tr>
        <w:trPr>
          <w:trHeight w:val="1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0-12.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многоугольника, параллелограмма, треугольника и трапеции. Теорема Пифагора. </w:t>
            </w:r>
          </w:p>
        </w:tc>
      </w:tr>
      <w:tr>
        <w:trPr>
          <w:trHeight w:val="28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треуголь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2-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добных треугольников. Признаки подобия треугольников. Применение подобия к доказательству теорем и решению задач. Соотношения между сторонами и углами прямоугольного треугольника.</w:t>
            </w:r>
          </w:p>
        </w:tc>
      </w:tr>
      <w:tr>
        <w:trPr>
          <w:trHeight w:val="22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3-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. Центральные и вписанные углы. Четыре замечательные точки треугольника. Вписанная и описанная окружности.</w:t>
            </w:r>
          </w:p>
        </w:tc>
      </w:tr>
      <w:tr>
        <w:trPr>
          <w:trHeight w:val="3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5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/>
      </w:pPr>
      <w:r>
        <w:rPr/>
        <w:t>ПОУРОЧНОЕ ПЛАНИРОВАНИЕ УЧЕБНОГО МАТЕРИАЛА</w:t>
      </w:r>
    </w:p>
    <w:p>
      <w:pPr>
        <w:pStyle w:val="Heading"/>
        <w:rPr/>
      </w:pPr>
      <w:r>
        <w:rPr/>
        <w:t xml:space="preserve"> </w:t>
      </w:r>
      <w:r>
        <w:rPr/>
        <w:t>по геометрии 8 класс, 2 часа в неделю, всего – 70 часов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552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 xml:space="preserve">С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Мониторин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Многоуго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Параллелограмм и трапе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Прямоугольник. Ромб. Квадра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, обобщение</w:t>
            </w:r>
          </w:p>
          <w:p>
            <w:pPr>
              <w:pStyle w:val="Subtitle"/>
              <w:spacing w:before="0" w:after="6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/р по теме «Многоугольн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К/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Площадь многоуго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Площади параллелограмма, треугольника и трапе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Теорема Пифаг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, обобщение</w:t>
            </w:r>
          </w:p>
          <w:p>
            <w:pPr>
              <w:pStyle w:val="Subtitle"/>
              <w:spacing w:before="0" w:after="6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трольная по теме «Площад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К/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подобных треугольников</w:t>
            </w:r>
          </w:p>
          <w:p>
            <w:pPr>
              <w:pStyle w:val="Subtitle"/>
              <w:spacing w:before="0" w:after="6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Признаки подобия треуг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/р по теме «Признаки подобия тр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К/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Применение подобия к решению задач и доказательству теор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Соотношения между сторонами и углами треуго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/р по теме «Подоб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К/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Касательная к окру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е и вписанные уг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Четыре замечательные точки треуго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Вписанная и описанная окру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, обоб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/р по теме «Окруж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К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курса 8 класса. Площадь многоуголь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курса 8 класса. Теорема Пифаг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курса 8 класса. Теорема Пифаг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курса 8 класса. Признаки подобия треуголь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курса 8 класса. Касательная к окруж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left="360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ПРОХОЖДЕНИЯ ПРОГРАММНОГО МАТЕРИАЛА</w:t>
      </w:r>
    </w:p>
    <w:p>
      <w:pPr>
        <w:pStyle w:val="Normal"/>
        <w:jc w:val="center"/>
        <w:rPr/>
      </w:pPr>
      <w:r>
        <w:rPr/>
        <w:t xml:space="preserve">по геометрии 8 класс в </w:t>
      </w:r>
      <w:r>
        <w:rPr>
          <w:lang w:val="en-US"/>
        </w:rPr>
        <w:t>I</w:t>
      </w:r>
      <w:r>
        <w:rPr/>
        <w:t xml:space="preserve"> полугодии 2013 – 2014 учебный год</w:t>
      </w:r>
    </w:p>
    <w:p>
      <w:pPr>
        <w:pStyle w:val="Normal"/>
        <w:jc w:val="center"/>
        <w:rPr/>
      </w:pPr>
      <w:r>
        <w:rPr/>
      </w:r>
    </w:p>
    <w:tbl>
      <w:tblPr>
        <w:tblW w:w="153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082"/>
        <w:gridCol w:w="1470"/>
        <w:gridCol w:w="590"/>
        <w:gridCol w:w="590"/>
        <w:gridCol w:w="590"/>
        <w:gridCol w:w="592"/>
        <w:gridCol w:w="590"/>
        <w:gridCol w:w="590"/>
        <w:gridCol w:w="797"/>
        <w:gridCol w:w="591"/>
        <w:gridCol w:w="590"/>
        <w:gridCol w:w="590"/>
        <w:gridCol w:w="591"/>
        <w:gridCol w:w="590"/>
        <w:gridCol w:w="797"/>
        <w:gridCol w:w="590"/>
        <w:gridCol w:w="591"/>
      </w:tblGrid>
      <w:tr>
        <w:trPr>
          <w:trHeight w:val="711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 ча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79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9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тырехугольник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09 - 17.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10-12.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бные треуголь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12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РАФИК ПРОХОЖДЕНИЯ ПРОГРАММНОГО МАТЕРИАЛА</w:t>
      </w:r>
    </w:p>
    <w:p>
      <w:pPr>
        <w:pStyle w:val="Normal"/>
        <w:jc w:val="center"/>
        <w:rPr/>
      </w:pPr>
      <w:r>
        <w:rPr/>
        <w:t xml:space="preserve">по геометрии 8 класс в </w:t>
      </w:r>
      <w:r>
        <w:rPr>
          <w:lang w:val="en-US"/>
        </w:rPr>
        <w:t>I</w:t>
      </w:r>
      <w:r>
        <w:rPr/>
        <w:t xml:space="preserve"> полугодии 2013 – 2014 учебный год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967"/>
        <w:gridCol w:w="1312"/>
        <w:gridCol w:w="527"/>
        <w:gridCol w:w="527"/>
        <w:gridCol w:w="711"/>
        <w:gridCol w:w="527"/>
        <w:gridCol w:w="527"/>
        <w:gridCol w:w="527"/>
        <w:gridCol w:w="528"/>
        <w:gridCol w:w="711"/>
        <w:gridCol w:w="527"/>
        <w:gridCol w:w="527"/>
        <w:gridCol w:w="527"/>
        <w:gridCol w:w="527"/>
        <w:gridCol w:w="527"/>
        <w:gridCol w:w="528"/>
        <w:gridCol w:w="527"/>
        <w:gridCol w:w="711"/>
        <w:gridCol w:w="527"/>
        <w:gridCol w:w="376"/>
      </w:tblGrid>
      <w:tr>
        <w:trPr>
          <w:trHeight w:val="763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 час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407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5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бные треуголь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1-</w:t>
            </w:r>
            <w:r>
              <w:rPr>
                <w:lang w:val="en-US"/>
              </w:rPr>
              <w:t>4</w:t>
            </w:r>
            <w:r>
              <w:rPr/>
              <w:t>.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о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-1</w:t>
            </w:r>
            <w:r>
              <w:rPr>
                <w:lang w:val="en-US"/>
              </w:rPr>
              <w:t>3</w:t>
            </w:r>
            <w:r>
              <w:rPr/>
              <w:t>.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-</w:t>
            </w:r>
            <w:r>
              <w:rPr>
                <w:lang w:val="en-US"/>
              </w:rPr>
              <w:t>30</w:t>
            </w:r>
            <w:r>
              <w:rPr/>
              <w:t>.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чебного процесса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чатные пособ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я, 7 – 9: учебник для общеобразовательных учреждений/ Л.С.Атанасян, В.Ф.Бутузов, С.Б.Кадомцев и  др. – М.: Просвещение, 2005 год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ро геометрии 8 класс / Л.С.Атанасян, В.Ф.Бутузов, Ю.А.Глазков, И.И.Юдина – М.: просвещение, 2006 год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метрии в 7 – 9 классах: Методические рекомендации к учебнику: Книга для учителя / Л.С.Атанасян, В.Ф.Бутузов, Ю.А.Глазков, и др. – М.: Просвещение, 2005 год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по геометрии для 7 – 11 классов / Б.Г.Зив, В.М.Мейлер, А.Г.Баханский – М.: Просвещение, 2005 год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 / Сост. Э.Д. Днепров, А.Г. Аркадьев. – М.: Дрофа, 2004. - С. 94-104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: приложение к газете «Первое сентября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: предметно-содержательный журнал / Центр «Педагогический пои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Технические средства обучения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Персональный компьютер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Экран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мультимедийный проектор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Доска комбинир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7"/>
        </w:tabs>
        <w:ind w:left="720" w:firstLine="7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7"/>
        </w:tabs>
        <w:ind w:left="720" w:firstLine="7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7"/>
        </w:tabs>
        <w:ind w:left="720" w:firstLine="74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33"/>
        </w:tabs>
        <w:ind w:left="1006" w:firstLine="74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5:11:00Z</dcterms:created>
  <dc:creator>computer</dc:creator>
  <dc:description/>
  <cp:keywords/>
  <dc:language>en-US</dc:language>
  <cp:lastModifiedBy>учитель</cp:lastModifiedBy>
  <cp:lastPrinted>2013-09-16T15:25:00Z</cp:lastPrinted>
  <dcterms:modified xsi:type="dcterms:W3CDTF">2013-09-16T11:26:00Z</dcterms:modified>
  <cp:revision>14</cp:revision>
  <dc:subject/>
  <dc:title>Муниципальное общеобразовательное учреждение</dc:title>
</cp:coreProperties>
</file>