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предмету «Алгебра» в 7 классе составлена на основе Программ для общеобразовательных учреждений  (Москва, «Просвещение», 2009 год),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ограмма рассчитана на 105 часов в год (3 часа в неделю), предусмотренных в инвариантной части учебного плана школы. Программа реализуется за 101 час в связи с нехваткой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курса реализуется по УМ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7 класс: учебник для общеобразовательных учреждений /Ш.А.Алимов, Ю.В.Сидоров и др./, М.: Просвещение, 2009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-9 классах: Книга для учителя /Ю.М.Колягин, Ю.В.Сидоров, М.В.Ткачев и др./, М.: Просвещение, 2005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7 класса /Л.И.Звавич, Л.В.Кузнецова, С.Б.Суворова/, М.: Просвещение, 2005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алгебре. 7 класс, М.: Просвещение,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>Изучение курса алгебра в 7 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курсу «Алгебра»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результате изучения курса алгебры в 7 класс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, примеры алгорит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 математические формулы, уравнения; примеры их применения для решения матема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тематически определенные функции могут описывать реальные зависим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большие 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ю задачи; осуществлять в выражениях и формулах числовые подстановки и выполнять соответствующие вычисления; выражать из формул одну переменную  через остальны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основные действия с многочленами и с алгебраическими дробями; выполнять разложение многочленов на множител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линейные уравнения, системы двух линейных уравнени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формул, выполнения расчетов по формулам, нахождения нужной формулы в справочном материа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, статистики и 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оценивать логическую правильность рассу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, представленную в таблицах, графиках; составлять таблицы, строить графи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математических рассуждений, доказатель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 в повседневной деятельности с использованием  действий с числами, длин, площадей, объемов, времени, скоро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толковани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ические выра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-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 Алгебраические выраж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 Алгебраические равенства. Формулы. Свойства арифметичес-ких действий. Правила раскрытия скоб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 с одним неизвес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-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 Решение уравнений с одним неизвестным, сводящихся к линейным. Решение задач с помощью урав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 и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. Одночлен. Стандартный вид одночлена. Умножение одночленов. Многочлены. Приведение подобных членов. Сложение и вычитание многочленов. Умножение одночлена на многочлен. Умножение многочлена на многочлен. Деление одночлена и многочлена на одноч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-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 Способ группировки. Формула разности квадратов. Квадрат суммы. Квадрат разности. Применение нескольких способов разложения на множ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. Сокращение дробей. Приведение дробей к общему знаменателю. Сложение и вычитание алгебраических дробей. Умножение и деление алгебраических дробей. Совместные действия над алгебраическими дроб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к на плоскости. Функция. Функция </w:t>
            </w:r>
            <w:r>
              <w:rPr>
                <w:i/>
                <w:sz w:val="28"/>
                <w:szCs w:val="28"/>
              </w:rPr>
              <w:t>у = кх</w:t>
            </w:r>
            <w:r>
              <w:rPr>
                <w:sz w:val="28"/>
                <w:szCs w:val="28"/>
              </w:rPr>
              <w:t xml:space="preserve"> и ее график. Линейная функция и ее граф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уравнений с двумя неизвес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 Способ подстановки. Способ сложения. Графический способ решения систем уравнений. Решение задач с помощью систем урав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5-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омбинации из трех элементов. Таблицы вариантов и правило произведения. Подсчет вариантов с помощью граф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курса 7 кла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-3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УРОЧНОЕ ПЛАНИРОВАНИЕ УЧЕБНОГО МАТЕРИ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урсу «Алгебра» 7 клас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а  в неделю, всего – 10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83"/>
        <w:gridCol w:w="6084"/>
        <w:gridCol w:w="138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6 кла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равенства. Форму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крытия ско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 1 по теме: «Алгебраические выраже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одним неизвестным, сводящихся к линейн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: «Уравнения с одним неизвестны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. Стандартный вид одночл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чле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дночлена и многочлена на одночл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: «Одночлены и многочлен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группир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зности квадр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. Квадрат раз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кольких способов разложения на множ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-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: «Разложение многочленов на множител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. Сокращение дроб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алгебраических дроб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над алгебраическими дроб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-2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: «Алгебраические дроб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на плоск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 = кх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-3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-3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по теме: «Линейная функция и ее графи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-3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по теме: «Системы двух уравнений с двумя неизвестным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3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изученного в 7 классе. Решение зада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3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омбинации из трех эле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ариантов и правил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вариантов с помощью граф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-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оятель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алгебраическими дроб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инейная функция и ее графи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ХОЖДЕНИЯ ПРОГРАММНОГО МАТЕРИ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урсу «АЛГЕБРА» в 7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-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39"/>
        <w:gridCol w:w="1846"/>
        <w:gridCol w:w="638"/>
        <w:gridCol w:w="659"/>
        <w:gridCol w:w="675"/>
        <w:gridCol w:w="680"/>
        <w:gridCol w:w="639"/>
        <w:gridCol w:w="660"/>
        <w:gridCol w:w="676"/>
        <w:gridCol w:w="679"/>
        <w:gridCol w:w="639"/>
        <w:gridCol w:w="660"/>
        <w:gridCol w:w="676"/>
        <w:gridCol w:w="535"/>
        <w:gridCol w:w="639"/>
        <w:gridCol w:w="657"/>
        <w:gridCol w:w="634"/>
        <w:gridCol w:w="524"/>
      </w:tblGrid>
      <w:tr>
        <w:trPr>
          <w:trHeight w:val="506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4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0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1 Алгебраические выра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равнение  с одним неизвест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дночлены и многочл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зложение многочленов на множ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-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-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-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ХОЖДЕНИЯ ПРОГРАММ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АЛГЕБРА» в  классе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3-2014 учебного года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40"/>
        <w:gridCol w:w="1620"/>
        <w:gridCol w:w="540"/>
        <w:gridCol w:w="540"/>
        <w:gridCol w:w="720"/>
        <w:gridCol w:w="360"/>
        <w:gridCol w:w="540"/>
        <w:gridCol w:w="540"/>
        <w:gridCol w:w="540"/>
        <w:gridCol w:w="360"/>
        <w:gridCol w:w="720"/>
        <w:gridCol w:w="540"/>
        <w:gridCol w:w="360"/>
        <w:gridCol w:w="720"/>
        <w:gridCol w:w="540"/>
        <w:gridCol w:w="540"/>
        <w:gridCol w:w="360"/>
        <w:gridCol w:w="540"/>
        <w:gridCol w:w="540"/>
        <w:gridCol w:w="540"/>
      </w:tblGrid>
      <w:tr>
        <w:trPr>
          <w:trHeight w:val="49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7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зложение многочленов на множ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Алгебраические дроб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Линейная функция и ее граф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истемы двух уравнений с двумя неизвестны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Элементы комбинато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1-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5-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-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пособ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7 класс: учебник для общеобразовательных учреждений /Ш.А.Алимов, Ю.В.Сидоров и др./, М.: Просвещение, 2009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-9 классах: Книга для учителя /Ю.М.Колягин, Ю.В.Сидоров, М.В.Ткачев и др./, М.: Просвещение, 2005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7 класса /Л.И.Звавич, Л.В.Кузнецова, С.Б.Суворова/, М.: Просвещение, 2005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алгебре. 7 класс, М.: Просвещение, 2005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/ Сост. Э.Д. Днепров, А.Г. Аркадьев. – М.: Дрофа, 2004. - С. 94-10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приложение к газете «Первое сентябр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: предметно-содержательный журнал / Центр «Педагогический поис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16:00Z</dcterms:created>
  <dc:creator>computer</dc:creator>
  <dc:description/>
  <cp:keywords/>
  <dc:language>en-US</dc:language>
  <cp:lastModifiedBy>П</cp:lastModifiedBy>
  <cp:lastPrinted>2012-09-25T09:00:00Z</cp:lastPrinted>
  <dcterms:modified xsi:type="dcterms:W3CDTF">2013-09-15T18:51:00Z</dcterms:modified>
  <cp:revision>14</cp:revision>
  <dc:subject/>
  <dc:title>Муниципальное общеобразовательное учреждение</dc:title>
</cp:coreProperties>
</file>