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0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sz w:val="24"/>
          <w:szCs w:val="24"/>
        </w:rPr>
        <w:t>Принят                                            Согласовано                                               Утверждаю</w:t>
      </w:r>
    </w:p>
    <w:p>
      <w:pPr>
        <w:pStyle w:val="Normal"/>
        <w:spacing w:lineRule="auto" w:line="240" w:before="0" w:after="0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школы               Начальник Управления Образования       Директор МБОУ СОШ № 20</w:t>
      </w:r>
    </w:p>
    <w:p>
      <w:pPr>
        <w:pStyle w:val="Normal"/>
        <w:spacing w:lineRule="auto" w:line="240" w:before="0" w:after="0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№ 2 от 12.04.2011 г.        Администрации г. Новочеркасска              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sz w:val="22"/>
          <w:szCs w:val="22"/>
        </w:rPr>
        <w:t>председатель СШ ___________      ______________ Н.К. Беликова                _________ Е.И. Юзбекова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.В. Матяшов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го развит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1.8pt;width:462.45pt;height:111.7pt;mso-wrap-style:none;v-text-anchor:middle;mso-position-vertical:top" type="_x0000_t136">
            <v:path textpathok="t"/>
            <v:textpath on="t" fitshape="t" string="&quot;Приведение системы образования МБОУ СОШ № 20 &#10;в состояние, адекватное потребностям &#10;социума и отдельной личности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>срок реализации: 2011 – 2015 г.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черкасск</w:t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jc w:val="center"/>
        <w:rPr/>
      </w:pPr>
      <w:r>
        <w:rPr>
          <w:b/>
        </w:rPr>
        <w:t>Введение</w:t>
      </w:r>
    </w:p>
    <w:p>
      <w:pPr>
        <w:pStyle w:val="Normal"/>
        <w:spacing w:before="0" w:after="0"/>
        <w:ind w:firstLine="851"/>
        <w:jc w:val="both"/>
        <w:rPr/>
      </w:pPr>
      <w:r>
        <w:rPr/>
        <w:t>Проект перспективного развития МБОУ СОШ № 20 разработан коллективом школы на основе анализа настоящей образовательной среды и предполагает реализацию перспективных направлений деятельности школы на срок с 2011 по 2015 год. Темой настоящего проекта является «Приведение системы образования МБОУ СОШ № 20 в состояние, адекватное потребностям социума и отдельной личности»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Актуальность проекта обусловлена кардинальными изменениями, происходящими в системе образования нашей страны. 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  <w:iCs/>
        </w:rPr>
        <w:t>В основу разработки Проекта положены следующие нормативные документы:</w:t>
      </w:r>
      <w:r>
        <w:rPr>
          <w:rFonts w:eastAsia="+mn-ea" w:cs="Arial Unicode MS" w:ascii="Arial" w:hAnsi="Arial"/>
          <w:color w:val="FFFFCC"/>
          <w:kern w:val="2"/>
          <w:sz w:val="44"/>
          <w:szCs w:val="44"/>
          <w:lang w:eastAsia="ru-RU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bCs/>
          <w:iCs/>
        </w:rPr>
        <w:t xml:space="preserve">- Концепция долгосрочного социально-экономического развития РФ на период до 2020г. </w:t>
      </w:r>
    </w:p>
    <w:p>
      <w:pPr>
        <w:pStyle w:val="Normal"/>
        <w:spacing w:before="0" w:after="0"/>
        <w:ind w:firstLine="360"/>
        <w:jc w:val="both"/>
        <w:rPr>
          <w:bCs/>
          <w:iCs/>
        </w:rPr>
      </w:pPr>
      <w:r>
        <w:rPr>
          <w:bCs/>
          <w:iCs/>
        </w:rPr>
        <w:t>- Национальная образовательная инициатива «Наша новая школы»</w:t>
      </w:r>
    </w:p>
    <w:p>
      <w:pPr>
        <w:pStyle w:val="Normal"/>
        <w:spacing w:before="0" w:after="0"/>
        <w:ind w:firstLine="360"/>
        <w:jc w:val="both"/>
        <w:rPr/>
      </w:pPr>
      <w:r>
        <w:rPr>
          <w:bCs/>
          <w:iCs/>
        </w:rPr>
        <w:t>- Перечень поручений по реализации Послания Президента Федеральному Собранию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- Концепция Федеральной целевой программы развития образования на 2011-2015 годы (проект)</w:t>
      </w:r>
    </w:p>
    <w:p>
      <w:pPr>
        <w:pStyle w:val="Normal"/>
        <w:spacing w:before="0" w:after="0"/>
        <w:ind w:firstLine="360"/>
        <w:jc w:val="both"/>
        <w:rPr/>
      </w:pPr>
      <w:r>
        <w:rPr>
          <w:bCs/>
          <w:iCs/>
        </w:rPr>
        <w:t>- Новые образовательные стандарты, Закон об образовании (проект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- Нормативно-правовые документы областного и муниципального уровня</w:t>
      </w:r>
    </w:p>
    <w:p>
      <w:pPr>
        <w:pStyle w:val="Normal"/>
        <w:spacing w:before="0" w:after="0"/>
        <w:ind w:firstLine="36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- Анализ программы развития, состояния и прогноз тенденций изменения социального зак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Для реализации проекта выбран путь эволюционных изменений в образовательной системе с использованием ресурсов, накопленных в ходе работы школы над проблемой «Построение модели адаптивной образовательной системы (АОС) школы – школы творческого развития личности ребенка и педагога». Данный проект является логическим продолжением программы развития МОУ СОШ № 20 на 2007-2012 г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За время, прошедшее с момента начала работы над программой развития МОУ СОШ № 20, коллектив продвинулся вперед и наработал определенные результаты:</w:t>
      </w:r>
    </w:p>
    <w:p>
      <w:pPr>
        <w:pStyle w:val="Normal"/>
        <w:spacing w:before="0" w:after="0"/>
        <w:jc w:val="both"/>
        <w:rPr/>
      </w:pPr>
      <w:r>
        <w:rPr/>
        <w:t>- проводилась работа по изучению адаптивных образовательных технологий через цикл обучающих семинаров, создана и работает творческая группа по разработке и внедрению в образовательный процесс адаптивных педтехнологий;</w:t>
      </w:r>
    </w:p>
    <w:p>
      <w:pPr>
        <w:pStyle w:val="Normal"/>
        <w:spacing w:before="0" w:after="0"/>
        <w:jc w:val="both"/>
        <w:rPr/>
      </w:pPr>
      <w:r>
        <w:rPr/>
        <w:t>- школа являлась пилотной площадкой по реализации проекта «Мой выбор», основная идея которого научить ребенка адаптироваться в современном мире;</w:t>
      </w:r>
    </w:p>
    <w:p>
      <w:pPr>
        <w:pStyle w:val="Normal"/>
        <w:spacing w:before="0" w:after="0"/>
        <w:jc w:val="both"/>
        <w:rPr/>
      </w:pPr>
      <w:r>
        <w:rPr/>
        <w:t>- более эффективным стал процесс содействия развитию личности учащихся, формированию их познавательного, коммуникативного, эстетического и физического потенциалов;</w:t>
      </w:r>
    </w:p>
    <w:p>
      <w:pPr>
        <w:pStyle w:val="Normal"/>
        <w:spacing w:before="0" w:after="0"/>
        <w:jc w:val="both"/>
        <w:rPr/>
      </w:pPr>
      <w:r>
        <w:rPr/>
        <w:t>- в учебно-воспитательной работе с учащимися используются возможности расположенных недалеко от школы городских культурно-спортивных учреждений: школы искусств микрорайона Молодежный, библиотеки микрорайона Молодежный, ДК ОАО «НПО НЭВЗ», Центров детского технического творчества № 1 и № 2 и Центра детско-юношеского туризма и экскурсий.</w:t>
      </w:r>
    </w:p>
    <w:p>
      <w:pPr>
        <w:pStyle w:val="Normal"/>
        <w:spacing w:before="0" w:after="0"/>
        <w:jc w:val="both"/>
        <w:rPr/>
      </w:pPr>
      <w:r>
        <w:rPr/>
        <w:t>- в штатное расписание школы введены должности социального педагога и учителя-логопеда, функционировали классы компенсирующего обучения;</w:t>
      </w:r>
    </w:p>
    <w:p>
      <w:pPr>
        <w:pStyle w:val="Normal"/>
        <w:spacing w:before="0" w:after="0"/>
        <w:jc w:val="both"/>
        <w:rPr/>
      </w:pPr>
      <w:r>
        <w:rPr/>
        <w:t>- создан и постоянно обновляется банк данных одаренных детей. Мы воспитали учеников победителей областных и зональных олимпиад, стипендиатов премии мэра города Новочеркасска и губернатора области;</w:t>
      </w:r>
    </w:p>
    <w:p>
      <w:pPr>
        <w:pStyle w:val="Normal"/>
        <w:spacing w:before="0" w:after="0"/>
        <w:jc w:val="both"/>
        <w:rPr/>
      </w:pPr>
      <w:r>
        <w:rPr/>
        <w:t>- значительно обогатился теоретический и методический арсенал педагогического коллектива, деятельность которого стала более целенаправленной и системной;</w:t>
      </w:r>
    </w:p>
    <w:p>
      <w:pPr>
        <w:pStyle w:val="Normal"/>
        <w:spacing w:before="0" w:after="0"/>
        <w:jc w:val="both"/>
        <w:rPr/>
      </w:pPr>
      <w:r>
        <w:rPr/>
        <w:t>- выросла доля педагогов, имеющих первую и высшую квалификационные категории, а также награжденных грамотами Министерства образования и науки РФ;</w:t>
      </w:r>
    </w:p>
    <w:p>
      <w:pPr>
        <w:pStyle w:val="Normal"/>
        <w:spacing w:before="0" w:after="0"/>
        <w:jc w:val="both"/>
        <w:rPr/>
      </w:pPr>
      <w:r>
        <w:rPr/>
        <w:t>- созданы условия для сохранения и укрепления здоровья школьников;</w:t>
      </w:r>
    </w:p>
    <w:p>
      <w:pPr>
        <w:pStyle w:val="Normal"/>
        <w:spacing w:before="0" w:after="0"/>
        <w:jc w:val="both"/>
        <w:rPr/>
      </w:pPr>
      <w:r>
        <w:rPr/>
        <w:t>- здание школы поставлено на капитальный ремонт, который на момент написания данного проекта  находится на стадии завершения. Таким образом, мы вплотную подошли к решению главной проблемы – устранению ветхости школ. В процессе капитального ремонта полностью заменены кровля основного здания школы, мягкая кровля спортивного зала, тира, перехода в старое здание школы; системы наружного и внутреннего водоснабжения, канализации, отопления и системы освещения. Произведены общестроительные работы: замена полового покрытия, окон, дверей, штукатурка стен, потолков, работы по восстановлению дворовой инфраструктуры. Всего за период ремонта  освоено 49млн.200тыс руб.;</w:t>
      </w:r>
    </w:p>
    <w:p>
      <w:pPr>
        <w:pStyle w:val="Normal"/>
        <w:spacing w:before="0" w:after="0"/>
        <w:jc w:val="both"/>
        <w:rPr/>
      </w:pPr>
      <w:r>
        <w:rPr/>
        <w:t>- укреплена материально-техническая база школы: закуплена новая мебель, оборудование, компьютерная и интерактивная техника, наглядные пособия и интерактивные средства обучения, всего на сумму около 5000000 рублей. В школе оборудовано 11 интерактивных и мультимедийных кабинетов;</w:t>
      </w:r>
    </w:p>
    <w:p>
      <w:pPr>
        <w:pStyle w:val="Normal"/>
        <w:spacing w:before="0" w:after="0"/>
        <w:jc w:val="both"/>
        <w:rPr>
          <w:bCs/>
        </w:rPr>
      </w:pPr>
      <w:r>
        <w:rPr/>
        <w:t>- одним из направлений национальной образовательной инициативы «Наша новая школа» является</w:t>
      </w:r>
      <w:r>
        <w:rPr>
          <w:bCs/>
        </w:rPr>
        <w:t xml:space="preserve"> обновление образовательных стандартов общего образования. Готовясь к массовому переходу на ФГОС нового поколения с сентября 2011 года, администрация школы предприняла ряд управленческих решений: прошли курсовую переподготовку в РО ИПК и ПРО по данной проблеме учителя начальной школы Величко М.В. и Величко И.Н., заместители директора по УВР Гребенникова Л.Е. и Пахолка С.В. в центре модернизации РО ИПК и ПРО; разработана основная образовательная программа начального общего образования; закуплены в полном объеме учебники для учащихся первых классов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Cs/>
        </w:rPr>
        <w:t xml:space="preserve">- </w:t>
      </w:r>
      <w:r>
        <w:rPr/>
        <w:t xml:space="preserve">переход на ФГОС нового поколения </w:t>
      </w:r>
      <w:r>
        <w:rPr>
          <w:bCs/>
        </w:rPr>
        <w:t xml:space="preserve">невозможен без обратной связи – системы оценки качества образования. Качество образования – приоритетное направление деятельности современной школы. 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8"/>
        </w:rPr>
        <w:t>Одним из важнейших направлений работы нашей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государственных образовательных стандартов.</w:t>
      </w:r>
      <w:r>
        <w:rPr/>
        <w:t xml:space="preserve"> </w:t>
      </w:r>
      <w:r>
        <w:rPr>
          <w:sz w:val="28"/>
        </w:rPr>
        <w:t xml:space="preserve">Используемая нами модель управления качеством образования предполагает систематическое отслеживание </w:t>
      </w:r>
      <w:r>
        <w:rPr>
          <w:sz w:val="28"/>
          <w:szCs w:val="28"/>
        </w:rPr>
        <w:t>уровня учебных достижений школьников. Каждая ступень обучения заканчивается их внешней экспертизой: ЕГЭ, ГИА-9 и выпускное тестирование выпускников начальной школы, результаты которой говорят о соответствии уровня освоения образовательных программ в МБОУ СОШ № 20 г. Новочеркасска  требованиям государственного образовательного стандарт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- деятельность школы стала прозрачной: заработал сайт школы, школа участвует в различных системах общероссийского мониторинга, создан и работает Совет школы, в настоящее время начата процедура создания Управляющего Совета;</w:t>
      </w:r>
    </w:p>
    <w:p>
      <w:pPr>
        <w:pStyle w:val="Normal"/>
        <w:spacing w:before="0" w:after="0"/>
        <w:jc w:val="both"/>
        <w:rPr/>
      </w:pPr>
      <w:r>
        <w:rPr/>
        <w:t>- в 2011 году школа стала бюджетным общеобразовательным учреждением.</w:t>
      </w:r>
    </w:p>
    <w:p>
      <w:pPr>
        <w:pStyle w:val="Normal"/>
        <w:spacing w:before="0" w:after="0"/>
        <w:ind w:firstLine="709"/>
        <w:jc w:val="both"/>
        <w:rPr/>
      </w:pPr>
      <w:r>
        <w:rPr/>
        <w:t>Однако на сегодняшний момент имеются нерешенные до конца проблемы. К числу основных проблем и недостатков в учебно-воспитательной работе и жизнедеятельности школьного сообщества следует отнести:</w:t>
      </w:r>
    </w:p>
    <w:p>
      <w:pPr>
        <w:pStyle w:val="Normal"/>
        <w:spacing w:before="0" w:after="0"/>
        <w:ind w:firstLine="709"/>
        <w:jc w:val="both"/>
        <w:rPr/>
      </w:pPr>
      <w:r>
        <w:rPr/>
        <w:t>- низкий уровень мотивации учеб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достаточный учет педагогами индивидуальных особенностей детей в процессе обучения и внеклассной воспитательной работ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разработанность технологии мониторинга изменений в развитии личности ребенка и формировании школьного и классного коллективов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достаточное использование системного подхода при построении воспитательных систем классов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Цели и задачи проект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Цель проекта -  </w:t>
      </w:r>
      <w:r>
        <w:rPr/>
        <w:t>создание адаптивной образовательной системы (АОС) школы – школы творческого развития личности ребенка и педагога.</w:t>
      </w:r>
    </w:p>
    <w:p>
      <w:pPr>
        <w:pStyle w:val="Normal"/>
        <w:spacing w:before="0" w:after="0"/>
        <w:ind w:left="360" w:hanging="0"/>
        <w:jc w:val="both"/>
        <w:rPr>
          <w:bCs/>
          <w:iCs/>
        </w:rPr>
      </w:pPr>
      <w:r>
        <w:rPr>
          <w:bCs/>
          <w:iCs/>
        </w:rPr>
        <w:t>Задачи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 за сче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обеспечения  вариативности учебных  планов  и программ, внедрение индивидуальных учебных планов на старшей ступени обуче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профильного изучения ряда предметов (математика, русский язык,  физика,    информатика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вершенствование системы выявления, поддержки и сопровождения одаренных и талантливых детей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крепление кадрового потенциала, создание условий для дальнейшего профессионального роста педаго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Обеспечение условий, способствующих сохранению и  укреплению здоровья, отработка здоровьесберегающих технологий, пропаганда ценности здоровья и здорового образа жизни через формирование активной позиции ребенка по отношению к свое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Укрепление ресурсной базы школы с целью обеспечения её  эффективного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>Расширение самостоятельности школы на основе внедрения новых финансово-экономических механизмов хозяйств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В процессе реализации данного проекта школа должна:</w:t>
      </w:r>
    </w:p>
    <w:p>
      <w:pPr>
        <w:pStyle w:val="Normal"/>
        <w:spacing w:before="0" w:after="0"/>
        <w:ind w:firstLine="709"/>
        <w:jc w:val="both"/>
        <w:rPr/>
      </w:pPr>
      <w:r>
        <w:rPr/>
        <w:t>-   обеспечить благоприятные условия развития и психологически комфортные условия обучения для всех детей;</w:t>
      </w:r>
    </w:p>
    <w:p>
      <w:pPr>
        <w:pStyle w:val="Normal"/>
        <w:spacing w:before="0" w:after="0"/>
        <w:ind w:firstLine="709"/>
        <w:jc w:val="both"/>
        <w:rPr/>
      </w:pPr>
      <w:r>
        <w:rPr/>
        <w:t>-   дать  обучающимся не только сумму научных знаний по различным предметам и направлениям, но главное сформировать на высоком уровне ключевые компетенции, овладение которыми является необходимым условием социализации выпускников школы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обеспечить условия для развития  и поддержки одаренных и талантливых детей; 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еспечить благоприятные условия для профессионального роста и творческой самореализации педагогов;</w:t>
      </w:r>
    </w:p>
    <w:p>
      <w:pPr>
        <w:pStyle w:val="Normal"/>
        <w:spacing w:before="0" w:after="0"/>
        <w:ind w:firstLine="709"/>
        <w:jc w:val="both"/>
        <w:rPr/>
      </w:pPr>
      <w:r>
        <w:rPr/>
        <w:t>- стать открытым образовательным простран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Мы видим школу как массовое среднее общеобразовательное учреждение, обеспечивающее физическое развитие ребенка, с профильными классами на 3-ей ступени, обладающие своей системой воспитания гуманистического типа, с широкой сетью внеурочной деятельности</w:t>
      </w:r>
      <w:r>
        <w:rPr>
          <w:color w:val="000000"/>
          <w:spacing w:val="-1"/>
        </w:rPr>
        <w:t xml:space="preserve"> во вторую смену, позволяющей ученику найти здесь занятие по своим интересам.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правленческо-кадровый аспек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пех реализации данного проекта зависит от высококвалифицированных управленческих и педагогических кадр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годняшний день МБОУ СОШ № 20 полностью укомплектована кадрами: педагогическим, учебно-вспомогательным и обслуживающим персонал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в школе сложился высокопрофессиональный, живо откликающийся на все инновационные преобразования педагогический коллектив. У нас работают 33 педагогических работника, средний возраст которых 40-45 лет, из них с высшим образованием 27 человек, что составляет 82 % от всех работающих, среднее специальное образование имеют 6 человек, что составляет 18 % от числа всех педагог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уровню квалификации дифференциация отмечается следующа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autoSpaceDE w:val="false"/>
        <w:spacing w:before="0" w:after="0"/>
        <w:ind w:left="92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ую квалификационную категорию имеют – 12 учителей, что составляет 36 % от числа работающ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autoSpaceDE w:val="false"/>
        <w:spacing w:before="0" w:after="0"/>
        <w:ind w:left="92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 квалификационную категорию – 5 учителей, что составляет 15 % от числа работающ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autoSpaceDE w:val="false"/>
        <w:spacing w:before="0" w:after="0"/>
        <w:ind w:left="92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I квалификационную категорию – 10 учителей, что составляет 31 % от числа работающ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autoSpaceDE w:val="false"/>
        <w:spacing w:before="0" w:after="0"/>
        <w:ind w:left="92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имеют категории – 6 учителей, что составляет 18 % от числа работаю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927"/>
        <w:jc w:val="both"/>
        <w:rPr/>
      </w:pPr>
      <w:r>
        <w:rPr/>
        <w:t xml:space="preserve">Педагоги школы принимают  участие в профессиональных конкурсах, занимая призовые мес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927"/>
        <w:jc w:val="both"/>
        <w:rPr/>
      </w:pPr>
      <w:r>
        <w:rPr/>
        <w:t>Учитель физики Зинченко Т.Г. - победитель городского конкурса «Учитель года Дона - 2005», учитель русского языка и литературы Вивчарук И.Д победитель в номинации «Молодой учитель» в конкурсе «Учитель года Дона - 2007», учитель информатики Величко М.В. победитель городского этапа всероссийского конкурса «Молодой учитель» в 2010 году.</w:t>
      </w:r>
      <w:r>
        <w:rPr>
          <w:color w:val="000000"/>
          <w:spacing w:val="-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27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держание проекта перспективного развития школы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6"/>
        <w:gridCol w:w="1991"/>
        <w:gridCol w:w="696"/>
        <w:gridCol w:w="718"/>
        <w:gridCol w:w="696"/>
        <w:gridCol w:w="696"/>
        <w:gridCol w:w="696"/>
        <w:gridCol w:w="1573"/>
      </w:tblGrid>
      <w:tr>
        <w:trPr>
          <w:trHeight w:val="3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81" w:hanging="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Переход на новые образовательные стандарты 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й получения доступного качественного общего образов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ведение федерального государственного образовательного стандарта начального общего образования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 клас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/>
              <w:ind w:left="1414" w:hanging="141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начальной школы по новым ФГОС к 2015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начальной школы по новым ФГОС к 2015 году состави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введение 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сновной школы по новым ФГОС к 2015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основной школы по новым ФГОС к 2016 году составит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20  %</w:t>
            </w:r>
          </w:p>
        </w:tc>
      </w:tr>
      <w:tr>
        <w:trPr>
          <w:trHeight w:val="1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ведение независимой оценки качества знаний выпускников начальной шко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начальной школы, участвующих в процедуре независимой оценки качества зн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начальной школы, участвующих в процедуре независимой оценки качества знаний к 2015 году составит 100 %</w:t>
            </w:r>
          </w:p>
        </w:tc>
      </w:tr>
      <w:tr>
        <w:trPr>
          <w:trHeight w:val="1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ведение независимой оценки качества знаний выпускников основной школы (ГИ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сновной школы, участвующих в процедуре независимой оценки качества знаний (ГИ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сновной школы, участвующих в процедуре независимой оценки качества знаний (ГИА) к 2015 году составит 100 %</w:t>
            </w:r>
          </w:p>
        </w:tc>
      </w:tr>
      <w:tr>
        <w:trPr>
          <w:trHeight w:val="17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7" w:hanging="0"/>
              <w:rPr/>
            </w:pPr>
            <w:r>
              <w:rPr>
                <w:sz w:val="24"/>
                <w:szCs w:val="24"/>
              </w:rPr>
              <w:t>д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ошедших КПК для реализации ФГ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ошедших КПК к 2015 году составит 100 %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витие системы поддержки талантливых детей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ыявления, поддержки и сопровождения одаренных и талантливых детей:</w:t>
            </w:r>
          </w:p>
          <w:p>
            <w:pPr>
              <w:pStyle w:val="Normal"/>
              <w:spacing w:lineRule="atLeast" w:line="240" w:before="0" w:after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ние условий для участия учащихся МБОУ СОШ № 20 в конкурсах, олимпиадах, фестивалях,   соревнованиях всероссийского, регионального, муниципального и школьного уровней для выявления         одаренных детей в различных сферах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ников, участвующих в олимпиадах, конкурсах,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х различного уров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ников, участвующих в различных олимпиадах, конкур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х к 2015 году составит 20 % от количества всех обучающихся школы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создание условий для участия в  конкурсных мероприятиях, по итогам которых присуждаются премии для поддержки талантливой молодеж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ствующих в конкурс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участвующих в конкурсах увеличится до 3 человек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7" w:hanging="0"/>
              <w:rPr/>
            </w:pPr>
            <w:r>
              <w:rPr>
                <w:sz w:val="24"/>
                <w:szCs w:val="24"/>
              </w:rPr>
              <w:t>в) организация работы НОУ школьников в МОУ СОШ №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 занимающихся в НО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Доля учащихся в НОУ к 2015 году достигнет 4 % 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 Совершенствование учительского корпуса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, создание условий для дальнейшего профессионального роста педагогов: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расширение возможности использования дистанционных форм повышения квалификации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ыбирающих КПК в дистанционной фор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Доля учителей, прошедших КПК в дистанционной форме к 2015 году, достигнет 25 %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я обучения педагогов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ошедших обучение по И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Доля учителей, прошедших обучение по ИКТ к 2013 году, достигнет 100  %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57" w:hanging="0"/>
              <w:rPr/>
            </w:pPr>
            <w:r>
              <w:rPr>
                <w:sz w:val="24"/>
                <w:szCs w:val="24"/>
              </w:rPr>
              <w:t>в)  участие педагогов МБОУ СОШ № 20 в  профессиональных конкурс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принявших участие в профессиональных конкурс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принявших участие в профессиональных конкурсах к 2015 году, достигнет 2 человек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tLeast" w:line="240"/>
              <w:ind w:left="0" w:right="-57" w:hanging="0"/>
              <w:rPr/>
            </w:pPr>
            <w:r>
              <w:rPr/>
              <w:t>г) участие педагогов в научно-практических конференциях различного уровня;</w:t>
            </w:r>
          </w:p>
          <w:p>
            <w:pPr>
              <w:pStyle w:val="Normal"/>
              <w:spacing w:lineRule="atLeast" w:line="240" w:before="0" w:after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принявших участие в научно-практических  конференциях различного уров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Количество учителей, принявших участие в научно-практических конференциях к 2015 году, достигнет 3 человек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tLeast" w:line="240"/>
              <w:ind w:left="0" w:right="-57" w:hanging="0"/>
              <w:rPr/>
            </w:pPr>
            <w:r>
              <w:rPr/>
              <w:t>д) организация и проведение методических семинаров различного уров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инявших участие в проведении методических семинаров различного уров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Доля учителей, принявших участие в методических семинарах к 2015 году, достигнет 30 %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tLeast" w:line="240"/>
              <w:ind w:left="0" w:right="-57" w:hanging="0"/>
              <w:rPr/>
            </w:pPr>
            <w:r>
              <w:rPr/>
              <w:t>е) участие педагогов МОУ СОШ № 20 в работе сетевых педагогических сообще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ринявших участие в работе сетевых педагогических сооб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Доля  учителей, принявших участие в работе сетевых педагогических сообществ к 201 году, достигнет 32 %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зменение школьной инфраструктуры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ресурсной базы школы с целью обеспечения её  эффективного развития 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/>
            </w:pPr>
            <w:r>
              <w:rPr>
                <w:sz w:val="24"/>
                <w:szCs w:val="24"/>
              </w:rPr>
              <w:t>а) Завершение капитального ремонта здания МБОУ СОШ №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вершению капитального ремонта здания шк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здания в соответствии с ПСД на 100%</w:t>
            </w:r>
          </w:p>
        </w:tc>
      </w:tr>
      <w:tr>
        <w:trPr>
          <w:trHeight w:val="26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б) дальнейшее совершенствование материально-технической базы МБОУ СОШ № 20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34" w:right="-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 для школьной библиотеки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еспеченных учебниками по предметам учебного плана шк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 к 2015 году составит 100 %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34" w:right="-57" w:hanging="360"/>
              <w:rPr/>
            </w:pPr>
            <w:r>
              <w:rPr>
                <w:sz w:val="24"/>
                <w:szCs w:val="24"/>
              </w:rPr>
              <w:t>обновление банка учебно-методических пособи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вых учебно-методических пособ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новление учебно-методических пособий составит 20 %</w:t>
            </w:r>
          </w:p>
        </w:tc>
      </w:tr>
      <w:tr>
        <w:trPr>
          <w:trHeight w:val="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false"/>
              <w:spacing w:lineRule="atLeast" w:line="240"/>
              <w:ind w:left="334" w:right="-57" w:hanging="360"/>
              <w:rPr/>
            </w:pPr>
            <w:r>
              <w:rPr/>
              <w:t>создание локальной школьной се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имеющих доступ к сети интер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имеющих доступ к сети интернет составит к 2015 году 70 %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истанционного образования через использование дистанционного обучения детей-инвалидов, нуждающихся в обучении на дом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обеспеченных дистанционным обуч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-инвалидов дистанционным обучением составит 50 %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, способствующих сохранению и  укреплению здоровья учащихся</w:t>
            </w:r>
          </w:p>
          <w:p>
            <w:pPr>
              <w:pStyle w:val="Normal"/>
              <w:spacing w:lineRule="atLeast" w:line="240" w:before="0" w:after="200"/>
              <w:ind w:left="18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обеспечение эффективной организации отдыха и оздоровления обучающихся МБОУ СОШ №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начальных классов, имеющих возможность посещать летний пришкольный лаге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Доля учащихся начальных классов охваченных программой оздоровления будет доведена до 28 % 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  обеспечение участия учащихся МБОУ СОШ № 20 в проведении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школы, участвующих в президентских соревнованиях состави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школы, участвующих в президентских соревнованиях составит 20 человек ежегодно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физической культуры: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) введение в учебный план школы 3 часа физической       культуры с 1 по 11 классы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 условиях введения 3 часа физическо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 условиях введения 3 часа физической культуры составит 100 %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организация работы групп здоровья</w:t>
            </w:r>
          </w:p>
          <w:p>
            <w:pPr>
              <w:pStyle w:val="Normal"/>
              <w:spacing w:lineRule="atLeast" w:line="240" w:before="0" w:after="200"/>
              <w:ind w:left="18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с ослабленным здоровьем, имеющих возможность заниматься физической культур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с ослабленным здоровьем, имеющих возможность заниматься физической культурой к 2015 году, достигнет 100 %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3" w:right="-57" w:hanging="0"/>
              <w:rPr/>
            </w:pPr>
            <w:r>
              <w:rPr>
                <w:sz w:val="24"/>
                <w:szCs w:val="24"/>
              </w:rPr>
              <w:t xml:space="preserve">в) обеспечение школьников горячим питание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еспеченных горячим пи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1-4 классов, обеспеченных горячим питанием к 2015 году, составит 100 % и 50 % учащихся 5 -11 классов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звитие самостоятельности школы</w:t>
            </w:r>
          </w:p>
        </w:tc>
      </w:tr>
      <w:tr>
        <w:trPr>
          <w:trHeight w:val="4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 самостоятельности школы на основе внедрения новых финансово-экономических механизмов хозяйс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/>
            </w:pPr>
            <w:r>
              <w:rPr>
                <w:sz w:val="24"/>
                <w:szCs w:val="24"/>
              </w:rPr>
              <w:t>а) привлечение внебюджетных средств  для  осуществления своей уставно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бюджетных средств, привлекаемых для финансирования деятельности МБОУ СОШ №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бюджетных средств, привлекаемых для финансирования деятельности МБОУ СОШ № 20 к 2015 году составит 2  %</w:t>
            </w:r>
          </w:p>
        </w:tc>
      </w:tr>
      <w:tr>
        <w:trPr>
          <w:trHeight w:val="20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4"/>
                <w:szCs w:val="24"/>
              </w:rPr>
              <w:t>б) использование ИКТ в управлении школой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34" w:right="-57" w:hanging="180"/>
              <w:rPr/>
            </w:pPr>
            <w:r>
              <w:rPr/>
              <w:t xml:space="preserve">внедрение электронного школьного документооборо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ьзования ИКТ в управлении школ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ьзования ИКТ в управлении школой составит 100 %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34" w:right="-57" w:hanging="180"/>
              <w:rPr/>
            </w:pPr>
            <w:r>
              <w:rPr/>
              <w:t>обеспечение открытости в управлении школой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/>
            </w:pPr>
            <w:r>
              <w:rPr>
                <w:sz w:val="24"/>
                <w:szCs w:val="24"/>
              </w:rPr>
              <w:t>Ежегодная публичная отчет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го публичного отчета о деятельности ОУ на сайте школы</w:t>
            </w:r>
          </w:p>
        </w:tc>
      </w:tr>
      <w:tr>
        <w:trPr>
          <w:trHeight w:val="10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ind w:left="334" w:right="-57" w:hanging="180"/>
              <w:rPr/>
            </w:pPr>
            <w:r>
              <w:rPr/>
              <w:t>создание условий для записи ребенка в школу через интер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начальных классов, записанных в 1 класс через интер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начальных классов, записанных в 1 класс через интернет составит 10 %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00"/>
              <w:ind w:left="334" w:right="-57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электронных днев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участвующих в программе «Электронный дневни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участвующих в программе «Электронный дневник» к 2015 году составит 100 %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/>
        <w:t>В результате реализации вышеперечисленных мероприятий настоящего    проекта предполагается достижение следующих основных показателей по МБОУ СОШ № 20: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/>
        <w:t>а) по разделу</w:t>
      </w:r>
      <w:r>
        <w:rPr>
          <w:lang w:val="en-US"/>
        </w:rPr>
        <w:t> I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оля обучающихся начальной школы по новым ФГОС к 2015 году составит 100 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оля обучающихся основной школы по новым ФГОС к 2015 году составит 20  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оля выпускников начальной школы, участвующих в процедуре независимой оценки качества знаний к 2015 году составит 100 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оля выпускников основной школы, участвующих в процедуре независимой оценки качества знаний (ГИА) к 2015 году составит 100 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Доля учителей, прошедших КПК к 2015  году составит 100 %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/>
        <w:t xml:space="preserve">б) по разделу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/>
        <w:t>Доля учеников, участвующих в различных олимпиадах, конкурсах, фестивалях к 2015 году составит 20 % от количества всех обучающихся школы</w:t>
      </w:r>
    </w:p>
    <w:p>
      <w:pPr>
        <w:pStyle w:val="Normal"/>
        <w:numPr>
          <w:ilvl w:val="0"/>
          <w:numId w:val="10"/>
        </w:numPr>
        <w:spacing w:before="0" w:after="0"/>
        <w:ind w:left="720" w:right="-57" w:hanging="360"/>
        <w:jc w:val="both"/>
        <w:rPr/>
      </w:pPr>
      <w:r>
        <w:rPr/>
        <w:t>Количество детей, участвующих в конкурсах увеличится до 3 человек</w:t>
      </w:r>
    </w:p>
    <w:p>
      <w:pPr>
        <w:pStyle w:val="Normal"/>
        <w:numPr>
          <w:ilvl w:val="0"/>
          <w:numId w:val="10"/>
        </w:numPr>
        <w:spacing w:before="0" w:after="0"/>
        <w:ind w:left="720" w:right="-57" w:hanging="360"/>
        <w:jc w:val="both"/>
        <w:rPr/>
      </w:pPr>
      <w:r>
        <w:rPr/>
        <w:t>Доля учащихся в НОУ к 2015 году достигнет 4 %</w:t>
      </w:r>
    </w:p>
    <w:p>
      <w:pPr>
        <w:pStyle w:val="Normal"/>
        <w:tabs>
          <w:tab w:val="clear" w:pos="708"/>
          <w:tab w:val="left" w:pos="12390" w:leader="none"/>
        </w:tabs>
        <w:spacing w:lineRule="atLeast" w:line="240" w:before="0" w:after="0"/>
        <w:ind w:right="-57" w:hanging="0"/>
        <w:jc w:val="both"/>
        <w:rPr/>
      </w:pPr>
      <w:r>
        <w:rPr/>
        <w:t>в) по разделу </w:t>
      </w:r>
      <w:r>
        <w:rPr>
          <w:lang w:val="en-US"/>
        </w:rPr>
        <w:t>III</w:t>
      </w:r>
      <w:r>
        <w:rPr/>
        <w:t>:</w:t>
        <w:tab/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ителей, прошедших КПК в дистанционной форме к 2015 году, достигнет 25 %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720" w:right="-57" w:hanging="360"/>
        <w:jc w:val="both"/>
        <w:rPr/>
      </w:pPr>
      <w:r>
        <w:rPr>
          <w:sz w:val="28"/>
          <w:szCs w:val="28"/>
        </w:rPr>
        <w:t>Доля учителей, прошедших обучение по ИКТ к 2013 году, достигнет 100 %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720" w:right="-57" w:hanging="360"/>
        <w:jc w:val="both"/>
        <w:rPr/>
      </w:pPr>
      <w:r>
        <w:rPr>
          <w:sz w:val="28"/>
          <w:szCs w:val="28"/>
        </w:rPr>
        <w:t>Количество учителей, принявших участие в профессиональных конкурсах к 2015 году, достигнет 2 человек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принявших участие в научно-практических конференциях к 2015 году, достигнет 3 человек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720" w:right="-57" w:hanging="360"/>
        <w:jc w:val="both"/>
        <w:rPr/>
      </w:pPr>
      <w:r>
        <w:rPr>
          <w:sz w:val="28"/>
          <w:szCs w:val="28"/>
        </w:rPr>
        <w:t>Доля учителей, принявших участие в методических семинарах к 2015 году, достигнет 30 %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принявших участие в работе сетевых педагогических сообществ к 2015 году, достигнет 32 %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/>
        <w:t>г) по разделу </w:t>
      </w:r>
      <w:r>
        <w:rPr>
          <w:lang w:val="en-US"/>
        </w:rPr>
        <w:t>IV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оля внебюджетных средств, привлекаемых для финансирования деятельности МБОУ СОШ № 20 к 2015 году составит 2  %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полнение капитального ремонта здания в соответствии с ПСД на 100%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здание школьной  компьютерной сети к 2012 году позволит в полной мере использовать возможности ИКТ, доля учащихся, имеющих доступ к сети интернет составит к 2015 году 70 %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беспеченность учебниками к 2015 году составит 100 %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Ежегодное обновление учебно-методических пособий составит 20 %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хват детей-инвалидов дистанционным обучением к 2015 году составит 50 %</w:t>
      </w:r>
    </w:p>
    <w:p>
      <w:pPr>
        <w:pStyle w:val="Normal"/>
        <w:spacing w:lineRule="atLeast" w:line="240" w:before="0" w:after="0"/>
        <w:jc w:val="both"/>
        <w:rPr/>
      </w:pPr>
      <w:r>
        <w:rPr/>
        <w:t>д) по разделу </w:t>
      </w:r>
      <w:r>
        <w:rPr>
          <w:lang w:val="en-US"/>
        </w:rPr>
        <w:t>V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оля учащихся начальных классов охваченных программой оздоровления будет доведена до  28 %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личество учащихся школы, участвующих в президентских соревнованиях составит 20 человек ежегодно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оля учащихся,  обучающихся в условиях введения 3 часа физической культуры составит к 2015 году 100 %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оля учащихся с ослабленным здоровьем, имеющих возможность заниматься физической культурой в группе здоровья к 2015 году, достигнет 100 %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оля учащихся 1-4 классов, обеспеченных горячим питанием к 2015 году, составит 100 % и 50 % учащихся 5-11 классов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е) по разделу </w:t>
      </w:r>
      <w:r>
        <w:rPr>
          <w:lang w:val="en-US"/>
        </w:rPr>
        <w:t>VI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ля использования ИКТ в управлении школой составит 100 %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доставление ежегодного публичного отчета о деятельности ОУ на сайте школ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ведение доли учащихся начальных классов, записанных в 1 класс через интернет до 10 % 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ля учащихся, участвующих в программе «Электронный дневник» к 2015 году составит 100 %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.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ализация содержания проекта перспективного развития школы потребует финансовых ассигнований, которые коллектив МБОУ СОШ № 20 планирует получить как за счет местного и областного бюджетов, так и за счет привлечения внебюджет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2"/>
        <w:gridCol w:w="2328"/>
        <w:gridCol w:w="851"/>
        <w:gridCol w:w="850"/>
        <w:gridCol w:w="709"/>
        <w:gridCol w:w="709"/>
        <w:gridCol w:w="771"/>
        <w:gridCol w:w="10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Финансовые ассигнования по годам (тыс.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новые образовательные станда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езависимой оценки качества знаний выпускников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педагогов дополните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к ставкам заработной платы за работу с одаренными детьми, премирования по итогам участия в различных конкурсах, олимпиадах и т.д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едагогов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ставкам заработной платы инновационно работающим педаго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свещения территории школьного д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ощадки для изучения правил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зированной системы контроля доступа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 внебюджетны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 для школь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чебно-методических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 школь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едметов хозяйственного назначения для обеспечения санитарно-гигиенических норм и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ишкольного лагеря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 областной бюдж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итьевых фонтанчиков «Енис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здоравливающей мебели – конторки Базар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едагога-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рганизации «Школы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школ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электронных днев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школьного документ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6:00Z</dcterms:created>
  <dc:creator>елена ивановна</dc:creator>
  <dc:description/>
  <cp:keywords/>
  <dc:language>en-US</dc:language>
  <cp:lastModifiedBy>-</cp:lastModifiedBy>
  <cp:lastPrinted>2011-04-28T11:42:00Z</cp:lastPrinted>
  <dcterms:modified xsi:type="dcterms:W3CDTF">2011-04-28T07:43:00Z</dcterms:modified>
  <cp:revision>20</cp:revision>
  <dc:subject/>
  <dc:title/>
</cp:coreProperties>
</file>