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552"/>
        <w:gridCol w:w="3392"/>
      </w:tblGrid>
      <w:tr>
        <w:trPr>
          <w:trHeight w:val="1836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 рекомендована к утверждению на заседании Совета школы «27» декабря  2013 года, протокол №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Е.И.Юзбе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от «31» декабря 2013 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1-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 и промежуточной аттестации обучающихся МБОУ СОШ №20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 МБОУ СОШ №20 (далее – Положение) разработано в соответствии с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22.01.2014 № </w:t>
      </w:r>
      <w:r>
        <w:rPr>
          <w:rFonts w:cs="Times New Roman" w:ascii="Times New Roman" w:hAnsi="Times New Roman"/>
          <w:sz w:val="24"/>
          <w:szCs w:val="24"/>
        </w:rPr>
        <w:t>3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№20 (далее – МБОУ СОШ №20)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МБОУ СОШ №20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критериях оценивания знаний учебных достижений обучающихся в МБОУ СОШ №20 по предметам учебного плана (текущий контроль знани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 в МБОУ СОШ №20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еннем мониторинге оценки качества образования в МБОУ СОШ №20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формах обучения в МБОУ СОШ №20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обучении на дому в МБОУ СОШ №20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МБОУ СОШ №20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 в котором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МБОУ СОШ №20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директора школы о  результатах деятельности МБОУ СОШ №20, отчета о самообследовании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МБОУ СОШ №20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учебного плана во всех класс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ноза стратегии развития школы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МБОУ СОШ №20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ым четвертям и (или)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, контрольных работ и др.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МБОУ СОШ №20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четвертям– во 2-9-х классах по всем  предметам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 по всем предметам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4-х балльной шкале (2-5)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4-х балльной шкале (2-5) по всем учебным предме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, электронный журнал и дневник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классный и электронный журнал в порядке, определенным – Положением о критериях оценивания знаний учебных достижений обучающихся в МБОУ СОШ №20 по предметам учебного плана (текущий контроль знани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, и полученные результаты учитываются при выставлении четвертных 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еся, пропустившие по уважительной причине, подтвержденной соответствующими документами, 2/3 учебного времени являются неаттестованными по уважительной причин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/полугодие выставляются на основании результатов текущего контроля успеваемости, осуществляемого потемно/поурочно не позднее, чем за 2 дня до начала каникул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тметок предлагается руководствоваться следующими количественными нормам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трёх отметок в четверти (по 1 часовым предмета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шести отметок в четверти (по 2 часовым предмета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е 10-ти отметок в четверти (более 2 часов в неделю) с обязательным учётом качества знаний по письменным рабо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менее 5-ти отметок за урок (в зависимости от типа и формы урока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4.8 текущий контроль в рамках внеурочной деятельности определятся ее моделью, формой организации занятий, особенностями выбранного направления и проектной деятельностью. Оценивание внеучебных достижений обучающихся  осуществляется согласно Положению об организации внеурочной деятельности в МБОУ СОШ №20 в форме портфолио.</w:t>
      </w:r>
    </w:p>
    <w:p>
      <w:pPr>
        <w:pStyle w:val="Footnot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МБОУ СОШ №20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, а также обучающиеся, осваивающие общеобразовательные программы МБОУ СОШ №20 по индивидуальным учебным планам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че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еседования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выносимых на промежуточную аттестацию, их количество и форма проведения определяется учебным планом школы и ежегодно рассматривается на заседании педагогического совета в начале учебного года, с последующим утверждением приказом директора МБОУ СОШ №20 и размещением на официальном сайте школы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 образовательной программы предыдущего уровня не позднее,  чем за 1 неделю до окончания учебного года, за исключением 1 клас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на основании решения педагогического совета МБОУ СОШ №20 и настоящего Положения: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 промежуточной аттестации допускаются обучающиеся: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вшие основную общеобразовательную программу соответствующего уровня общего образования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которые предположительно будут иметь академическую задолженность по итогам текущего учебного года с обязательной сдачей предмета (ов) с академической задолженностью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учебного плана они имеют положительные отметки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МБОУ СОШ №20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директором МБОУ СОШ №20,  не позднее, чем за 1 неделю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МБОУ СОШ №20, учителя – предметника данного класса и ассистента из числа педагогов того же цикла/предметной области, утвержденной приказом директора МБОУ СОШ №20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утвержденным приказом директора с соблюдением режима конфиденциаль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енные аттестационные работы подписываются председателем комиссии, учителем  и ассистенто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проверки члены комиссии оформляют протокол промежуточ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ттестации, в котором проставляют отметку за итоговую работ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подписывается всеми членами аттестацио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аттестационной комиссии сдает протокол промежуточной аттестации и  сшитые работы обучающихся на хранение в кабинет заместителей директора по УВР МБОУ СОШ № 20 (срок хранения материала – 3 года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сроки и порядок проведения) доводится до обучающихся и их родителей (законных представителей) по окончании третьей четверти посредством размещения на информационном стенде в  МБОУ СОШ №20, учебном кабинете, на официальном сайте МБОУ СОШ №20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ую аттестацию 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 предыдущего учебного года в сроки, установленные приказом директора МБОУ СОШ №20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и др.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МБОУ СОШ №20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МБОУ СОШ №20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директором МБОУ СОШ №20 в количестве не менее 3-х человек и утверждается  приказо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установленные сроки академической задолженности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МБОУ СОШ №20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академической задолженностью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МБОУ СОШ №20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МБОУ СОШ №20 и указанных в п. 7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зменения в настоящее Положение вносятся в случае их одобрения органами, указанными в п. 7.1., и утверждаются приказом руководителя МБОУ СОШ №20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ла: Певцова Н.Н., заместитель директора по УВР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5:00Z</dcterms:created>
  <dc:creator>Елена</dc:creator>
  <dc:description/>
  <cp:keywords/>
  <dc:language>en-US</dc:language>
  <cp:lastModifiedBy>Директор</cp:lastModifiedBy>
  <cp:lastPrinted>2014-05-06T12:53:00Z</cp:lastPrinted>
  <dcterms:modified xsi:type="dcterms:W3CDTF">2014-06-20T05:19:00Z</dcterms:modified>
  <cp:revision>13</cp:revision>
  <dc:subject/>
  <dc:title/>
</cp:coreProperties>
</file>