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20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Рассмотрено на заседании                                                                                                                « УТВЕРЖДАЮ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МО учителей ___________________                                                                                 Директор МБОУ СОШ № 2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                                                              ___________ Е.И. Юзбеко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_____ от ________20___ 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протокол № ___ от «___»_____ 20__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                        Рассмотрено и рекомендовано  к утверждению     зам. директора по УВР _______________                                          на заседании    педсовета МБОУ СОШ № 20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5220" w:hanging="55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токол № ___ от «___»_____ 20____г.     </w:t>
      </w:r>
    </w:p>
    <w:p>
      <w:pPr>
        <w:pStyle w:val="Normal"/>
        <w:spacing w:lineRule="auto" w:line="240"/>
        <w:ind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РАБОЧАЯ ПРОГРАММА</w:t>
      </w:r>
    </w:p>
    <w:p>
      <w:pPr>
        <w:pStyle w:val="Normal"/>
        <w:ind w:hanging="36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«Обществознание»   в 9 класса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13/2014 учебный год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л учитель истории и обществознания МБОУ СОШ № 2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х Галина Сергеевн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. Новочеркас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.</w:t>
      </w:r>
    </w:p>
    <w:p>
      <w:pPr>
        <w:pStyle w:val="Style16"/>
        <w:spacing w:before="0" w:after="0"/>
        <w:ind w:firstLine="709"/>
        <w:rPr/>
      </w:pPr>
      <w:r>
        <w:rPr/>
        <w:t xml:space="preserve"> </w:t>
      </w:r>
    </w:p>
    <w:p>
      <w:pPr>
        <w:pStyle w:val="Style16"/>
        <w:spacing w:before="0" w:after="0"/>
        <w:ind w:firstLine="709"/>
        <w:rPr>
          <w:b/>
          <w:b/>
          <w:bCs/>
        </w:rPr>
      </w:pPr>
      <w:r>
        <w:rPr/>
        <w:t>Рабочая программа по обществознанию для 9 классов составлена на основе Федерального компонента государственного стандарта основного общего образования, утвержденного приказом Минобразования РФ от 5 марта 2004 года №1089 «Об утверждении федерального компонента государственных образовательных стандартов начального общего , основного общего и среднего (полного) общего образования» в соответствии с «Примерной программой основного общего образования по обществознанию» (автор Л.Н.Боголюбов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рассчитана на 34 часов в год (1 час в неделю), предусмотренных в инвариантной части учебного плана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курса реализуется по УМ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бществознание: учебник для 8-9 кл. общеобразоват. учреждений /Л.Н. Боголюбов- М.: Просвещение,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рабочей программы   способ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интереса к изучению социальных и гуманитарных дисципл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итанию общероссийской идентичности , гражданской ответственности, правового самосознания, толерантности ,уважения к социальным нормам ,приверженности к гуманистическим и демократическим ценностям, закрепленным в Конституции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воению системы знаний об экономической иных видах деятельности людей, об обществе, его сферах, правовом регулировании общественных отношений, необходимых для воздействия с социальной средой  и выполнения социальных ролей человека и граждан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ю умения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ю опыта применения  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обществознания ученик должен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 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иосоциальную сущность человека, основные этапы и  факторы социализации личности, место и роль человека в системе общественных 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обходимость регулирования общественных отношений, сущность социальных норм ,  механизмы правового регул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социально-гуманитарного позн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нализировать информацию о социальных объектах , выделяя их общие  черты и различия, устанавливать соответствия  между существенными чертами и признаками изученных  социальных явлений  и обществоведческими терминами и понят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причинно-следственные связи изученных социальных объ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поиск  социальной информации , представленной  в различных знаковых системах ,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ивать действия  субъектов социальной жизни, включая личности, группы , организации , с точки зрения социальных норм , экономической рациональност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улировать на основе приобретенных знаний  собственные суждения и аргументы по определенным пробле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ить устное выступление, творческую работу по социальной тематике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социально-экономические и гуманитарные знания в процессе решения  познавательных задач по актуальным социальным проблемам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пользовать </w:t>
      </w:r>
      <w:r>
        <w:rPr>
          <w:sz w:val="24"/>
          <w:szCs w:val="24"/>
        </w:rPr>
        <w:t xml:space="preserve"> приобретенные знания и умения в практической деятельности и повседневной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матическое планирование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567"/>
        <w:gridCol w:w="992"/>
        <w:gridCol w:w="5968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толкование темы</w:t>
            </w:r>
          </w:p>
        </w:tc>
      </w:tr>
      <w:tr>
        <w:trPr>
          <w:trHeight w:val="7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-14.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: общие и ча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авовом государстве и история его становления. Признаки правового государства. Черты тоталитарного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политических партий за электорат. Роль референдума в политическ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ризнаки политической партии. Понятие о политической программе партии. Однопартийная и многопартийная системы, их особенности, преимущества и недостатки. Классификация политических партий. Роль политических партий в жизни общества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992"/>
        <w:gridCol w:w="5954"/>
      </w:tblGrid>
      <w:tr>
        <w:trPr>
          <w:trHeight w:val="3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-22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. Принцип равенства участников гражданских правоотношений. Физическое и юридическое лицо. Право собственности на имущество. Сделка и договор. Потребитель и его права. Правовое регулирование трудовых отношений. Кодекс законов о труде РФ. Трудоустройство и его регулирование. Заключение трудового договора между работником и работодателем. Расторжение трудового контракта с администрацией и увольнение. Защита детского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тветственность. Виды юридической ответственности. Правонарушение. Право и закон. Право, мораль, государство, договорная теория права, теологическая теория, теория естественного права, признаки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 государства. Понятие правоохранительных органов. Судебные органы страны. Конституционный суд РФ, Высший  Арбитражный суд РФ. Роль суда присяжных заседателей в системе правосудия. Органы прокуратуры, их компетенция и назначение. Органы внутренних дел. Нотариат. Адвокатура и её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как основной закон государства. Признаки и особенности Конституции как основного закона страны. Понятие основ конституционного строя. Формы правления, государственного ст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– человек, имеющий права. Конституция РФ. Конституция США. Декларация независимости. Декларация прав человека и гражданина. Обеспечение прав и свобод человека и граждан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руда в жизни человека. Трудовые правоотношения. Трудовой договор. Работник и работодатель. Предприниматель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человека в семье. Правовые основы семейно-брачных отношений. Принципы счастливого детства. Права и обязанности супругов. Имущественные отношения супру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я взысканий. Разнообразие мер воздействия. Представление о гражданском правонарушении. Нарушения трудовой дисципл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ава. Конституция РФ. Приватизация. Право на социальное обеспечение. Международный пакт об экономических, социальных и культурных пра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положения международного гуманитарного права. Источники международного гуманитарного права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Женевские конвенции. Комбатанты. Международный комитет Красного Креста. Права человека. Всеобщая декларация прав человека. Правовой статус челове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бразовании». Конвенция о правах ребенка. Конституция РФ о праве на образован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урочное планировани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900"/>
        <w:gridCol w:w="1476"/>
        <w:gridCol w:w="1440"/>
      </w:tblGrid>
      <w:tr>
        <w:trPr>
          <w:trHeight w:val="4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Б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итика и в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итические реж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ое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ое общество и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граждан в полити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ема: «Поли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итические партии и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, его роль в жизни общества и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отношения и субъекты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отношения и юридическая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. Тема: «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итуция Российской Федерации. Основы конституционного ст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а и свободы человека и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ие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 на труд. Трудовые право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йные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. Тема: «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ые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оловно – правов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ые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 – правовая защита жертв вооруженных конфли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ое регулирование отношений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. Тема: «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00:00Z</dcterms:created>
  <dc:creator>Ксения</dc:creator>
  <dc:description/>
  <cp:keywords/>
  <dc:language>en-US</dc:language>
  <cp:lastModifiedBy>User</cp:lastModifiedBy>
  <dcterms:modified xsi:type="dcterms:W3CDTF">2014-01-29T05:05:00Z</dcterms:modified>
  <cp:revision>3</cp:revision>
  <dc:subject/>
  <dc:title>Муниципальное бюджетное общеобразовательное учреждение</dc:title>
</cp:coreProperties>
</file>