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 № 20</w:t>
      </w:r>
    </w:p>
    <w:p>
      <w:pPr>
        <w:pStyle w:val="Normal"/>
        <w:autoSpaceDE w:val="false"/>
        <w:ind w:lef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hanging="360"/>
        <w:rPr/>
      </w:pPr>
      <w:r>
        <w:rPr>
          <w:rFonts w:cs="Times New Roman CYR" w:ascii="Times New Roman CYR" w:hAnsi="Times New Roman CYR"/>
          <w:sz w:val="22"/>
        </w:rPr>
        <w:t xml:space="preserve">Рассмотрено на заседании                                                                        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УТВЕРЖДАЮ</w:t>
      </w:r>
      <w:r>
        <w:rPr>
          <w:sz w:val="22"/>
        </w:rPr>
        <w:t>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hanging="36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О учителей ___________________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hanging="360"/>
        <w:rPr/>
      </w:pPr>
      <w:r>
        <w:rPr>
          <w:sz w:val="22"/>
        </w:rPr>
        <w:t xml:space="preserve">_______________________________                                              ___________ </w:t>
      </w:r>
      <w:r>
        <w:rPr>
          <w:rFonts w:cs="Times New Roman CYR" w:ascii="Times New Roman CYR" w:hAnsi="Times New Roman CYR"/>
          <w:sz w:val="22"/>
        </w:rPr>
        <w:t>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hanging="360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Приказ № ____от ______20___ г.</w:t>
      </w:r>
    </w:p>
    <w:p>
      <w:pPr>
        <w:pStyle w:val="Normal"/>
        <w:autoSpaceDE w:val="false"/>
        <w:ind w:hanging="360"/>
        <w:rPr/>
      </w:pPr>
      <w:r>
        <w:rPr>
          <w:rFonts w:cs="Times New Roman CYR" w:ascii="Times New Roman CYR" w:hAnsi="Times New Roman CYR"/>
          <w:sz w:val="22"/>
        </w:rPr>
        <w:t xml:space="preserve">протокол № ___ от </w:t>
      </w:r>
      <w:r>
        <w:rPr>
          <w:sz w:val="22"/>
        </w:rPr>
        <w:t>«___»_____ 20__</w:t>
      </w:r>
      <w:r>
        <w:rPr>
          <w:rFonts w:cs="Times New Roman CYR" w:ascii="Times New Roman CYR" w:hAnsi="Times New Roman CYR"/>
          <w:sz w:val="22"/>
        </w:rPr>
        <w:t>г.</w:t>
      </w:r>
    </w:p>
    <w:p>
      <w:pPr>
        <w:pStyle w:val="Normal"/>
        <w:autoSpaceDE w:val="false"/>
        <w:ind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</w:tabs>
        <w:autoSpaceDE w:val="false"/>
        <w:ind w:left="-36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Согласовано:                                                                            Рассмотрено и рекомендовано  к утверждению     зам. директора по УВР ________              на заседании    педсовета МБОУ СОШ № 20   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  <w:tab w:val="left" w:pos="11520" w:leader="none"/>
        </w:tabs>
        <w:autoSpaceDE w:val="false"/>
        <w:ind w:left="5220" w:hanging="558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 xml:space="preserve">протокол № ___ от </w:t>
      </w:r>
      <w:r>
        <w:rPr>
          <w:sz w:val="22"/>
        </w:rPr>
        <w:t>«___»________ 20____</w:t>
      </w:r>
      <w:r>
        <w:rPr>
          <w:rFonts w:cs="Times New Roman CYR" w:ascii="Times New Roman CYR" w:hAnsi="Times New Roman CYR"/>
          <w:sz w:val="22"/>
        </w:rPr>
        <w:t xml:space="preserve">г.     </w:t>
      </w:r>
    </w:p>
    <w:p>
      <w:pPr>
        <w:pStyle w:val="Normal"/>
        <w:autoSpaceDE w:val="false"/>
        <w:ind w:hanging="360"/>
        <w:rPr/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ind w:hanging="36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</w:t>
      </w:r>
      <w:r>
        <w:rPr>
          <w:sz w:val="18"/>
          <w:szCs w:val="20"/>
        </w:rPr>
        <w:tab/>
        <w:t xml:space="preserve">                                                            </w:t>
      </w:r>
    </w:p>
    <w:p>
      <w:pPr>
        <w:pStyle w:val="Normal"/>
        <w:autoSpaceDE w:val="false"/>
        <w:ind w:hanging="72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   физическая культура    в  7 «А»  класс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  2013-2014   учебный год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 учитель физической культуры  МБОУ СОШ № 20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качук Елена Викторовна </w:t>
      </w:r>
    </w:p>
    <w:p>
      <w:pPr>
        <w:pStyle w:val="Normal"/>
        <w:autoSpaceDE w:val="false"/>
        <w:ind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9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900"/>
        <w:rPr/>
      </w:pPr>
      <w:r>
        <w:rPr/>
        <w:t xml:space="preserve">                                                </w:t>
      </w:r>
      <w:r>
        <w:rPr>
          <w:rFonts w:cs="Times New Roman CYR" w:ascii="Times New Roman CYR" w:hAnsi="Times New Roman CYR"/>
        </w:rPr>
        <w:t>г. Новочеркас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52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физической культуре для 7 класса  разработана на основе Федерального компонента государственного стандарта основного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соответствии с   примерной программой  и авторской программой  «Комплексная программа физического воспитания учащихся 1–11 классов» В. И. Ляха, А. А. Зданевича. (М.: Просвещение, 2012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105 часов в год (3 часа в неделю), предусмотренных в инвариантной части учебного плана школы. Программа реализуется за 102 часа в связи с нехваткой календарных дн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ся посредством учебно - методического комплекта, состоящего из следующих компонентов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ленский, М. Я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5–7 кл.: учеб. для общеобразоват. учреждений / М. Я. Виленский, Т. Ю. Торочкова, И. М. Туревский ; под общ. ред. М. Я. Виленского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ограмме  В. И. Ляха,  А. А. Зданевича  программный  материал делится на две части –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В базовую часть</w:t>
      </w:r>
      <w:r>
        <w:rPr>
          <w:rFonts w:cs="Times New Roman" w:ascii="Times New Roman" w:hAnsi="Times New Roman"/>
          <w:sz w:val="28"/>
          <w:szCs w:val="28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Fonts w:cs="Times New Roman" w:ascii="Times New Roman" w:hAnsi="Times New Roman"/>
          <w:i/>
          <w:iCs/>
          <w:sz w:val="28"/>
          <w:szCs w:val="28"/>
        </w:rPr>
        <w:t>(лыжная подготовка заменяется кроссовой)</w:t>
      </w:r>
      <w:r>
        <w:rPr>
          <w:rFonts w:cs="Times New Roman" w:ascii="Times New Roman" w:hAnsi="Times New Roman"/>
          <w:sz w:val="28"/>
          <w:szCs w:val="28"/>
        </w:rPr>
        <w:t xml:space="preserve">. Базовая часть выполняет обязательный минимум образования по предмету «Физическая  культура». 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 часть</w:t>
      </w:r>
      <w:r>
        <w:rPr>
          <w:rFonts w:cs="Times New Roman" w:ascii="Times New Roman" w:hAnsi="Times New Roman"/>
          <w:sz w:val="28"/>
          <w:szCs w:val="28"/>
        </w:rPr>
        <w:t xml:space="preserve">  включает  в  себя  программный материал  по  баскетболу.  Программный  материал  усложняется  по  разделам каждый  год  за  счет  увеличения  сложности  элементов  на  базе  ранее  пройденных.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в основно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 учащихся 5–9  классов направлен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учение основам базовых видов двигательны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дальнейшее  развитие  координационных  и  кондиционных 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глубленное представление об основных видах спор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адекватной оценки собственных физических возмож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йствие развития психических процессов и обучение психической саморегуляции.</w:t>
      </w:r>
    </w:p>
    <w:p>
      <w:pPr>
        <w:pStyle w:val="Normal"/>
        <w:jc w:val="both"/>
        <w:rPr/>
      </w:pPr>
      <w:r>
        <w:rPr>
          <w:sz w:val="28"/>
        </w:rPr>
        <w:t>УМК для учителя: Погадаев Г.И. Настольная книга учителя физической культуры. М,: Физкультура и спорт. 2009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РЕБОВАНИЯ К УРОВНЮ ПОДГОТОВКИ «ОБУЧАЮЩИХС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В результате освоения Обязательного минимума содержания учебного предмета «физическая культура» учащиеся по окончанию основной школы должны достигнуть следующего уровня развития физической культу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Зна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истории развития физической культуры в Ро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енности развития избранного вида спор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одинамические особенности и содержание физических упражнений общеразвивающей и корригирующей направленности, основы их пользования в решении физического развития и укрепления здоровья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ологические основы в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функциональные особенности собственного организма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личной гигиены, профилактика травматизма и оказания доврачебной помощи при занятиях физическими упражнени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0" w:hanging="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Демонстрировать: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346"/>
        <w:gridCol w:w="1350"/>
        <w:gridCol w:w="1353"/>
        <w:gridCol w:w="1350"/>
        <w:gridCol w:w="1350"/>
        <w:gridCol w:w="1355"/>
      </w:tblGrid>
      <w:tr>
        <w:trPr>
          <w:trHeight w:val="6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60 метров, се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10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30 метров, се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1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в длину с места, с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в длину с разбега, с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-3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-2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1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ночный бег 6*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2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ние малого мяча 300-500 гр. мет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</w:t>
            </w:r>
          </w:p>
        </w:tc>
      </w:tr>
      <w:tr>
        <w:trPr>
          <w:trHeight w:val="2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1000м (мин,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-6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-7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</w:tr>
      <w:tr>
        <w:trPr>
          <w:trHeight w:val="28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2000 метра,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0</w:t>
            </w:r>
          </w:p>
        </w:tc>
      </w:tr>
      <w:tr>
        <w:trPr>
          <w:trHeight w:val="5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тягивание на перекладине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нимание туловища из положения лежа на спине до 30**( ра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 и разгибание рук в упоре лежа (ра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48"/>
        <w:gridCol w:w="1350"/>
        <w:gridCol w:w="1353"/>
        <w:gridCol w:w="1348"/>
        <w:gridCol w:w="1348"/>
        <w:gridCol w:w="1352"/>
      </w:tblGrid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едание на одной ноге(ра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через скакалку за 1*(ра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-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ведение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ключения занятий физической культурой и спортом в активный отдых и дос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Четверть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здел программы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оличество часов </w:t>
            </w:r>
          </w:p>
        </w:tc>
      </w:tr>
      <w:tr>
        <w:trPr>
          <w:trHeight w:val="29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зов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ариативная ча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четверть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ы знаний о физической культур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процессе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итб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имнастика с элементами акроб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олейб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утб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5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УРОЧНЫЙ ПЛАН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8"/>
        <w:gridCol w:w="736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39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, ускорение от 40-60м., название разучиваемых упражнений и знание основ правильной техники. Т.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й бег до 6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результат 6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9-11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9-11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9-11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 горизонтальную цель 1х1 с расстояния 10-12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теннисного мяча на дальность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4-5 шагов разбега в коридор 10м на да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ние теннисного мяча на дальность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4-5 шагов разбега в коридор 10м на да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ние теннисного мяча на дальность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4-5 шагов разбега в коридор 10м на заданное рас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в равномерном темпе до 15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с препятствиями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ный бег,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 пере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е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е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2кг. двумя руками из различных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набивного мяча двумя руками после броска партнера, после броска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троение из колонны по одному в колонну по два, по четыре в движении. Знание гимнастических упражнений, страховка. Т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палкой гимнастиче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обру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ы и игры с использованием гимнастическ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из упора присев силой стойка на голове и руках; длинный кувырок вперед с трех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равновесие на одной ноге, выпад вперед, кувырок впе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- подъем переворотом в упор махом и силой, мах левой в сторону в сед ноги врозь. Д - из виса прогнувшись на нижней жерди с опорой стопами в  верхнюю жердь переворот в упор на нижню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- подъем переворотом в упор махом и силой, мах левой в сторону в сед ноги врозь. Д - из виса прогнувшись на нижней жерди с опорой стопами в  верхнюю жердь переворот в упор на нижню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прыжок согнув ноги (козел в длину,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115см). Д- прыжок боком (конь в ширину,110см). Прыжки со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рыжок согнув ноги (козел в длину,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115см). Д- прыжок боком (конь в ширину,110с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со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ье по канату, подтяги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ье по канату, подтяги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игры с использованием гимнастического инвента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на носках, с махом ноги, повороты. Равновесие на одной ноге. (брев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 фитбольными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 фитбольными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 фитбольными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игры с использованием гимнастическ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 Стойка игрока. Перемещения в стойке приставными шагами боком, лицом и спиной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двумя шагами и прыжком. Повороты без мяча и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движений (перемещения  в стойке, остановка, поворот, ускор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от груди и одной рукой  от плеча на месте и в движении (в парах, тройках, квадрате, круг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низкой стойке, средней и высокой стойке на месте, в движении по прямой, с изменением направления движения и скор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авой и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еста и в движении (после ведения, после ловли). Максимальное расстояние до корзины 3,6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освоенных элементов техники передвижений и владения мяч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 Правила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 Правила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(5: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(5: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(1: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(1: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« Отдай мяч и вый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баскетб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-стойка игрока, перемещение в стойке приставными шагами боком, лицом и спиной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волейб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волей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соревнований в беге, прыжках, метаниях. Представление о темпе, скорости, объем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до 15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преодоление препят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гандикапом, командами, па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до 150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 в длину с 11-13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 в длину с 11-13 шагов разбе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 в длину с 11-13 шагов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материале л/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в цель. Р-18м. 12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. Р-18м. 12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материале л/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на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*10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Бег по дистанции </w:t>
            </w:r>
            <w:r>
              <w:rPr>
                <w:i/>
                <w:iCs/>
                <w:sz w:val="28"/>
              </w:rPr>
              <w:t>(50–60 м).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28"/>
              </w:rPr>
              <w:t xml:space="preserve">Бег </w:t>
            </w:r>
            <w:r>
              <w:rPr>
                <w:i/>
                <w:iCs/>
                <w:sz w:val="28"/>
              </w:rPr>
              <w:t>(2000 м)</w:t>
            </w:r>
            <w:r>
              <w:rPr>
                <w:sz w:val="28"/>
              </w:rPr>
              <w:t>. Развитие вынослив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-передача мяча, ведение. Волейбол - 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-передача мяча, ведение. Волейб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именяя изученные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именяя изученные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ИВАНИЯ РАЗЛИЧНЫХ ВИДОВ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Выставление оценок в классный журнал (по 5- балльной системе) – </w:t>
      </w:r>
      <w:r>
        <w:rPr>
          <w:rFonts w:cs="Times New Roman" w:ascii="Times New Roman" w:hAnsi="Times New Roman"/>
          <w:b/>
          <w:sz w:val="28"/>
        </w:rPr>
        <w:t>практический курс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следующим образом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- упражнение выполнено правильно, легко, уверенно, в нужном ритме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тоговые оценки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за четверть и полугодие выводится на основании текущих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критерии выставления оценок </w:t>
      </w:r>
      <w:r>
        <w:rPr>
          <w:rFonts w:cs="Times New Roman" w:ascii="Times New Roman" w:hAnsi="Times New Roman"/>
          <w:b/>
          <w:sz w:val="28"/>
        </w:rPr>
        <w:t>по теоретическому курсу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- ставится если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, осознано и правильно раскрыто содержание материала в объеме программы и учебника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-  выставлена тогда когда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основном правильно даны определения понятий и использованы научные термины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ставится если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я понятий не достаточно четкие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 - получает тот кто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раскрыл основное содержание учебного материала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дал ответы на вспомогательные вопросы уч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оверке выполнения Д.З. не ответив не на один из вопросов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каются грубые ошибки в определении понятий и использовании терми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УЧЕБНОГО ПРОЦЕССА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ТОДИЧЕСКОЕ ОБЕСПЕЧЕНИЕ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Каинов, А. Н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нов. – Волгоград : ВГАФК, 2003. – 68 с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аинов, А. Н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планирования прохождения материала по предмету «Физическая </w:t>
      </w:r>
      <w:r>
        <w:rPr>
          <w:rFonts w:cs="Times New Roman" w:ascii="Times New Roman" w:hAnsi="Times New Roman"/>
          <w:spacing w:val="15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>» в основной школе на основе баскетбола : программа В. И. Ляха, А. А. Зданевича / А. Н. Каинов, Н. В. Колышкина. – Волгоград : ВГАФК, 2005. – 52 с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Лях, В. И.</w:t>
      </w:r>
      <w:r>
        <w:rPr>
          <w:rFonts w:cs="Times New Roman" w:ascii="Times New Roman" w:hAnsi="Times New Roman"/>
          <w:sz w:val="28"/>
          <w:szCs w:val="28"/>
        </w:rPr>
        <w:t xml:space="preserve"> Комплексная программа физического воспитания учащихся : 1–11 классы / В. И. Лях, А. А. Зданевич // Физкультура в школе. – 2004. – № 1–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8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80000"/>
          <w:sz w:val="28"/>
          <w:szCs w:val="28"/>
        </w:rPr>
        <w:t>Лях, В. И.</w:t>
      </w:r>
      <w:r>
        <w:rPr>
          <w:rFonts w:cs="Times New Roman" w:ascii="Times New Roman" w:hAnsi="Times New Roman"/>
          <w:color w:val="080000"/>
          <w:sz w:val="28"/>
          <w:szCs w:val="28"/>
        </w:rPr>
        <w:t xml:space="preserve"> Комплексная программа физического воспитания учащихся 1–11 классов </w:t>
      </w:r>
      <w:r>
        <w:rPr>
          <w:rFonts w:cs="Times New Roman" w:ascii="Times New Roman" w:hAnsi="Times New Roman"/>
          <w:sz w:val="28"/>
          <w:szCs w:val="28"/>
        </w:rPr>
        <w:t>/ В. И. Лях, А. А. Зданевич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ольная</w:t>
      </w:r>
      <w:r>
        <w:rPr>
          <w:rFonts w:cs="Times New Roman" w:ascii="Times New Roman" w:hAnsi="Times New Roman"/>
          <w:sz w:val="28"/>
          <w:szCs w:val="28"/>
        </w:rPr>
        <w:t xml:space="preserve"> книга учителя физической культуры / авт.-сост. Г. И. Погадаев ; под ред. Л. Б. Кофмана. – М. : Физкультура и спорт, 1998. – 496 с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ольная</w:t>
      </w:r>
      <w:r>
        <w:rPr>
          <w:rFonts w:cs="Times New Roman" w:ascii="Times New Roman" w:hAnsi="Times New Roman"/>
          <w:sz w:val="28"/>
          <w:szCs w:val="28"/>
        </w:rPr>
        <w:t xml:space="preserve"> книга учителя физической культуры : справ.-метод. пособие / сост. Б. И. Мишин. – М. : ООО «Изд-во АСТ» : ООО «Изд-во Астрель», 2003. – 526 с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качества подготовки выпускников средней (полной) школы по физической культуре / авт.-сост. А. П. Матвеев, Т. В. Петрова. – М. : Дрофа, 2001. – 128 с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записка к федеральному базисному учебному плану и примерный учебный план для общеобразовательных учреждений РФ // Физкультура в школе. – 2006. – № 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Виленский, М. Я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5–7 кл.: учеб. для общеобразоват. учреждений / М. Я. Виленский, Т. Ю. Торочкова, И. М. Туревский ; под общ. ред. М. Я. Виленского. – М. : Просвещение, 201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ОРТИВНЫЙ ИНВЕНТАРЬ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аскетбольные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  футбольные. 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волейбольные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 резиновые(средние)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бивные (1 кг.)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фитболы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для метания (150г.)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гимнастический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козел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аты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 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е стойки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сетка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ое бревно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ейки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и  для прыжков в высоту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й мост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алки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й стол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нис настольный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дорожка механическая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тренажер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етическая доска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- шта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3:00Z</dcterms:created>
  <dc:creator>Admin</dc:creator>
  <dc:description/>
  <cp:keywords/>
  <dc:language>en-US</dc:language>
  <cp:lastModifiedBy>Пользователь</cp:lastModifiedBy>
  <cp:lastPrinted>2013-09-23T19:47:00Z</cp:lastPrinted>
  <dcterms:modified xsi:type="dcterms:W3CDTF">2013-09-23T15:47:00Z</dcterms:modified>
  <cp:revision>17</cp:revision>
  <dc:subject/>
  <dc:title>Поурочный план</dc:title>
</cp:coreProperties>
</file>