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МО учителей ___________________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 от ________20___ 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протокол № ___ от «___»_____ 20__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5220" w:hanging="55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___ от «___»_____ 20____г.     </w:t>
      </w:r>
    </w:p>
    <w:p>
      <w:pPr>
        <w:pStyle w:val="Normal"/>
        <w:spacing w:lineRule="auto" w:line="240"/>
        <w:ind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РАБОЧАЯ ПРОГРАММА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«Обществознание»   в 7 класса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 учитель истории и обществознания МБОУ СОШ № 2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х Галина Сергеев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Новочеркас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год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6"/>
        <w:spacing w:before="0" w:after="0"/>
        <w:ind w:firstLine="709"/>
        <w:rPr/>
      </w:pPr>
      <w:r>
        <w:rPr/>
        <w:t xml:space="preserve">    </w:t>
      </w:r>
      <w:r>
        <w:rPr/>
        <w:t>Рабочая программа по обществознанию для 7 классов составлена на основе Федерального компонента государственного стандарта основного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 , основного общего и среднего (полного) общего образования» в соответствии с «Примерной программой основного общего образования по обществознанию» (автор Л.Н.Боголюбов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35 часов в год (1 час в неделю), предусмотренных в инвариантной части учебного плана школы. </w:t>
      </w:r>
    </w:p>
    <w:p>
      <w:pPr>
        <w:pStyle w:val="Normal"/>
        <w:rPr/>
      </w:pPr>
      <w:r>
        <w:rPr>
          <w:sz w:val="24"/>
          <w:szCs w:val="24"/>
        </w:rPr>
        <w:t xml:space="preserve">Содержание курса реализуется по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знание: учеб. Для 7 кл,общеобразоват.учреждений/Л.Н.Боголюбов,Л.Ф.Иванова-М.:Просвещение,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обществознания в 7 классе - это второй этап, который ориентирован на более  сложный  круг  вопросов 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В курсе 7 класса изучаются два направления- человек и закон, человек и эконом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  информации и определение собственной поз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общероссийской идентичности, гражданской ответственности, уважения к правовым нор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воение знаний необходимых для социальной адап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умениями познавательной, коммуникативной, практической деятельности в основных характерных  для подросткового возраста социальных рол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опыта применения полученных знаний  для решения  типичных задач в области экономической и гражданско-прав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обществознания  ученик долже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нденции развития общества в целом как сложной динамической системы;</w:t>
      </w:r>
    </w:p>
    <w:p>
      <w:pPr>
        <w:pStyle w:val="Normal"/>
        <w:rPr/>
      </w:pPr>
      <w:r>
        <w:rPr>
          <w:sz w:val="24"/>
          <w:szCs w:val="24"/>
        </w:rPr>
        <w:t>-необходимость регулирования общественных отношений, сущность социальных норм, механизмов правового регулирования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социально-гуманитарного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ировать информацию о социальных объектах, выделяя их общие черты и различия, устанавливать соответствия  между чертами и признаками социальных явлений и обществоведческими терминами и понят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причинно-следственные и функциональные связи объектов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улировать на основе приобретённых обществоведческих знаний собственные суждения и аргументы по определенным пробле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приобретённые знания и умения в практической деятельности и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11"/>
        <w:gridCol w:w="1112"/>
        <w:gridCol w:w="1475"/>
        <w:gridCol w:w="3877"/>
      </w:tblGrid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ткое толкование тем</w:t>
            </w:r>
          </w:p>
        </w:tc>
      </w:tr>
      <w:tr>
        <w:trPr>
          <w:trHeight w:val="4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 и з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09-22.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ношения между людьми. Ты и твои товарищи. Зачем люди общаются. Почему нужно быть терпимым. Что значит жить по правилам. Права и обязанности граждан. Почему важно соблюдать закон. Защита отечества. Что такое дисциплина. Виновен – отвечай. Кто стоит на страже закона.</w:t>
            </w:r>
          </w:p>
        </w:tc>
      </w:tr>
      <w:tr>
        <w:trPr>
          <w:trHeight w:val="30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 и эконом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-31.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номика и её основные участники. Золотые руки работника. Производство: зарплаты, выручки, прибыль. Виды и формы бизнеса. Обмен и торговля. Деньги, их функции. Экономика семьи. Семейный бюджет.</w:t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02-30.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действие человека на природу. Человек и природа. Охранять природу – значит охранять жизнь. Закон на страже прир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урочное</w:t>
      </w:r>
      <w:r>
        <w:rPr/>
        <w:t xml:space="preserve">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559"/>
        <w:gridCol w:w="1383"/>
      </w:tblGrid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Человек и закон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я между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ы и твои товари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чем люди обща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нужно быть терпи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то значит жить по прави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а и обязан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важно соблюдать з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то такое дисцип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новен- отвеч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о стоит на страже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Человек и экономика 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номика и ее основные 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лотые рук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изводство: зарплаты, выручка ,прибы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и формы бизне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мен и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, их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й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Человек и природа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йствия человека на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йствия человека на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и природа. Урок 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ять природу- значит охранять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ять природу- значит охранять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на страже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на страже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конференция «Человек частичка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новен-отвечай. Кто стоит на страже. Повтор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конференция «Зачем человеку правила жизни в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Человек и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Человек и з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Человек и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–путешествие в страну Юно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44:00Z</dcterms:created>
  <dc:creator>Ксения</dc:creator>
  <dc:description/>
  <cp:keywords/>
  <dc:language>en-US</dc:language>
  <cp:lastModifiedBy>User</cp:lastModifiedBy>
  <dcterms:modified xsi:type="dcterms:W3CDTF">2014-01-30T08:01:00Z</dcterms:modified>
  <cp:revision>4</cp:revision>
  <dc:subject/>
  <dc:title>Муниципальное бюджетное общеобразовательное учреждение</dc:title>
</cp:coreProperties>
</file>