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 «История»  в 11 класс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/>
        <w:t>Рабочая программа по истории для 11 классов составлена на основе Федерального компонента государственного стандарта  среднего (полного)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основного общего образования по истории» (автор О.В. Волобуев 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68 часов в год (2 часа в неделю), предусмотренных в инвариантной части учебного план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курса реализуется по УМК:</w:t>
      </w:r>
    </w:p>
    <w:p>
      <w:pPr>
        <w:pStyle w:val="Normal"/>
        <w:rPr/>
      </w:pPr>
      <w:r>
        <w:rPr>
          <w:sz w:val="24"/>
          <w:szCs w:val="24"/>
        </w:rPr>
        <w:t>1. О.В. Волобуев, В.А. Клоков, М.В. Пономарев, В.А. Рогожкин «Россия и мир» для 11 класса, изд-во «Дрофа» 2008 год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Данный курс всемирной истории отражает основные этапы, процессы, события истории нашего Отечества и зарубежных стран с древнейших времен и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 центре курса находится история России, что определяет его структуру: материал по отечественной истории составляет 2/3 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тодической основой программы курса является цивилизационный подход в сочетании со стадиальным, теория модернизации и представление о многофакторности историческ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данного курса яв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ация и закрепление имевшихся ранее и полученных исторических знаний уча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бщение знаний на теоретическом уровне, создающем цельноосмысленную картину истории человечества, включая представление о цивилизациях, периодизации, прогрессе, доминирующих тенденциях общеисторического развития в разные эпох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ие мирового исторического процесса в его единстве и многообраз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и у учащихся исторического мышления, понимания причинно-следственных связей, умения оперировать основными научными понятия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знание учащимися места России в истории человечества и в современном мировом сообществе, ее цивилизационных характеристиках, взаимосвязях истории страны с мировой истории, вклада России в мировую культур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у учащихся гуманистического видения мира, неприятие всех проявлений дискриминации (расовой, конфессиональной, социально-групповой). Уважения к другим, далеким по времени и современным культур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учащихся гражданских идеалов и патриотических чувств , активной позиции – неприятия нарушений прав человека, нигилистического отношения к истории и культуре своей Родины, националистического извращения прошлого русского народа и других народов стра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учащихся в духе признания неизбежности плюрализма взглядов, социального компромисса и толерантности, предотвращения социальных конфликтов путем поиска их мирного разреш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ученик долже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кты, явления, процессы, понятия, характеризующие целостность  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заимосвязь и особенности истории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иодизацию отечественной и всемирно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исторического пути России, её роль в мировом со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комплексный поиск исторической  информации в источниках раз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итически анализировать источник истор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собственный алгоритм решения историко-познаватель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определения собственной позиции по отношению к явлениям современ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есения своих действий и поступков окружающих с исторически сложивщимися формами социально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УРОЧ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оссия и мир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нденции в развити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российск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и ре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мирового рынка и международных сою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России в мире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революция в 1917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война 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ссийской республики Советов к СС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урегулирование и революционные события в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ервой мировой на историю судьбы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экономический криз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ые режимы  в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в странах Вос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итаризм в Западной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трана в годы НЭ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большевистской модер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системе международ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я гитлеровской Герм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Отечественн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антигитлеровской коал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торой миров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щая роль СССР во Второй миров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тив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грани ядерн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зрядки к новому противостоя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ерехода от конорронтации  к политике разря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: от Сталина к началу дестали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«развитого социализ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м в Восточной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ССР и стран Восточной Европы: общее и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развитие Запада в 40-60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и общество в 70-80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, Африки и Латинск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ндустриальное общество Запад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период перестро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 социализма в Восточной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в новой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: новые рубежи в политике и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ир на порог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«перестройки» и её роль в жизни СССР и стран Восточ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мы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развития МХ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культура «серебряного ве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и от соц. Реализма к свободе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ультуры России в современ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5:00Z</dcterms:created>
  <dc:creator>Ксения</dc:creator>
  <dc:description/>
  <cp:keywords/>
  <dc:language>en-US</dc:language>
  <cp:lastModifiedBy>Ксения</cp:lastModifiedBy>
  <dcterms:modified xsi:type="dcterms:W3CDTF">2014-01-25T18:28:00Z</dcterms:modified>
  <cp:revision>1</cp:revision>
  <dc:subject/>
  <dc:title>Муниципальное бюджетное общеобразовательное учреждение</dc:title>
</cp:coreProperties>
</file>