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.И.Юзбе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октября  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Й ОБЩЕОБРАЗОВАТЕЛЬНОЙ ШКОЛЫ №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НОВОЧЕРКАССКА НА  2007-201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токол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октября 2007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черк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од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спорт Программы развития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Cs w:val="20"/>
          <w:u w:val="single"/>
        </w:rPr>
        <w:t>Основания для разработки программы</w:t>
      </w:r>
      <w:r>
        <w:rPr>
          <w:b/>
          <w:i/>
          <w:sz w:val="28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 xml:space="preserve">Закон Российской Федерации «Об образовании» от 10.07.1992 г. № 3266 – 1 в редакции от 22.08.2004 г. № 122 – ФЗ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>
          <w:color w:val="000000"/>
        </w:rPr>
      </w:pPr>
      <w:r>
        <w:rPr>
          <w:color w:val="000000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Национальная доктрина образования, утвержденная Правительством РФ №751 от 04.10.2000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Концепция федеральной целевой программы развития образования на 2006-20120 годы, утвержденная распоряжением Правительства Российской Федерации от 03.09.2005 года №1340-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Стратегия модернизации содержания общего образования (материалы для разработки документов по обновлению общего образования), Министерство образования Российской Федерации, Национальный фонд подготовки кадров, М., январь 2001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Концепция профильного обучения на старшей ступени общего образования, утвержденная приказом Министерства образования Российской Федерации от 18 июля 2002 года №278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Закон Российской Федерации "О федеральных образовательных стандартах". Принят Государственной думой в 2004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Постановление Правительства РФ от 23.12.2005 г. № 803 «Федеральная целевая программа  развития образования на 2006-2010 гг.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Постановление Правительства РФ от 04.10.2000 г. № 751 "О национальной доктрине образования в Российской Федерации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Закон Ростовской области «Об образован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Федеральный базисный учебный план (приказ Министерства образования РФ от 09.03.2004 г. № 1312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 2004 г. Распоряжение № 1089 Правительства РФ от 29.12.2001 г. № 1756-р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Санитарно-эпидемиологические правила СанПин 2.4.2.1178-02 «Гигиенические требования к условиям обучения в общеобразовательных учреждениях», введены в действие постановлением Главного государственного санитарного врача Российской Федерации от 28 ноября 2002 года №4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>Устав МОУ СОШ № 20</w:t>
      </w:r>
    </w:p>
    <w:p>
      <w:pPr>
        <w:pStyle w:val="Normal"/>
        <w:shd w:fill="FFFFFF" w:val="clear"/>
        <w:spacing w:lineRule="auto" w:line="360"/>
        <w:ind w:left="192" w:hanging="0"/>
        <w:rPr/>
      </w:pPr>
      <w:r>
        <w:rPr/>
      </w:r>
    </w:p>
    <w:tbl>
      <w:tblPr>
        <w:tblW w:w="104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ограмма развития муниципального общеобразовательного учреждения средней общеобразовательной школы № 20 на 2007-2012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нач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В процессе реализации Программы в рамках деятельности школы предполагается развитие модели адаптивной школы, которая как социально – педагогическая система не только активно приспосабливается к условиям изменяющейся внешней среды, но и сама активно оказывает воздействие на внешнюю среду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br/>
            </w:r>
            <w:r>
              <w:rPr/>
              <w:t>Программа определяет общую стратегию развития школы, основные  направления деятельности по её реализации, позволяет привести систему образования в школе в состояние, адекватное потребностям социума и отдельной личности, обеспечивает целостность школьной систе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Управление образования администрации города Новочеркас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ки 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Администрация, педагогический и ученический коллективы, родительская общественность МОУ СОШ № 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и 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и директора по учебно-воспитательной работе, педагог-психолог, социальный педагог, профсоюзная организация, педагогический коллектив,  совет старшеклассников муниципального общеобразовательного учреждения средней общеобразовательной школы № 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007 - 2012 г.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гноз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емые источники финансирова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Бюджетные средства областного и местного бюдже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/>
            </w:pPr>
            <w:r>
              <w:rPr/>
              <w:t>Создание оптимальных условий для культурно-личностного развития обучающихся, характеризующегося доминирующими потребностями и способностями  к творческому познанию и преобразованию себя и окружающей действительности. Формирование физически здоровой личности, способной  адаптироваться  к меняющимся социально-экономическим отношениям, обладающей  прочными знаниями, стремящейся к самоопределению и само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Создание условий для обеспечения развития школьник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 xml:space="preserve">         </w:t>
            </w:r>
            <w:r>
              <w:rPr>
                <w:bCs/>
                <w:color w:val="252525"/>
              </w:rPr>
              <w:t>учетом их способностей и образовательных потре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/>
              <w:t>Развитие вариативного образовательного пространства, обеспечивающего доступное и качественное образование ребен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щедоступности образования всех уровней, создание единой образовательной информационной сре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ния с современным качеством, соответствующим потребностям развития л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едпрофильной подготовки, введение профильного обучения на старшей ступени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jc w:val="both"/>
              <w:rPr/>
            </w:pPr>
            <w:r>
              <w:rPr>
                <w:color w:val="000000"/>
              </w:rPr>
              <w:t>Использование воспитательного потенциала поликультурной образовательной среды на территории г.Новочеркасска в образовательн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здоровья подрастающего поко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280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управленческих образовательных, информационных  и телекоммуникационных технологий в учебном заведении.</w:t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ия 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"/>
              <w:gridCol w:w="5466"/>
              <w:gridCol w:w="2215"/>
              <w:gridCol w:w="2215"/>
              <w:gridCol w:w="434"/>
            </w:tblGrid>
            <w:tr>
              <w:trPr>
                <w:trHeight w:val="349" w:hRule="atLeast"/>
              </w:trPr>
              <w:tc>
                <w:tcPr>
                  <w:tcW w:w="7791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едерального и регионального учебного плана государственных образовательных стандартов, разработанных в соответствии с Концепцией модернизации российского образования до 2010 год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здание условий для поддержки и развития индивидуальных способностей учащихся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фильное самоопределение учащихся, формирование способности и компетентности, необходимых для продолжения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ние у учащихся потребности в саморазвитии и самоактуализации познавательной деятельности; 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ние у учащихся гражданских и нравственных качеств, соответствующих общечеловеческим ценностям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и реализация образовательных программ и педагогических технологий, обеспечивающих высокую эффективность обуче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ловий для социальной защиты участников образовательного процесса, охраны их жизни и здоровь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коллегиальных и государственно-общественных форм управления системой образования на уровне города.</w:t>
                  </w:r>
                </w:p>
              </w:tc>
              <w:tc>
                <w:tcPr>
                  <w:tcW w:w="22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4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ение прав ребенка на доступное и качественное образова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ение успешности (в том числе социальной) школьника в процессе образования и по его оконча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ение преемственности и открытости образования школьн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троение образовательной практики на основе возрастных закономерностей развития и обучения и взаимодействия всех субъектов образования школьника как внутри школы, так и в местном сообществ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ресурс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этапное преобразование школы в образовательное учреждение с высоким уровнем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 вариативности учебных  планов  и програм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уровня образования,  соответствующего современным требованиям, на базе  содержания образования за счет использования лучших государственных программ, рекомендованных МО, и за счет профильного изучения ряда предметов (математика, физика,    информатик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оптимального содержания образования, новых образовательных технологий обучения с учетом требований современного общества к выпускнику школы и особенностей шко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творчески мыслящей личности, способной адаптироваться к условиям новой жизни, способной к самообразованию, самоконтролю и самосовершенствова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крепление кадрового потенциала, формирование творчески работающего коллектива шко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ние воспитательной системы школы: развитие творческой, созидающ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условий, способствующих сохранению и  укреплению здоровья, отработка здоровьесберегающих технологий, пропаганда ценности здоровья и здорового образа жизни через формирование активной позиции ребенка по отношению к своему здоровь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крепление ресурсной базы школы с целью обеспечения её эффектив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нципы реализации программ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- программно-целевого подхода, который предполагает единую систему планирования и своевременное внесение корректив в планы;</w:t>
              <w:br/>
              <w:t>-  информационной компетентности участников образовательного процесса о происходящем в школе;</w:t>
              <w:br/>
              <w:t>-  вариативности, который предполагает осуществление различных вариантов действий по реализации задач развития школы;</w:t>
              <w:br/>
              <w:t>-  включения в решение задач программы развития всех субъектов образовательного простран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:</w:t>
              <w:b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1.Организационный (2007 –2008 гг.).</w:t>
              <w:br/>
              <w:t xml:space="preserve">Выявление перспективных направлений развития школы и моделирование ее нового качественного состояния. </w:t>
              <w:br/>
              <w:t>2.Основной этап (2008 –2011 гг.).</w:t>
              <w:br/>
              <w:t>Переход образовательного учреждения в новое качественное состояние.</w:t>
              <w:br/>
              <w:t>3.Обобщающий (2011 –2012 гг.).</w:t>
              <w:br/>
      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граммой</w:t>
              <w:b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ями директора школы по учебно-воспитательной и воспитательной  работ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9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№ 20  расположена по адресу: 346406, Ростовская область, г.Новочеркасск, ул.Клещева, 37, тел: (886352) 3-22-56.Размещается в двух зданиях: типовом (построено в 1963 году) и приспособленном (бывшем здании мельницы, построенной в начале </w:t>
      </w:r>
      <w:r>
        <w:rPr>
          <w:lang w:val="en-US"/>
        </w:rPr>
        <w:t>XX</w:t>
      </w:r>
      <w:r>
        <w:rPr/>
        <w:t xml:space="preserve"> века).</w:t>
      </w:r>
    </w:p>
    <w:p>
      <w:pPr>
        <w:pStyle w:val="Normal"/>
        <w:jc w:val="both"/>
        <w:rPr/>
      </w:pPr>
      <w:r>
        <w:rPr/>
        <w:t>Учредитель школы – управление образования администрации города Новочеркасска.</w:t>
      </w:r>
    </w:p>
    <w:p>
      <w:pPr>
        <w:pStyle w:val="Normal"/>
        <w:jc w:val="both"/>
        <w:rPr/>
      </w:pPr>
      <w:r>
        <w:rPr/>
        <w:t>Организационно-правовая форма – муниципальная.</w:t>
      </w:r>
    </w:p>
    <w:p>
      <w:pPr>
        <w:pStyle w:val="Normal"/>
        <w:jc w:val="both"/>
        <w:rPr/>
      </w:pPr>
      <w:r>
        <w:rPr/>
        <w:t>Лицензия на основную образовательную деятельность: № 143977 серия А выдана 5 июля 2005 года, действительна по 5 июля 2010 года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 xml:space="preserve">Школа осуществляет образовательную деятельность по реализации программ начального общего, основного общего и среднего (полного) общего образования. </w:t>
      </w:r>
    </w:p>
    <w:p>
      <w:pPr>
        <w:pStyle w:val="Normal"/>
        <w:jc w:val="both"/>
        <w:rPr/>
      </w:pPr>
      <w:r>
        <w:rPr/>
        <w:t>Вид учреждения в соответствии с Типовым положением – средняя общеобразовательная.</w:t>
      </w:r>
    </w:p>
    <w:p>
      <w:pPr>
        <w:pStyle w:val="Normal"/>
        <w:jc w:val="both"/>
        <w:rPr/>
      </w:pPr>
      <w:r>
        <w:rPr/>
        <w:t>Дата утверждения Устава школы –  11 мая 2006 года.</w:t>
      </w:r>
    </w:p>
    <w:p>
      <w:pPr>
        <w:pStyle w:val="Normal"/>
        <w:jc w:val="both"/>
        <w:rPr/>
      </w:pPr>
      <w:r>
        <w:rPr/>
        <w:t>В 1997 году школа получила свидетельство о государственной регистрации как муниципальное общеобразовательное учреждение средняя общеобразовательная школа (свидетельство о государственной регистрации серии МП, регистрационный номер 1373  от 11.08. 1997г).</w:t>
      </w:r>
    </w:p>
    <w:p>
      <w:pPr>
        <w:pStyle w:val="Normal"/>
        <w:jc w:val="both"/>
        <w:rPr/>
      </w:pPr>
      <w:r>
        <w:rPr/>
        <w:t>Срок обучения в школе 11 лет. Лицензионная квота 520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е имеются: 18 учебных кабинетов, компьютерный класс, спортзал, мастерские, библиотека, буфет-раздаточная, кабинеты медицинской, социально-психологической и логопедической служб, класс-музей.</w:t>
      </w:r>
    </w:p>
    <w:p>
      <w:pPr>
        <w:pStyle w:val="Normal"/>
        <w:ind w:firstLine="709"/>
        <w:jc w:val="both"/>
        <w:rPr/>
      </w:pPr>
      <w:r>
        <w:rPr/>
        <w:t>Техническое состояние школы - удовлетворительное. На 2008 год запланирован капитальный ремонт школы.</w:t>
      </w:r>
    </w:p>
    <w:p>
      <w:pPr>
        <w:pStyle w:val="Normal"/>
        <w:ind w:firstLine="709"/>
        <w:jc w:val="both"/>
        <w:rPr/>
      </w:pPr>
      <w:r>
        <w:rPr/>
        <w:t>В настоящее время в школе 19 классов-комплектов, в которых обучаются 430 учащихся, в том числ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я ступень: 7 классов-комплектов, 162 ученик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– я ступень: 10 классов-комплектов, 203 ученик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– я ступень: 2 класса-комплекта, 65 учащихся</w:t>
      </w:r>
    </w:p>
    <w:p>
      <w:pPr>
        <w:pStyle w:val="Normal"/>
        <w:ind w:firstLine="709"/>
        <w:jc w:val="both"/>
        <w:rPr/>
      </w:pPr>
      <w:r>
        <w:rPr/>
        <w:t xml:space="preserve">Школа работает в режиме пятидневной недели, в две смены. Начало занятий </w:t>
      </w:r>
      <w:r>
        <w:rPr>
          <w:lang w:val="en-US"/>
        </w:rPr>
        <w:t>I</w:t>
      </w:r>
      <w:r>
        <w:rPr/>
        <w:t xml:space="preserve"> смены - 8.00 ч., </w:t>
      </w:r>
      <w:r>
        <w:rPr>
          <w:lang w:val="en-US"/>
        </w:rPr>
        <w:t>II</w:t>
      </w:r>
      <w:r>
        <w:rPr/>
        <w:t xml:space="preserve"> - 13.00. Продолжительность уроков в 1 классе - 35 минут, во 2-11 - 40 минут. В школе работают 5 групп продленного дня. </w:t>
      </w:r>
    </w:p>
    <w:p>
      <w:pPr>
        <w:pStyle w:val="Normal"/>
        <w:ind w:firstLine="709"/>
        <w:jc w:val="both"/>
        <w:rPr/>
      </w:pPr>
      <w:r>
        <w:rPr/>
        <w:t>Образовательный процесс в школе осуществляется в соответствии с учебным планом, годовым календарным учебным графиком, расписанием уроков. Учебно-методическое и программное обеспечение образовательного процесса ежегодно утверждается приказом по школе.</w:t>
      </w:r>
    </w:p>
    <w:p>
      <w:pPr>
        <w:pStyle w:val="Normal"/>
        <w:ind w:firstLine="709"/>
        <w:jc w:val="both"/>
        <w:rPr/>
      </w:pPr>
      <w:r>
        <w:rPr/>
        <w:t>В МОУ СОШ № 20 действует широкая сеть кружков, секций, позволяющих учитывать и развивать различные интересы и способности учащихся. В учебно-воспитательной работе с учащимися используются возможности расположенных недалеко от школы городских культурно-спортивных учреждений: школы искусств микрорайона Молодежный, библиотеки микрорайона Молодежный, ДК ОАО «НПО НЭВЗ», Центра детского технического творчества № 2 и Центра детско-юношеского туризма и экскурсий.</w:t>
      </w:r>
    </w:p>
    <w:p>
      <w:pPr>
        <w:pStyle w:val="Normal"/>
        <w:ind w:firstLine="709"/>
        <w:jc w:val="both"/>
        <w:rPr/>
      </w:pPr>
      <w:r>
        <w:rPr/>
        <w:t>Школа является областной пилотной площадкой по программе «Мой выбор» (приказы МО РО № № 346 от 19.02.04 и №1304 от 07.06.04г).</w:t>
      </w:r>
    </w:p>
    <w:p>
      <w:pPr>
        <w:pStyle w:val="Normal"/>
        <w:ind w:firstLine="709"/>
        <w:jc w:val="both"/>
        <w:rPr/>
      </w:pPr>
      <w:r>
        <w:rPr/>
        <w:t xml:space="preserve">В школе работает профессионально компетентный коллектив педагогов. Из 38 педагогических работников имеют высшее образование 28 человек, среднее специальное 10 человек. Двое учителей награждены Почетными грамотами Министерства образования и науки РФ, 1 – нагрудным знаком «Почетный работник общего образования РФ»; 12 педагогическим работникам присвоена высшая квалификационная категория, 7 - </w:t>
      </w:r>
      <w:r>
        <w:rPr>
          <w:lang w:val="en-US"/>
        </w:rPr>
        <w:t>I</w:t>
      </w:r>
      <w:r>
        <w:rPr/>
        <w:t xml:space="preserve"> – я категория, 8 имеют </w:t>
      </w:r>
      <w:r>
        <w:rPr>
          <w:lang w:val="en-US"/>
        </w:rPr>
        <w:t>II</w:t>
      </w:r>
      <w:r>
        <w:rPr/>
        <w:t xml:space="preserve"> квалификационную категор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пределение педагогов по квалификационным категория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object w:dxaOrig="9150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262.55pt" filled="f" o:ole="">
            <v:imagedata r:id="rId3" o:title=""/>
          </v:shape>
          <o:OLEObject Type="Embed" ProgID="" ShapeID="ole_rId2" DrawAspect="Content" ObjectID="_74012369" r:id="rId2"/>
        </w:objec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овательный ценз педагог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object w:dxaOrig="8474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9pt;height:220.6pt" filled="f" o:ole="">
            <v:imagedata r:id="rId5" o:title=""/>
          </v:shape>
          <o:OLEObject Type="Embed" ProgID="" ShapeID="ole_rId4" DrawAspect="Content" ObjectID="_102686738" r:id="rId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школе действует социально-психологическая служба по оказанию помощи детям, создан психолого-медико-педагогический консилиум, осуществляется связь с Центром психолого-медико-социального сопровождения детей. В школе введены должности социального педагога, учителя-логопеда.</w:t>
      </w:r>
    </w:p>
    <w:p>
      <w:pPr>
        <w:pStyle w:val="Normal"/>
        <w:ind w:firstLine="709"/>
        <w:jc w:val="both"/>
        <w:rPr/>
      </w:pPr>
      <w:r>
        <w:rPr/>
        <w:t>МОУ СОШ № 20 ведет активный поиск методических основ использования адаптивных и личностно ориентированных технологий в педагогической деятельности. К числу «сильных» сторон образовательного учреждения следует отнести достаточно высокую теоретическую и технологическую подготовку педагогов, наличие у школьного сообщества добрых традиций, благоприятный нравственно-психологический климат в педагогическом коллективе.</w:t>
      </w:r>
    </w:p>
    <w:p>
      <w:pPr>
        <w:pStyle w:val="Normal"/>
        <w:ind w:firstLine="709"/>
        <w:jc w:val="both"/>
        <w:rPr/>
      </w:pPr>
      <w:r>
        <w:rPr/>
        <w:t>В последние годы наблюдаются положительные тенденции в развитии учебного заведения:</w:t>
      </w:r>
    </w:p>
    <w:p>
      <w:pPr>
        <w:pStyle w:val="Normal"/>
        <w:ind w:firstLine="709"/>
        <w:jc w:val="both"/>
        <w:rPr/>
      </w:pPr>
      <w:r>
        <w:rPr/>
        <w:t>- растет конкурентоспособность МОУ СОШ № 20 (практически отсутствует отток учащихся в другие образовательные учреждения города, в старшие классы приходят дети из близлежащих образовательных учреждений, увеличилось количество выпускников, поступающих в высшие учебные заведения, хороших успехов добились педагоги школы: учитель физики Зинченко Т.Г победитель городского конкурса «Учитель года Дона - 2005», учитель русского языка и литературы Вивчарук И.Д победитель в номинации «Самый молодой» в конкурсе «Учитель года Дона - 2007»; несмотря на демографический спад, увеличивается количество родителей, которые отдают предпочтение нашей школе при выборе образовательного учреждения для обучения своих детей);</w:t>
      </w:r>
    </w:p>
    <w:p>
      <w:pPr>
        <w:pStyle w:val="Normal"/>
        <w:ind w:firstLine="709"/>
        <w:jc w:val="both"/>
        <w:rPr/>
      </w:pPr>
      <w:r>
        <w:rPr/>
        <w:t>- более эффективным стал процесс содействия развитию личности учащихся, формированию их познавательного, коммуникативного, эстетического и физического потенциалов;</w:t>
      </w:r>
    </w:p>
    <w:p>
      <w:pPr>
        <w:pStyle w:val="Normal"/>
        <w:ind w:firstLine="709"/>
        <w:jc w:val="both"/>
        <w:rPr/>
      </w:pPr>
      <w:r>
        <w:rPr/>
        <w:t>- значительно обогатился теоретический и методический арсенал педагогического коллектива, деятельность которого стала более целенаправленной и системной.</w:t>
      </w:r>
    </w:p>
    <w:p>
      <w:pPr>
        <w:pStyle w:val="Normal"/>
        <w:ind w:firstLine="709"/>
        <w:jc w:val="both"/>
        <w:rPr/>
      </w:pPr>
      <w:r>
        <w:rPr/>
        <w:t>Однако не все в содержании и организации образовательного процесса в школе устраивает педагогов, учащихся и родителей. К числу основных проблем и недостатков в учебно-воспитательной работе и жизнедеятельности школьного сообщества следует отнести:</w:t>
      </w:r>
    </w:p>
    <w:p>
      <w:pPr>
        <w:pStyle w:val="Normal"/>
        <w:ind w:firstLine="709"/>
        <w:jc w:val="both"/>
        <w:rPr/>
      </w:pPr>
      <w:r>
        <w:rPr/>
        <w:t>- низкий уровень мотивации учебной деятельности;</w:t>
      </w:r>
    </w:p>
    <w:p>
      <w:pPr>
        <w:pStyle w:val="Normal"/>
        <w:ind w:firstLine="709"/>
        <w:jc w:val="both"/>
        <w:rPr/>
      </w:pPr>
      <w:r>
        <w:rPr/>
        <w:t>- недостаточный учет педагогами индивидуальных особенностей детей в процессе обучения и внеклассной воспитательной работы;</w:t>
      </w:r>
    </w:p>
    <w:p>
      <w:pPr>
        <w:pStyle w:val="Normal"/>
        <w:ind w:firstLine="709"/>
        <w:jc w:val="both"/>
        <w:rPr/>
      </w:pPr>
      <w:r>
        <w:rPr/>
        <w:t>- неразработанность технологии мониторинга изменений в развитии личности ребенка и формировании школьного и классного коллективов;</w:t>
      </w:r>
    </w:p>
    <w:p>
      <w:pPr>
        <w:pStyle w:val="Normal"/>
        <w:ind w:firstLine="709"/>
        <w:jc w:val="both"/>
        <w:rPr/>
      </w:pPr>
      <w:r>
        <w:rPr/>
        <w:t>- недостаточное использование системного подхода при построении воспитательных систем класс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налитико-прогностическое обоснование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Администрация и коллектив МОУ СОШ № 20 долго шли к разработке программы развития.  Разработка модели адаптивной школы определилась из анализа как внешних, так и внутренних факторов. </w:t>
      </w:r>
    </w:p>
    <w:p>
      <w:pPr>
        <w:pStyle w:val="Normal"/>
        <w:shd w:fill="FFFFFF" w:val="clear"/>
        <w:spacing w:lineRule="exact" w:line="274"/>
        <w:ind w:left="125" w:firstLine="715"/>
        <w:jc w:val="both"/>
        <w:rPr>
          <w:b/>
          <w:b/>
          <w:bCs/>
        </w:rPr>
      </w:pPr>
      <w:r>
        <w:rPr>
          <w:b/>
          <w:bCs/>
          <w:color w:val="000000"/>
        </w:rPr>
        <w:t>Анализ внешних факторов:</w:t>
      </w:r>
    </w:p>
    <w:p>
      <w:pPr>
        <w:pStyle w:val="Normal"/>
        <w:shd w:fill="FFFFFF" w:val="clear"/>
        <w:spacing w:lineRule="exact" w:line="274"/>
        <w:ind w:left="134" w:firstLine="710"/>
        <w:jc w:val="both"/>
        <w:rPr/>
      </w:pPr>
      <w:r>
        <w:rPr>
          <w:color w:val="000000"/>
          <w:spacing w:val="-1"/>
        </w:rPr>
        <w:t xml:space="preserve">Концепция модернизации российского образования, одобренная Правительством РФ, </w:t>
      </w:r>
      <w:r>
        <w:rPr>
          <w:color w:val="000000"/>
        </w:rPr>
        <w:t xml:space="preserve">ставит новые ориентиры в образовательных целях школ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Это, прежде всего,  требования к ступеням школьного образования в цел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етырехлетняя начальная шк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- завершенность общего образования в основной школе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озможность индивидуального выбора профиля учащимися на старшей ступени школы.</w:t>
      </w:r>
    </w:p>
    <w:p>
      <w:pPr>
        <w:pStyle w:val="Normal"/>
        <w:shd w:fill="FFFFFF" w:val="clear"/>
        <w:spacing w:lineRule="exact" w:line="274"/>
        <w:ind w:firstLine="802"/>
        <w:jc w:val="both"/>
        <w:rPr/>
      </w:pPr>
      <w:r>
        <w:rPr>
          <w:color w:val="000000"/>
          <w:spacing w:val="-1"/>
        </w:rPr>
        <w:t xml:space="preserve">Традиционные для массовой школы методы организации образовательного процесса на различных ступенях общего образования нуждаются в существенном изменении, поскольку от </w:t>
      </w:r>
      <w:r>
        <w:rPr>
          <w:color w:val="000000"/>
        </w:rPr>
        <w:t xml:space="preserve">них в большой степени зависит обновление содержания образования адекватного </w:t>
      </w:r>
      <w:r>
        <w:rPr>
          <w:color w:val="000000"/>
          <w:spacing w:val="-1"/>
        </w:rPr>
        <w:t>современным требованиям опыта жизни. Переход образования от традиционного к личностно-</w:t>
      </w:r>
      <w:r>
        <w:rPr>
          <w:color w:val="000000"/>
        </w:rPr>
        <w:t>ориентированному требует от школы, прежде всего, становления педагога, как профессионала, глубоко знающего свой предмет,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hd w:fill="FFFFFF" w:val="clear"/>
        <w:spacing w:lineRule="exact" w:line="274"/>
        <w:ind w:left="130" w:firstLine="672"/>
        <w:jc w:val="both"/>
        <w:rPr/>
      </w:pPr>
      <w:r>
        <w:rPr>
          <w:color w:val="000000"/>
          <w:spacing w:val="-1"/>
        </w:rPr>
        <w:t xml:space="preserve">Мы считаем, что положительным в работе школы  являются следующие </w:t>
      </w:r>
      <w:r>
        <w:rPr>
          <w:color w:val="000000"/>
          <w:spacing w:val="-3"/>
        </w:rPr>
        <w:t>момен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достаточно стабильный, сильный кадровый потенци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>сложившаяся система работы с родител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целенаправленная работа ученического самоуправления;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-    соблюдение прав и свобод учащихся как участников образовательного процесс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    нравственная направленность воспитательной системы.</w:t>
      </w:r>
    </w:p>
    <w:p>
      <w:pPr>
        <w:pStyle w:val="Normal"/>
        <w:shd w:fill="FFFFFF" w:val="clear"/>
        <w:spacing w:lineRule="exact" w:line="274"/>
        <w:ind w:left="6" w:firstLine="709"/>
        <w:jc w:val="both"/>
        <w:rPr/>
      </w:pPr>
      <w:r>
        <w:rPr>
          <w:color w:val="000000"/>
        </w:rPr>
        <w:t>Эти факторы позволяют средней школе № 20 выйти на более высокую ступень -</w:t>
      </w:r>
      <w:r>
        <w:rPr>
          <w:color w:val="000000"/>
          <w:spacing w:val="-1"/>
        </w:rPr>
        <w:t>создание модели адаптивной школы, где в основе лежит личностно-ориентированный подход к ребенку.</w:t>
      </w:r>
      <w:r>
        <w:rPr/>
        <w:t xml:space="preserve"> </w:t>
      </w:r>
      <w:r>
        <w:rPr>
          <w:color w:val="000000"/>
          <w:spacing w:val="-1"/>
        </w:rPr>
        <w:t xml:space="preserve">Вместе с тем, анализ внутренних факторов позволяет выявить и недостатки в работе </w:t>
      </w:r>
      <w:r>
        <w:rPr>
          <w:color w:val="000000"/>
        </w:rPr>
        <w:t>коллектива и их причин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 недостаточная материально-техническая баз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   неумение или нежелание некоторых педагогов видеть учащихся и родителей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вноправными участниками образовательного процесса, осуществлять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ндивидуальный  подход к ним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   нежелание отдельных учащихся учиться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-    самоустранение отдельных родителей от воспитания своих детей, перекладывание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олько на школу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   сравнительно низкий показатель качества обучения некоторых педагогов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color w:val="000000"/>
          <w:spacing w:val="1"/>
        </w:rPr>
        <w:t xml:space="preserve">Организация учебно-воспитательного процесса, основанного на индивидуализации, </w:t>
      </w:r>
      <w:r>
        <w:rPr>
          <w:color w:val="000000"/>
          <w:spacing w:val="-1"/>
        </w:rPr>
        <w:t xml:space="preserve">предполагает создания условий для выбора содержания учебного материала в соответствии с </w:t>
      </w:r>
      <w:r>
        <w:rPr>
          <w:color w:val="000000"/>
        </w:rPr>
        <w:t xml:space="preserve">интересами и возможностями личности. Сегодня школа не обеспечивает полностью </w:t>
      </w:r>
      <w:r>
        <w:rPr>
          <w:color w:val="000000"/>
          <w:spacing w:val="-1"/>
        </w:rPr>
        <w:t xml:space="preserve">противоречия между массовым характером обучения и индивидуальным способом усвоения </w:t>
      </w:r>
      <w:r>
        <w:rPr>
          <w:color w:val="000000"/>
          <w:spacing w:val="-2"/>
        </w:rPr>
        <w:t>зн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вязи со всем вышеизложенным, считаем необходимым, создать модель адапти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 xml:space="preserve">школы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II</w:t>
      </w:r>
      <w:r>
        <w:rPr>
          <w:b/>
          <w:iCs/>
        </w:rPr>
        <w:t xml:space="preserve">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  <w:iCs/>
        </w:rPr>
        <w:t>Концепция программы развития адаптивной школы.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  школа  должна  помочь  ребенку  реализовать  образовательные  запросы,  свое  человеческое начало,  выработать  положительную  систему  мировоззре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иске направлений совершенствования общеобразовательной школы значительная роль принадлежит идее построения адаптивной школы, учитывающей возможности всех учащихся, ориентированной на удовлетворение их разнообразных познавательных потребностей и интересов, обеспечивающей условия для их жизненного самоопределения и самореализации. Обогащение новыми идеями моделирования содержания, организации педагогического процесса и управления им в адаптивной школе позволит решить проблему создания целостной образовательной системы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Проанализировав  потенциал  педагогического  коллектива,  возможности  учебно-материальной  базы  школы,   особенности  социума, в котором  находится  школа, социальный  состав  родителей,  мы пришли  к выводу  о необходимости  создания  модели  адаптивной  школы, которая  учитывает  сущность, содержание, организацию, а также  условия  и  факторы  продуктивного  процесса  обучения  и воспитан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еобходимость обеспечения условий для самореализации личности приводит к постановке ряда проблем, связанных с определением сущности и назначения адаптивной школы, построением содержания образовательного процесса в адаптивной школе, ее организацией, технологиями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Одна из главных этих проблем касается определения концептуальных основ деятельности адаптивной школы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оры развития, которые могут служить стартовой площадкой для формирования </w:t>
      </w:r>
      <w:r>
        <w:rPr>
          <w:color w:val="000000"/>
          <w:sz w:val="24"/>
          <w:szCs w:val="24"/>
        </w:rPr>
        <w:t>адаптивной модели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-    сложившиеся традиции в обучении, развитии и воспитании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color w:val="000000"/>
          <w:spacing w:val="-2"/>
        </w:rPr>
        <w:t xml:space="preserve">кадровый потенциал, обладающий необходимым уровнем преподавания и способный к творческой </w:t>
      </w:r>
      <w:r>
        <w:rPr>
          <w:color w:val="000000"/>
        </w:rPr>
        <w:t>поисков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  <w:t>-    определенный контингент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Главная идея концепции</w:t>
      </w:r>
      <w:r>
        <w:rPr>
          <w:color w:val="000000"/>
        </w:rPr>
        <w:t xml:space="preserve"> - формирование компетентной, физически и духовно здоровой личности, способной к самоопределению в обществ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едагогический коллектив считает, что </w:t>
      </w:r>
    </w:p>
    <w:p>
      <w:pPr>
        <w:pStyle w:val="Normal"/>
        <w:ind w:firstLine="709"/>
        <w:jc w:val="both"/>
        <w:rPr/>
      </w:pPr>
      <w:r>
        <w:rPr/>
        <w:t>- школа должна обеспечить благоприятные условия развития для всех детей: одаренных, обычных, нуждающихся в коррекционной поддержке;</w:t>
      </w:r>
    </w:p>
    <w:p>
      <w:pPr>
        <w:pStyle w:val="Normal"/>
        <w:ind w:firstLine="709"/>
        <w:jc w:val="both"/>
        <w:rPr/>
      </w:pPr>
      <w:r>
        <w:rPr/>
        <w:t>- школа призвана способствовать поддержанию личности воспитанника в различных жизненных обстоятельствах;</w:t>
      </w:r>
    </w:p>
    <w:p>
      <w:pPr>
        <w:pStyle w:val="Normal"/>
        <w:ind w:firstLine="709"/>
        <w:jc w:val="both"/>
        <w:rPr/>
      </w:pPr>
      <w:r>
        <w:rPr/>
        <w:t>- результаты образования должны обеспечить успешную жизнедеятельность выпускника школы в условиях быстро меняющегося мира;</w:t>
      </w:r>
    </w:p>
    <w:p>
      <w:pPr>
        <w:pStyle w:val="Normal"/>
        <w:ind w:firstLine="709"/>
        <w:jc w:val="both"/>
        <w:rPr/>
      </w:pPr>
      <w:r>
        <w:rPr/>
        <w:t>- основной ценностью образования является не столько сумма научных знаний, которую приобретает в стенах школы ученик, сколько его компетентность в различных видах деятельности, а также умение самостоятельно решать проблемы;</w:t>
      </w:r>
    </w:p>
    <w:p>
      <w:pPr>
        <w:pStyle w:val="Normal"/>
        <w:ind w:firstLine="709"/>
        <w:jc w:val="both"/>
        <w:rPr/>
      </w:pPr>
      <w:r>
        <w:rPr/>
        <w:t>- образовательный процесс необходимо строить так, чтобы он обеспечивал психологически комфортные условия обучения для всех школьников;</w:t>
      </w:r>
    </w:p>
    <w:p>
      <w:pPr>
        <w:pStyle w:val="Normal"/>
        <w:ind w:firstLine="709"/>
        <w:jc w:val="both"/>
        <w:rPr/>
      </w:pPr>
      <w:r>
        <w:rPr/>
        <w:t>- школа должна создавать условия для творческого саморазвития каждого учителя, его самореализации в профессиональн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иссия нашей школы состоит в том, чтобы создать условия для получения школьниками качественного образования, позволяющего  обеспечить их самореализацию сегодня и в будущ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адаптивной школы состоит в создании образовательной среды, способствующей тому, чтобы каждый ученик мог реализовать себя как субъект собственной жизни, деятельности и общения.</w:t>
      </w:r>
    </w:p>
    <w:p>
      <w:pPr>
        <w:pStyle w:val="Normal"/>
        <w:ind w:firstLine="709"/>
        <w:jc w:val="both"/>
        <w:rPr/>
      </w:pPr>
      <w:r>
        <w:rPr/>
        <w:t>Первостепенное значение в деятельности адаптивной школы приобретает опора на «сильные» стороны личности и создание на этой основе условий для выбора ребенком собственной позиции по отношению к осваимому им знанию, по отношению к другим людям, по отношению к себе. Тем самым в фокусе внимания адаптивной школы находятся не столько технологические аспекты деятельности, сколько личностные.</w:t>
      </w:r>
    </w:p>
    <w:p>
      <w:pPr>
        <w:pStyle w:val="Normal"/>
        <w:ind w:firstLine="709"/>
        <w:jc w:val="both"/>
        <w:rPr/>
      </w:pPr>
      <w:r>
        <w:rPr/>
        <w:t>Образовательная среда рассматривается нами как некое пространство возможностей и выборов личности. Такая среда позволяет учащимся ответить для себя на вопросы: «Во имя чего обучаться?», «Чему обучаться?», «Как обучаться?». Важнейшей характеристикой образовательной среды в адаптивной школе является переход от манипулирования учеником как объектом педагогического воздействия к созданию условий развития ребенка как самоценной личности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адаптивной школе и управление ею осуществляется в соответствии с идеями </w:t>
      </w:r>
      <w:r>
        <w:rPr>
          <w:i/>
        </w:rPr>
        <w:t>гуманитарно-культурологического, личностно-деятельностного, синергетического, диалогического и рефлексивного подходов, идеями творчества, открытости образовательной среды, приоритета положительной обратной связи, интегративности</w:t>
      </w:r>
      <w:r>
        <w:rPr/>
        <w:t xml:space="preserve">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уманитарная ориентация </w:t>
      </w:r>
      <w:r>
        <w:rPr/>
        <w:t xml:space="preserve"> исходит из представлений об образовательном процессе как о расширенном воспроизводстве социокультурного опыта. В основе отбора содержания образования с позиции идеи </w:t>
      </w:r>
      <w:r>
        <w:rPr>
          <w:i/>
        </w:rPr>
        <w:t>гуманитарно-культурологического подхода</w:t>
      </w:r>
      <w:r>
        <w:rPr/>
        <w:t xml:space="preserve"> – принцип «от человека образованного к человеку культурному», который ориентирует на анализ предметного и внепредметного содержания с позиции целостной культуры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Личностно-деятельностный подход</w:t>
      </w:r>
      <w:r>
        <w:rPr/>
        <w:t xml:space="preserve"> заключается: в приоритетности личностно-смысловой сферы ученика в образовательном процессе, во включении субъектного опыта ребенка в содержание образования, в культивировании уникального личностного опыта школьника, в признании ценности обоюдного опыта, в построении образовательного процесса на основе психо-физиологических особенностей уча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нергетический подход </w:t>
      </w:r>
      <w:r>
        <w:rPr/>
        <w:t>ориентирует на учет естественной самоорганизации в образовательном процессе. Практически это означает учет самостоятельности ученика, педагога, отдельных структурных подразделений и школы в целом; ориентацию на их собственные потребности, цели и интересы.</w:t>
      </w:r>
    </w:p>
    <w:p>
      <w:pPr>
        <w:pStyle w:val="Normal"/>
        <w:ind w:firstLine="709"/>
        <w:jc w:val="both"/>
        <w:rPr/>
      </w:pPr>
      <w:r>
        <w:rPr/>
        <w:t xml:space="preserve">Глубинным механизмом саморазвития человека является рефлексия. </w:t>
      </w:r>
      <w:r>
        <w:rPr>
          <w:b/>
        </w:rPr>
        <w:t>Рефлексивный подход</w:t>
      </w:r>
      <w:r>
        <w:rPr/>
        <w:t xml:space="preserve"> ориентирует на приоритетное использование в школьной практике диалогических воздействий, стимулирующих внутренние источники развития личности.</w:t>
      </w:r>
    </w:p>
    <w:p>
      <w:pPr>
        <w:pStyle w:val="Normal"/>
        <w:ind w:firstLine="709"/>
        <w:jc w:val="both"/>
        <w:rPr/>
      </w:pPr>
      <w:r>
        <w:rPr/>
        <w:t xml:space="preserve">С позиции </w:t>
      </w:r>
      <w:r>
        <w:rPr>
          <w:b/>
        </w:rPr>
        <w:t xml:space="preserve">идеи творчества </w:t>
      </w:r>
      <w:r>
        <w:rPr/>
        <w:t xml:space="preserve"> в адаптивной школе новая образовательная стратегия должна заключаться не в трансляции ученику некоторой суммы культурных знаний (хотя и в соответствии с его возрастными и индивидуальными особенностями), а в развитии его «авторской позиции в культуре» и способности вести самостоятельный диалог с культурой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и управление им в адаптивной школе строятся на положительной </w:t>
      </w:r>
      <w:r>
        <w:rPr>
          <w:b/>
        </w:rPr>
        <w:t>обратной связи</w:t>
      </w:r>
      <w:r>
        <w:rPr/>
        <w:t>, которая является основой обеспечения максимально возможного влияния на мотивационные аспекты не только деятельности, но и личности.</w:t>
      </w:r>
    </w:p>
    <w:p>
      <w:pPr>
        <w:pStyle w:val="Normal"/>
        <w:ind w:firstLine="709"/>
        <w:jc w:val="both"/>
        <w:rPr/>
      </w:pPr>
      <w:r>
        <w:rPr/>
        <w:t>Концептуальные идеи позволяют определить и обосновать ведущие функции адаптивной школы: ориентационную, стимулирующую, пропедевтическую, коррекционную, кооперационную, а также функцию сохранения и укрепления здоровья учащихся.</w:t>
      </w:r>
    </w:p>
    <w:p>
      <w:pPr>
        <w:pStyle w:val="Normal"/>
        <w:shd w:fill="FFFFFF" w:val="clear"/>
        <w:spacing w:before="5" w:after="0"/>
        <w:ind w:right="-6" w:firstLine="374"/>
        <w:jc w:val="both"/>
        <w:rPr/>
      </w:pPr>
      <w:r>
        <w:rPr>
          <w:color w:val="000000"/>
        </w:rPr>
        <w:t xml:space="preserve">Мы видим школу как массовое среднее общеобразовательное учреждение, обеспечивающее физическое развитие ребенка, с профильными классами на 3-ей ступени, обладающие своей системой воспитания гуманистического типа, с сетью кружков и </w:t>
      </w:r>
      <w:r>
        <w:rPr>
          <w:color w:val="000000"/>
          <w:spacing w:val="-1"/>
        </w:rPr>
        <w:t xml:space="preserve">секций во вторую смену, позволяющими ученику найти здесь занятие по своим интересам.         Мы </w:t>
      </w:r>
      <w:r>
        <w:rPr>
          <w:color w:val="000000"/>
        </w:rPr>
        <w:t>считаем, что выпускник нашей школы должен быть таким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/>
          <w:iCs/>
          <w:color w:val="000000"/>
        </w:rPr>
        <w:t xml:space="preserve">                                                       </w:t>
      </w:r>
      <w:r>
        <w:rPr>
          <w:b/>
          <w:iCs/>
          <w:color w:val="000000"/>
        </w:rPr>
        <w:t>Модель выпускника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ыпускник нашей школы э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устойчивая в сложных социальных обстоятельствах и быстро меняющейся экономико-политической реальност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готовая к социальному, профессиональному и гражданскому самоопреде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нуждающаяся в постоянном удовлетворении новых образовательных потре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физическим и нравственным здоровь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широкой образованностью, выступающей в виде непрерывного самообразования, ставшего потребностью, привычкой в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воспитанностью, активным неприятием асоциаль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активной гражданской активностью, способностью к социальному творчеству.</w:t>
      </w:r>
    </w:p>
    <w:p>
      <w:pPr>
        <w:pStyle w:val="Normal"/>
        <w:ind w:left="360" w:hanging="0"/>
        <w:jc w:val="both"/>
        <w:rPr/>
      </w:pPr>
      <w:r>
        <w:rPr/>
        <w:t>Модель выпускника не рассматривается нами как самоцель. Она не ставит жестких рамок для ученика и для учителя, предполагая творческий, индивидуальный подход к воплощению принципов развивающего обучения и личностно-ориентированной педагогики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и приемы перевода школы в желаемое состояни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326" w:after="0"/>
        <w:ind w:left="38" w:right="461" w:firstLine="283"/>
        <w:rPr/>
      </w:pPr>
      <w:r>
        <w:rPr>
          <w:color w:val="000000"/>
        </w:rPr>
        <w:t xml:space="preserve">Исходя из поставленной цели, выдвигаем следующие группы задач, связанные с </w:t>
      </w:r>
      <w:r>
        <w:rPr>
          <w:color w:val="000000"/>
          <w:spacing w:val="-3"/>
        </w:rPr>
        <w:t>дальнейшим развитием школ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 w:before="326" w:after="0"/>
        <w:ind w:left="38" w:right="461" w:hanging="38"/>
        <w:rPr>
          <w:b/>
          <w:b/>
          <w:bCs/>
        </w:rPr>
      </w:pPr>
      <w:r>
        <w:rPr>
          <w:b/>
          <w:bCs/>
          <w:color w:val="000000"/>
        </w:rPr>
        <w:t>1. Кадры: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>
          <w:color w:val="000000"/>
        </w:rPr>
        <w:t>-</w:t>
        <w:tab/>
        <w:t xml:space="preserve">содействовать созданию условий для творческой работы и для роста </w:t>
      </w:r>
      <w:r>
        <w:rPr>
          <w:color w:val="000000"/>
          <w:spacing w:val="-1"/>
        </w:rPr>
        <w:t xml:space="preserve">профессионального мастерства учителя через курсовую, межкурсовую и другие формы </w:t>
      </w:r>
      <w:r>
        <w:rPr>
          <w:color w:val="000000"/>
        </w:rPr>
        <w:t>переподготовки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>-</w:t>
        <w:tab/>
        <w:t>совершенствовать систему поощрения творчески и активно работающих сотрудников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>-</w:t>
        <w:tab/>
        <w:t>создать здоровьесберегающие условия для повышения профессионального мастерства и методической работы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</w:t>
        <w:tab/>
        <w:t>создание психологически комфортных условий, нового профессионального мышления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exact" w:line="274" w:before="269" w:after="0"/>
        <w:rPr/>
      </w:pPr>
      <w:r>
        <w:rPr>
          <w:b/>
          <w:bCs/>
          <w:color w:val="000000"/>
        </w:rPr>
        <w:t>2. Материально-техническая база:</w:t>
      </w:r>
    </w:p>
    <w:p>
      <w:pPr>
        <w:pStyle w:val="Normal"/>
        <w:shd w:fill="FFFFFF" w:val="clear"/>
        <w:spacing w:lineRule="exact" w:line="274" w:before="269" w:after="0"/>
        <w:ind w:left="540" w:hanging="540"/>
        <w:rPr/>
      </w:pPr>
      <w:r>
        <w:rPr>
          <w:color w:val="000000"/>
        </w:rPr>
        <w:t>-</w:t>
        <w:tab/>
        <w:t>произвести капитальный ремонт школы в 2008 году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540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настить учебные кабинеты новейшим дидактическим материалом, наглядностью ТСО, медиапроектором и т.д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обрести новую методлитературу, пособия, разработки, </w:t>
      </w:r>
      <w:r>
        <w:rPr>
          <w:color w:val="000000"/>
          <w:spacing w:val="-3"/>
        </w:rPr>
        <w:t>технологии, пополнять медиабиблиотеку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>-</w:t>
        <w:tab/>
        <w:t>приобрести  учебно-наглядные пособия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</w:rPr>
      </w:pPr>
      <w:r>
        <w:rPr>
          <w:b/>
          <w:bCs/>
          <w:color w:val="000000"/>
        </w:rPr>
        <w:t>3. Формирование физически здоровой лич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70" w:hanging="0"/>
        <w:rPr>
          <w:color w:val="000000"/>
        </w:rPr>
      </w:pPr>
      <w:r>
        <w:rPr>
          <w:color w:val="000000"/>
        </w:rPr>
        <w:t>укрепление физического, психологического и духовного здоровья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461" w:hanging="355"/>
        <w:rPr>
          <w:color w:val="000000"/>
          <w:spacing w:val="-1"/>
        </w:rPr>
      </w:pPr>
      <w:r>
        <w:rPr>
          <w:color w:val="000000"/>
          <w:spacing w:val="-1"/>
        </w:rPr>
        <w:t>поддержка всевозможных программ, способствующих здоровому образу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461" w:hanging="355"/>
        <w:rPr>
          <w:color w:val="000000"/>
        </w:rPr>
      </w:pPr>
      <w:r>
        <w:rPr>
          <w:color w:val="000000"/>
        </w:rPr>
        <w:t>совершенствовать организацию питания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461" w:hanging="355"/>
        <w:rPr>
          <w:color w:val="000000"/>
        </w:rPr>
      </w:pPr>
      <w:r>
        <w:rPr>
          <w:color w:val="000000"/>
        </w:rPr>
        <w:t>координация действий школы и семьи по пропаганде здорового образа жизни.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b/>
          <w:b/>
          <w:bCs/>
        </w:rPr>
      </w:pPr>
      <w:r>
        <w:rPr>
          <w:b/>
          <w:bCs/>
          <w:color w:val="000000"/>
        </w:rPr>
        <w:t>4. Оптимальная организация учебно-воспитательного процесса:</w:t>
      </w:r>
    </w:p>
    <w:p>
      <w:pPr>
        <w:pStyle w:val="Normal"/>
        <w:shd w:fill="FFFFFF" w:val="clear"/>
        <w:spacing w:lineRule="exact" w:line="274"/>
        <w:ind w:left="540" w:right="379" w:hanging="540"/>
        <w:jc w:val="both"/>
        <w:rPr/>
      </w:pPr>
      <w:r>
        <w:rPr>
          <w:color w:val="000000"/>
          <w:spacing w:val="-1"/>
        </w:rPr>
        <w:t>-</w:t>
        <w:tab/>
        <w:t xml:space="preserve">совершенствовать учебные планы и программы, развивать взаимодействие учебных </w:t>
      </w:r>
      <w:r>
        <w:rPr>
          <w:color w:val="000000"/>
        </w:rPr>
        <w:t>дисциплин на основе межпредметных связей;</w:t>
      </w:r>
    </w:p>
    <w:p>
      <w:pPr>
        <w:pStyle w:val="Normal"/>
        <w:shd w:fill="FFFFFF" w:val="clear"/>
        <w:spacing w:lineRule="exact" w:line="274"/>
        <w:ind w:left="540" w:right="1382" w:hanging="540"/>
        <w:rPr/>
      </w:pPr>
      <w:r>
        <w:rPr>
          <w:color w:val="000000"/>
          <w:spacing w:val="-1"/>
        </w:rPr>
        <w:t>-</w:t>
        <w:tab/>
        <w:t xml:space="preserve">возрождать традиции общественного воспитания, нравственного кодекса, </w:t>
      </w:r>
      <w:r>
        <w:rPr>
          <w:color w:val="000000"/>
        </w:rPr>
        <w:t>национальной педагогики, учитывая своеобразие региона.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b/>
          <w:b/>
          <w:bCs/>
        </w:rPr>
      </w:pPr>
      <w:r>
        <w:rPr>
          <w:b/>
          <w:bCs/>
          <w:color w:val="000000"/>
        </w:rPr>
        <w:t>5. Развитие творческих способностей учащегося:</w:t>
      </w:r>
    </w:p>
    <w:p>
      <w:pPr>
        <w:pStyle w:val="Normal"/>
        <w:shd w:fill="FFFFFF" w:val="clear"/>
        <w:spacing w:lineRule="exact" w:line="274"/>
        <w:ind w:left="540" w:hanging="540"/>
        <w:rPr/>
      </w:pPr>
      <w:r>
        <w:rPr>
          <w:color w:val="000000"/>
          <w:spacing w:val="-1"/>
        </w:rPr>
        <w:t>-</w:t>
        <w:tab/>
        <w:t xml:space="preserve">привлекать учащихся к творческим конкурсам, олимпиадам, соревнованиям, выставкам </w:t>
      </w:r>
      <w:r>
        <w:rPr>
          <w:color w:val="000000"/>
        </w:rPr>
        <w:t>вне стен школы;</w:t>
      </w:r>
    </w:p>
    <w:p>
      <w:pPr>
        <w:pStyle w:val="Normal"/>
        <w:shd w:fill="FFFFFF" w:val="clear"/>
        <w:spacing w:lineRule="exact" w:line="274"/>
        <w:ind w:left="540" w:hanging="540"/>
        <w:rPr>
          <w:color w:val="000000"/>
        </w:rPr>
      </w:pPr>
      <w:r>
        <w:rPr>
          <w:color w:val="000000"/>
        </w:rPr>
        <w:t>-</w:t>
        <w:tab/>
        <w:t>создать творческую атмосферу в школе путем введения  кружков, музейно-экскурсионных работ, организации НОУ;</w:t>
      </w:r>
    </w:p>
    <w:p>
      <w:pPr>
        <w:pStyle w:val="Normal"/>
        <w:shd w:fill="FFFFFF" w:val="clear"/>
        <w:spacing w:lineRule="exact" w:line="274"/>
        <w:ind w:left="540" w:hanging="540"/>
        <w:rPr/>
      </w:pPr>
      <w:r>
        <w:rPr>
          <w:color w:val="000000"/>
        </w:rPr>
        <w:t>-</w:t>
        <w:tab/>
        <w:t>активизировать работу учителей на публикацию своих творческих работ  в методизданиях.</w:t>
      </w:r>
    </w:p>
    <w:p>
      <w:pPr>
        <w:pStyle w:val="Normal"/>
        <w:shd w:fill="FFFFFF" w:val="clear"/>
        <w:spacing w:lineRule="exact" w:line="274"/>
        <w:ind w:left="540" w:right="442" w:hanging="540"/>
        <w:rPr>
          <w:b/>
          <w:b/>
          <w:bCs/>
        </w:rPr>
      </w:pPr>
      <w:r>
        <w:rPr>
          <w:b/>
          <w:bCs/>
          <w:color w:val="000000"/>
        </w:rPr>
        <w:t>6. Система взаимодействия и сотрудничества с семьей и социумом:</w:t>
      </w:r>
    </w:p>
    <w:p>
      <w:pPr>
        <w:pStyle w:val="Normal"/>
        <w:shd w:fill="FFFFFF" w:val="clear"/>
        <w:spacing w:lineRule="exact" w:line="274"/>
        <w:ind w:left="540" w:hanging="540"/>
        <w:rPr>
          <w:color w:val="000000"/>
        </w:rPr>
      </w:pPr>
      <w:r>
        <w:rPr>
          <w:color w:val="000000"/>
        </w:rPr>
        <w:t>-</w:t>
        <w:tab/>
        <w:t>организовать лектории, индивидуальные консультации, тематические родительские собрания, "дни Открытых дверей", общешкольные собрания, конференции;</w:t>
      </w:r>
    </w:p>
    <w:p>
      <w:pPr>
        <w:pStyle w:val="Normal"/>
        <w:shd w:fill="FFFFFF" w:val="clear"/>
        <w:spacing w:lineRule="exact" w:line="274"/>
        <w:ind w:left="540" w:hanging="540"/>
        <w:rPr>
          <w:color w:val="000000"/>
        </w:rPr>
      </w:pPr>
      <w:r>
        <w:rPr>
          <w:color w:val="000000"/>
        </w:rPr>
        <w:t>-</w:t>
        <w:tab/>
        <w:t>повышение психолого-педагогических знаний родителей через курсы, лектории, конференции, открытые уроки и т.д.;</w:t>
      </w:r>
    </w:p>
    <w:p>
      <w:pPr>
        <w:pStyle w:val="Normal"/>
        <w:shd w:fill="FFFFFF" w:val="clear"/>
        <w:spacing w:lineRule="exact" w:line="274"/>
        <w:ind w:left="540" w:hanging="540"/>
        <w:rPr/>
      </w:pPr>
      <w:r>
        <w:rPr>
          <w:color w:val="000000"/>
        </w:rPr>
        <w:t>-</w:t>
        <w:tab/>
        <w:t xml:space="preserve">вовлечение родителей и общественности в учебно-воспитательный процесс через создание Совета школы, </w:t>
      </w:r>
      <w:r>
        <w:rPr>
          <w:color w:val="000000"/>
          <w:spacing w:val="-1"/>
        </w:rPr>
        <w:t xml:space="preserve">родительские собрания, организацию кружков, секции, клубов, совместных творческих </w:t>
      </w:r>
      <w:r>
        <w:rPr>
          <w:color w:val="000000"/>
          <w:spacing w:val="-3"/>
        </w:rPr>
        <w:t>дел;</w:t>
      </w:r>
    </w:p>
    <w:p>
      <w:pPr>
        <w:pStyle w:val="Normal"/>
        <w:shd w:fill="FFFFFF" w:val="clear"/>
        <w:spacing w:lineRule="exact" w:line="274"/>
        <w:ind w:left="540" w:hanging="540"/>
        <w:rPr>
          <w:color w:val="000000"/>
        </w:rPr>
      </w:pPr>
      <w:r>
        <w:rPr>
          <w:color w:val="000000"/>
        </w:rPr>
        <w:t>-</w:t>
        <w:tab/>
        <w:t>помощь в укреплении материально-технической баз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540" w:right="2208" w:hanging="540"/>
        <w:rPr>
          <w:color w:val="000000"/>
        </w:rPr>
      </w:pPr>
      <w:r>
        <w:rPr>
          <w:color w:val="000000"/>
        </w:rPr>
        <w:t xml:space="preserve">индивидуальное шефство над неблагополучными семьями. </w:t>
      </w:r>
    </w:p>
    <w:p>
      <w:pPr>
        <w:pStyle w:val="Normal"/>
        <w:shd w:fill="FFFFFF" w:val="clear"/>
        <w:spacing w:lineRule="exact" w:line="274"/>
        <w:ind w:right="2208" w:hanging="0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pacing w:val="-1"/>
        </w:rPr>
        <w:t xml:space="preserve">Участие родителей и общественности в управлении школой   </w:t>
      </w:r>
    </w:p>
    <w:p>
      <w:pPr>
        <w:pStyle w:val="Normal"/>
        <w:shd w:fill="FFFFFF" w:val="clear"/>
        <w:spacing w:lineRule="exact" w:line="274"/>
        <w:ind w:right="22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через:</w:t>
      </w:r>
    </w:p>
    <w:p>
      <w:pPr>
        <w:pStyle w:val="Normal"/>
        <w:shd w:fill="FFFFFF" w:val="clear"/>
        <w:spacing w:lineRule="exact" w:line="274"/>
        <w:ind w:left="540" w:hanging="540"/>
        <w:rPr>
          <w:color w:val="000000"/>
          <w:spacing w:val="-1"/>
        </w:rPr>
      </w:pPr>
      <w:r>
        <w:rPr>
          <w:color w:val="000000"/>
          <w:spacing w:val="-1"/>
        </w:rPr>
        <w:t>-</w:t>
        <w:tab/>
        <w:t>совет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540" w:right="6182" w:hanging="540"/>
        <w:rPr>
          <w:color w:val="000000"/>
          <w:spacing w:val="-2"/>
        </w:rPr>
      </w:pPr>
      <w:r>
        <w:rPr>
          <w:color w:val="000000"/>
          <w:spacing w:val="-2"/>
        </w:rPr>
        <w:t>родительский комитет;</w:t>
      </w:r>
    </w:p>
    <w:p>
      <w:pPr>
        <w:pStyle w:val="Normal"/>
        <w:shd w:fill="FFFFFF" w:val="clear"/>
        <w:spacing w:lineRule="exact" w:line="278" w:before="269" w:after="0"/>
        <w:ind w:right="442" w:firstLine="418"/>
        <w:rPr/>
      </w:pPr>
      <w:r>
        <w:rPr>
          <w:color w:val="000000"/>
          <w:spacing w:val="-1"/>
        </w:rPr>
        <w:t xml:space="preserve">Администрации школы ежегодно подводить итоги выполнения программы на заседании </w:t>
      </w:r>
      <w:r>
        <w:rPr>
          <w:color w:val="000000"/>
        </w:rPr>
        <w:t>итогового педагогическ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V</w:t>
      </w:r>
    </w:p>
    <w:p>
      <w:pPr>
        <w:pStyle w:val="Heading1"/>
        <w:rPr>
          <w:sz w:val="32"/>
        </w:rPr>
      </w:pPr>
      <w:r>
        <w:rPr>
          <w:sz w:val="32"/>
        </w:rPr>
        <w:t>Этапы реализации програм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(2007 –2008 г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 этапа:</w:t>
      </w:r>
    </w:p>
    <w:p>
      <w:pPr>
        <w:pStyle w:val="Normal"/>
        <w:jc w:val="both"/>
        <w:rPr/>
      </w:pPr>
      <w:r>
        <w:rPr/>
        <w:t>- 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 их родителей;</w:t>
      </w:r>
    </w:p>
    <w:p>
      <w:pPr>
        <w:pStyle w:val="Normal"/>
        <w:jc w:val="both"/>
        <w:rPr/>
      </w:pPr>
      <w:r>
        <w:rPr/>
        <w:t>- разработка диагностических материалов, используемых для оценки уровней сформированности обученности учащихся, их развитости;</w:t>
      </w:r>
    </w:p>
    <w:p>
      <w:pPr>
        <w:pStyle w:val="Normal"/>
        <w:jc w:val="both"/>
        <w:rPr/>
      </w:pPr>
      <w:r>
        <w:rPr/>
        <w:t>- разработка программы развития школы;</w:t>
      </w:r>
    </w:p>
    <w:p>
      <w:pPr>
        <w:pStyle w:val="Normal"/>
        <w:jc w:val="both"/>
        <w:rPr/>
      </w:pPr>
      <w:r>
        <w:rPr/>
        <w:t>- разработка концеп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Основной этап (2008 –2011 гг.).</w:t>
      </w:r>
    </w:p>
    <w:p>
      <w:pPr>
        <w:pStyle w:val="Normal"/>
        <w:shd w:fill="FFFFFF" w:val="clear"/>
        <w:spacing w:lineRule="exact" w:line="274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540" w:hanging="540"/>
        <w:rPr>
          <w:color w:val="000000"/>
        </w:rPr>
      </w:pPr>
      <w:r>
        <w:rPr>
          <w:color w:val="000000"/>
        </w:rPr>
        <w:t>Задачи этапа: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>- разработка и проверка эффективности адаптивных технологий в учебно-воспитательном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>процессе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>- диагностика обученности, воспитанности, уровней развития учащихся школы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  <w:t>- поиск оптимальных организационно-содержательных форм управления школой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бобщающий (2011 –2012 гг.).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/>
        <w:t>Задачи этапа: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/>
        <w:t>- корректировки концепции развития адаптивной школы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/>
        <w:t>- выявление степени удовлетворенности участников педагогического процесса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/>
        <w:t>содержанием, организацией и результатами образовательного процесса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/>
        <w:t>- анализ состояния образовательного процесса в школе;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/>
        <w:t>- обобщение опыта работы школы;</w:t>
      </w:r>
    </w:p>
    <w:p>
      <w:pPr>
        <w:pStyle w:val="Normal"/>
        <w:shd w:fill="FFFFFF" w:val="clear"/>
        <w:spacing w:lineRule="exact" w:line="274"/>
        <w:ind w:left="540" w:hanging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-  организационно- подготовительный (2007 –2008 гг.).</w:t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180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азде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 Организация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 Составление учебного план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Май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. изучение микросреды школы, потребностей учащихся и их родителей в создании адаптивной образова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ай 2007 – ноябрь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дминистрация, социальный педаг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3 Расстановк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вгуст – сентябрь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4. Организация работы школы по построению модели адаптивной образовательной системы, психологическое обеспечение, кадровое обеспе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Сентябрь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дминистрация, социально-психологическая служ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5. Разработка концепц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007-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6. Разработка программы развития адаптивной школы творческого развития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007-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7. Разработка диагностических материалов и выбор методик отслеживания результат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007-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Зам.директора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- основной этап  (2008 –2011 гг.).</w:t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8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азде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остроение модели адаптивной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Построение обобщенной модели образовательного процесса с включением в него компонентов адаптивной образовательной системы: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А) адаптивные занятия с использованием технологий развивающего обучения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Б) занятия по сенсорно-моторному развитию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В) занятия по социально-нравственной адаптации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Г)занятия по адаптации к социально-культурной, природной среде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Д) занятия по адаптации к демократическому образу жизни (самоупр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ентя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иректор, зам.директор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едагог-психолог, соц.педагог, зам.директор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Учителя, зам.дир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едсовет, ежегодный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. Отслеживание работы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А) диагностика уровней здоровья, обученности, воспитанности и развития учащихся школы (сравнительный анализ)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Б) диагностика сформированности социально-ценностных отношений школьников к объектам окружающей действительности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В) классно-обобщающий контроль (сравнительный анали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2 раза в год (промежуточный результат)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2 раза в год (промежуточный контроль)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3. Методическое обеспечение: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А) работа творческой группы по апробации и внедрению адаптивных образовательных технологий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Б) работа постоянно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действующих семинаров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В) тренинги для учителей и учащихся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В) курсовая переподготовка учителей по направлениям, обеспечивающим развитие АОС школ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В течение периода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.Контр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Реализация комплексно-целевых программ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2. Организация образовательного процесса (входной контроль)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3. Внедрение технологий развивающего обучения и воспитания (входной контроль)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4. Развитие ученического самоуправления (входной контроль)</w:t>
            </w:r>
          </w:p>
          <w:p>
            <w:pPr>
              <w:pStyle w:val="Normal"/>
              <w:spacing w:lineRule="exact" w:line="274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дминистрация,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3.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.Анализ диагностики уровней развития воспитанности и обученности (входной контроль)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2. Сравнительный анализ промежуточных результатов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ай 2008г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ай 2008г, январь, май 2008-2011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- обобщающий (2011 –2012 гг.).</w:t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1893"/>
        <w:gridCol w:w="1914"/>
        <w:gridCol w:w="16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азде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. Обобщение индивидуального опыта учителей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2. Подготовка информации, отчетов, анализа для средств массовой информации, обще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Систематически по плану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дминистрация, учителя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Конференции, открытые уроки, семинары и т.д;</w:t>
            </w:r>
          </w:p>
        </w:tc>
      </w:tr>
    </w:tbl>
    <w:p>
      <w:pPr>
        <w:pStyle w:val="Normal"/>
        <w:shd w:fill="FFFFFF" w:val="clear"/>
        <w:spacing w:lineRule="exact" w:line="274"/>
        <w:ind w:left="540" w:hanging="54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40" w:hanging="54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</w:rPr>
        <w:t>ПОКАЗАТЕЛИ ОЦЕНКИ РЕЗУЛЬТАТОВ.</w:t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/>
        <w:t>Сохранение здоровья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</w:rPr>
      </w:pPr>
      <w:r>
        <w:rPr/>
        <w:t>Достижение оптимального уровня в развитии, обученности и воспитанности каждого ученика (школа для каждого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</w:rPr>
      </w:pPr>
      <w:r>
        <w:rPr/>
        <w:t>Степень выполнения поставленных задач в школе: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jc w:val="both"/>
        <w:rPr/>
      </w:pPr>
      <w:r>
        <w:rPr>
          <w:lang w:val="en-US"/>
        </w:rPr>
        <w:t>I</w:t>
      </w:r>
      <w:r>
        <w:rPr/>
        <w:t xml:space="preserve"> ступень – сформированность устойчивой мотивации к учению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jc w:val="both"/>
        <w:rPr>
          <w:color w:val="000000"/>
        </w:rPr>
      </w:pPr>
      <w:r>
        <w:rPr>
          <w:lang w:val="en-US"/>
        </w:rPr>
        <w:t>II</w:t>
      </w:r>
      <w:r>
        <w:rPr/>
        <w:t xml:space="preserve"> ступень – развитие интересов учащихся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jc w:val="both"/>
        <w:rPr>
          <w:color w:val="000000"/>
        </w:rPr>
      </w:pPr>
      <w:r>
        <w:rPr>
          <w:lang w:val="en-US"/>
        </w:rPr>
        <w:t>III</w:t>
      </w:r>
      <w:r>
        <w:rPr/>
        <w:t xml:space="preserve"> ступень – готовность к профессиональному, личностному и мировоззренческому самоопределению школьников, сформированность социально-ценност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/>
        <w:t>Сочетание процессов функционирования и развития адаптивной школы на основе готовности участников педагогического процесса к реализации принятой цели и задач, гибкости – как способности работать в изменяющихся условиях, открытости – как восприимчивости к новшествам и взаимообмену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</w:rPr>
      </w:pPr>
      <w:r>
        <w:rPr/>
        <w:t>Удовлетворенность участников педагогического процесса содержанием, организацией и результатами образовательного процесс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  <w:t>ПРОГНОЗ ОЖИДАЕМЫХ РЕЗУЛЬТАТОВ.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57" w:firstLine="709"/>
        <w:jc w:val="both"/>
        <w:rPr/>
      </w:pPr>
      <w:r>
        <w:rPr/>
        <w:t xml:space="preserve">Диагностика обученности, развития учащихся, сформированности у них социально-ценностных отношений к объектам окружающей действительности, изучение удовлетворенности участников педагогического процесса деятельностью и ее результатами свидетельствуют о том, что разработанная модель адаптивной школы позволяет создать и реализовать условия, обеспечивающие самореализацию учащихся и педагогов и их творческое развитие.    </w:t>
      </w:r>
    </w:p>
    <w:p>
      <w:pPr>
        <w:pStyle w:val="Normal"/>
        <w:shd w:fill="FFFFFF" w:val="clear"/>
        <w:spacing w:lineRule="exact" w:line="274"/>
        <w:ind w:left="357" w:firstLine="709"/>
        <w:jc w:val="both"/>
        <w:rPr/>
      </w:pPr>
      <w:r>
        <w:rPr/>
        <w:t>Педагоги школы овладевают методиками диагностирования способностей, склонностей, интересов, что позволяет своевременно определять возможности учащихся и вносить соответствующие коррективы в образовательный процесс с целью обеспечения оптимальных условий для развития творческой личности ребенка.</w:t>
      </w:r>
    </w:p>
    <w:p>
      <w:pPr>
        <w:pStyle w:val="Normal"/>
        <w:shd w:fill="FFFFFF" w:val="clear"/>
        <w:spacing w:lineRule="exact" w:line="274"/>
        <w:ind w:left="357" w:firstLine="709"/>
        <w:jc w:val="both"/>
        <w:rPr>
          <w:color w:val="000000"/>
        </w:rPr>
      </w:pPr>
      <w:r>
        <w:rPr/>
        <w:t xml:space="preserve">В школе создается благоприятный социально-психологический климат, «мерой» которого служит самочувствие каждого участника педагогического процесса. 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ЕДОСТАВЛЕНИЯ РЕЗУЛЬТАТОВ ПО ПОСТРОЕНИЮ АОС ШКОЛЫ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ы по завершению каждого этапа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ые отчеты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семинары, конференци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тьи, методические рекомендации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7" w:after="27"/>
        <w:ind w:firstLine="709"/>
        <w:jc w:val="both"/>
        <w:rPr>
          <w:vanish/>
        </w:rPr>
      </w:pPr>
      <w:r>
        <w:rPr/>
        <w:t xml:space="preserve">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27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7" w:after="27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27" w:after="27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540" w:right="442" w:hanging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8:00Z</dcterms:created>
  <dc:creator>Эльвира</dc:creator>
  <dc:description/>
  <cp:keywords/>
  <dc:language>en-US</dc:language>
  <cp:lastModifiedBy>елена ивановна</cp:lastModifiedBy>
  <cp:lastPrinted>2007-11-08T08:14:00Z</cp:lastPrinted>
  <dcterms:modified xsi:type="dcterms:W3CDTF">2010-08-27T18:52:00Z</dcterms:modified>
  <cp:revision>14</cp:revision>
  <dc:subject/>
  <dc:title>Паспорт Программы развития</dc:title>
</cp:coreProperties>
</file>