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b w:val="false"/>
          <w:sz w:val="24"/>
        </w:rPr>
        <w:t xml:space="preserve">Муниципальное бюджетное общеобразовательное учреждение </w:t>
      </w:r>
    </w:p>
    <w:p>
      <w:pPr>
        <w:pStyle w:val="Heading2"/>
        <w:rPr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средняя общеобразовательная школа №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7.09.2019</w:t>
      </w:r>
      <w:r>
        <w:rPr>
          <w:b/>
        </w:rPr>
        <w:tab/>
        <w:tab/>
        <w:tab/>
        <w:t xml:space="preserve">                                                                         </w:t>
      </w:r>
      <w:r>
        <w:rPr/>
        <w:t>№ 177-О</w:t>
      </w:r>
    </w:p>
    <w:p>
      <w:pPr>
        <w:pStyle w:val="Normal"/>
        <w:rPr>
          <w:rFonts w:eastAsia="Times New Roman"/>
          <w:b/>
          <w:b/>
          <w:bCs/>
          <w:spacing w:val="70"/>
        </w:rPr>
      </w:pPr>
      <w:r>
        <w:rPr>
          <w:rFonts w:eastAsia="Times New Roman"/>
          <w:b/>
          <w:bCs/>
          <w:spacing w:val="70"/>
        </w:rPr>
        <w:t xml:space="preserve">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г. Новочеркас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4"/>
              </w:rPr>
            </w:pPr>
            <w:r>
              <w:rPr>
                <w:b w:val="false"/>
                <w:color w:val="000000"/>
                <w:spacing w:val="4"/>
              </w:rPr>
              <w:t>О мерах по организации антикоррупционной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4"/>
              </w:rPr>
            </w:pPr>
            <w:r>
              <w:rPr>
                <w:rFonts w:eastAsia="Times New Roman"/>
                <w:b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color w:val="000000"/>
                <w:spacing w:val="4"/>
              </w:rPr>
              <w:t xml:space="preserve">деятельности в сфере образования  в </w:t>
            </w:r>
          </w:p>
          <w:p>
            <w:pPr>
              <w:pStyle w:val="TextBody"/>
              <w:snapToGrid w:val="false"/>
              <w:rPr>
                <w:color w:val="000000"/>
                <w:spacing w:val="4"/>
              </w:rPr>
            </w:pPr>
            <w:r>
              <w:rPr>
                <w:b w:val="false"/>
                <w:color w:val="000000"/>
                <w:spacing w:val="4"/>
              </w:rPr>
              <w:t>МБОУ СОШ № 20 в 2019-2020 учебном году</w:t>
            </w:r>
          </w:p>
          <w:p>
            <w:pPr>
              <w:pStyle w:val="TextBody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Style18"/>
        <w:ind w:firstLine="709"/>
        <w:jc w:val="both"/>
        <w:rPr>
          <w:color w:val="000000"/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В соответствии со</w:t>
      </w:r>
      <w:r>
        <w:rPr/>
        <w:t xml:space="preserve"> ст. 13.3 закона № 273-ФЗ от 25.12.2008 «О противодействии коррупции», на основании Положений об антикоррупционной политике МБОУ СОШ № 20, о комиссии по противодействию коррупции</w:t>
      </w:r>
    </w:p>
    <w:p>
      <w:pPr>
        <w:pStyle w:val="Style1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8"/>
        <w:jc w:val="center"/>
        <w:rPr>
          <w:spacing w:val="4"/>
        </w:rPr>
      </w:pPr>
      <w:r>
        <w:rPr>
          <w:spacing w:val="4"/>
        </w:rPr>
        <w:t>ПРИКАЗЫВАЮ:</w:t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оздать комиссию по антикоррупционной деятельности в следующем составе: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- Юзбекова Е.И., директор МБОУ СОШ №20, председатель комиссии, ответственная за подготовку и размещение отчета о результатах самообследования  МБОУ СОШ №20; 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3190" w:leader="none"/>
          <w:tab w:val="left" w:pos="6380" w:leader="none"/>
        </w:tabs>
        <w:jc w:val="both"/>
        <w:rPr/>
      </w:pPr>
      <w:r>
        <w:rPr/>
        <w:t>- Пахолка С.В., заместитель  директора по УВР, заместитель председателя комиссии, ответственная за организацию антикоррупционной деятельности в МБОУ СОШ №20;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snapToGrid w:val="false"/>
        <w:jc w:val="both"/>
        <w:rPr/>
      </w:pPr>
      <w:r>
        <w:rPr/>
        <w:t>- Ленецкая С.В., заместитель  директора по  УВР, секретарь комиссии,  ответственная за  профилактику коррупционных и иных правонарушений обучающихся;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  <w:tab w:val="left" w:pos="3190" w:leader="none"/>
          <w:tab w:val="left" w:pos="6380" w:leader="none"/>
        </w:tabs>
        <w:jc w:val="both"/>
        <w:rPr/>
      </w:pPr>
      <w:r>
        <w:rPr/>
        <w:t>- Ефимова Е.Ф., главный бухгалтер, член комиссии,  ответственная за  поступление и расходование финансовых и материальных средств в соответствии с законодательством РФ;</w:t>
      </w:r>
    </w:p>
    <w:p>
      <w:pPr>
        <w:pStyle w:val="Default"/>
        <w:tabs>
          <w:tab w:val="clear" w:pos="708"/>
          <w:tab w:val="left" w:pos="142" w:leader="none"/>
          <w:tab w:val="left" w:pos="426" w:leader="none"/>
        </w:tabs>
        <w:snapToGrid w:val="false"/>
        <w:jc w:val="both"/>
        <w:rPr/>
      </w:pPr>
      <w:r>
        <w:rPr/>
        <w:t>- Крюкова О.Ю., учитель информатики, ответственная за разъяснительную работу среди обучающихся;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/>
        <w:t xml:space="preserve">Утвердить план работы комиссии по антикоррупционной деятельности на 2019-2020 учебный год (Приложение 1). 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/>
        <w:t xml:space="preserve">Утвердить план мероприятий по противодействию коррупции на 2019-2020 учебный год (Приложение 2)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ахолка С.В.:</w:t>
      </w:r>
    </w:p>
    <w:p>
      <w:pPr>
        <w:pStyle w:val="Style18"/>
        <w:jc w:val="both"/>
        <w:rPr/>
      </w:pPr>
      <w:r>
        <w:rPr/>
        <w:t xml:space="preserve">4.1. Обеспечить работу «телефона доверия», работу официального сайта школы с целью доведения до граждан информации о реализуемых мерах по антикоррупционной политике (совместно с Крюковой О.Ю., учителем информатики.); </w:t>
      </w:r>
    </w:p>
    <w:p>
      <w:pPr>
        <w:pStyle w:val="Style18"/>
        <w:jc w:val="both"/>
        <w:rPr/>
      </w:pPr>
      <w:r>
        <w:rPr/>
        <w:t xml:space="preserve">4.2. Организовать проведение методических совещаний по проблеме предотвращения нарушения принципа добровольности при привлечении денежных средств родителей (законных представителей) обучающихся, принуждения к получению платных образовательных и иных услуг, а также иных нарушений антикоррупционного законодательства; </w:t>
      </w:r>
    </w:p>
    <w:p>
      <w:pPr>
        <w:pStyle w:val="Style18"/>
        <w:jc w:val="both"/>
        <w:rPr/>
      </w:pPr>
      <w:r>
        <w:rPr/>
        <w:t>4.3.    Разместить на стенде в вестибюле школы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нормативные документы, регламентирующие деятельность школы (лицензию, свидетельство о государственной аккредитации, Устав)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нормативные документы акты о режиме работы, порядке приема в школу, другие локальные акты и положения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график и порядок приема граждан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нигу обращений.</w:t>
      </w:r>
    </w:p>
    <w:p>
      <w:pPr>
        <w:pStyle w:val="Style18"/>
        <w:ind w:firstLine="708"/>
        <w:jc w:val="both"/>
        <w:rPr/>
      </w:pPr>
      <w:r>
        <w:rPr/>
        <w:t>5. Ленецкой С.В.:</w:t>
      </w:r>
    </w:p>
    <w:p>
      <w:pPr>
        <w:pStyle w:val="Style18"/>
        <w:jc w:val="both"/>
        <w:rPr/>
      </w:pPr>
      <w:r>
        <w:rPr/>
        <w:t>5.1. Осуществлять постоянный контроль работы классных руководителей по предотвращению коррупционных действий.</w:t>
      </w:r>
    </w:p>
    <w:p>
      <w:pPr>
        <w:pStyle w:val="Style18"/>
        <w:jc w:val="both"/>
        <w:rPr/>
      </w:pPr>
      <w:r>
        <w:rPr/>
        <w:t>6. Контроль исполнения настоящего приказа 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/>
      </w:pPr>
      <w:r>
        <w:rPr/>
        <w:t xml:space="preserve">Директор  </w:t>
        <w:tab/>
        <w:tab/>
        <w:tab/>
        <w:tab/>
        <w:tab/>
        <w:tab/>
        <w:t>Е.И.Юзбеко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комиссии по антикоррупционной деятельности</w:t>
      </w:r>
    </w:p>
    <w:p>
      <w:pPr>
        <w:pStyle w:val="Style18"/>
        <w:jc w:val="center"/>
        <w:rPr/>
      </w:pPr>
      <w:r>
        <w:rPr>
          <w:b/>
        </w:rPr>
        <w:t xml:space="preserve">МБОУ СОШ № 20 </w:t>
      </w:r>
      <w:r>
        <w:rPr>
          <w:b/>
          <w:bCs/>
        </w:rPr>
        <w:t xml:space="preserve">на 2019-2020 учебный  год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3"/>
        <w:gridCol w:w="2519"/>
        <w:gridCol w:w="2540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Подготовка информации о выполнении плана мероприятий по противодействию коррупции в сфере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 запрос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ахолка С.В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Методическое совещание на тему «Об организации антикоррупционной деятельности в сфере образования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2019, апрель 2020г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ка С.В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ение  инструктивно-методических материалов о реализации программ противодействия корруп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ка С.В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одготовка отчета по привлечению и расходованию  внебюджетных средств и его публикация на официальном Интернет-сайт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Январь 202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фимова Е.Ф., Крюкова О.Ю.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Обновление стенда по антикоррупционной деятель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холка С.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Заседания Комиссии: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Разработка  плана работы по антикоррупционной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Юзбекова Е.И.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Результаты экспертизы локальных актов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ахолка С.В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Анализ исполнения планов противодействия коррупции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Юзбекова Е.И.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Об исполнении административных регламентов предоставления муниципальных услуг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холка С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в сфере образования  </w:t>
      </w:r>
    </w:p>
    <w:p>
      <w:pPr>
        <w:pStyle w:val="Normal"/>
        <w:jc w:val="center"/>
        <w:rPr/>
      </w:pPr>
      <w:r>
        <w:rPr>
          <w:b/>
        </w:rPr>
        <w:t xml:space="preserve">в МБОУ СОШ №20 на 2019-2020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антикоррупционной политики в  МБОУ СОШ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лана работы по противодействию коррупции в МБОУ СОШ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Экспертиза действующих локальных нормативных актов МБОУ СОШ № 20 на наличие коррупционной составля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Юзбекова Е.И., директор, Ефимова Е.Ф, главный бухгалт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йствия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холка С.В., 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Style w:val="11"/>
              </w:rPr>
              <w:t xml:space="preserve"> </w:t>
            </w:r>
            <w:r>
              <w:rPr>
                <w:rStyle w:val="StrongEmphasis"/>
              </w:rPr>
              <w:t>Организация взаимодействия с правоохранительными орг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информацией в рамках межсетевого взаимодействия в объёме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нецкая С.В., 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rStyle w:val="11"/>
              </w:rPr>
              <w:t xml:space="preserve"> </w:t>
            </w:r>
            <w:r>
              <w:rPr>
                <w:rStyle w:val="StrongEmphasis"/>
              </w:rPr>
              <w:t>Организация взаимодействия с родителями (законными представителями)  и обще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0" w:after="280"/>
              <w:textAlignment w:val="top"/>
              <w:rPr/>
            </w:pPr>
            <w:r>
              <w:rPr/>
              <w:t>Юзбекова Е.И., директор</w:t>
            </w:r>
          </w:p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школы отчета о результатах самообследования, ПФХД и Муниципального задания с отчётом об их ис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холка С.В. 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ки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холка С.В. зам. директора по УВР, Ленецкая С.В., 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личного приёма граждан администраци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Экспертиза жалоб и обращений граждан, поступающих через информационные каналы связи (электронная почта, телефон, гостевая книга сайта школы) на предмет установления фактов проявления коррупции должностными лицам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 xml:space="preserve">Юзбекова Е.И., директ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Обеспечение открытого (беспарольного) доступа к Гостевой книг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Style w:val="StrongEmphasis"/>
              </w:rPr>
              <w:t>Правовое просвещение и повышение антикоррупционной компетентности работников, обучающихся и их родителей (законных представ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 xml:space="preserve">Мониторинг коррупционных проявлений в деятельности педагогов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4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Проведение классных часов по формированию у обучающихся   антикоррупционных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textAlignment w:val="top"/>
              <w:rPr/>
            </w:pPr>
            <w:r>
              <w:rPr/>
              <w:t>Ленецкая С.В., зам. директора по 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10" w:before="28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rStyle w:val="11"/>
              </w:rPr>
              <w:t xml:space="preserve"> </w:t>
            </w:r>
            <w:r>
              <w:rPr>
                <w:rStyle w:val="StrongEmphasis"/>
              </w:rPr>
              <w:t>Осуществление контроля финансово-хозяйственной и образовательной деятельности школы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Осуществление контроля за соблюдением требований, установленных Федеральным законом №4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0" w:after="280"/>
              <w:jc w:val="both"/>
              <w:textAlignment w:val="top"/>
              <w:rPr/>
            </w:pPr>
            <w:r>
              <w:rPr/>
              <w:t>Ефимова Е.Ф., главный бухгалтер</w:t>
            </w:r>
          </w:p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Осуществление контроля за целевым использованием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 xml:space="preserve">Юзбекова Е.И., директ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Осуществление контроля за организацией и проведением 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Юзбекова Е.И., дирек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Осуществление контроля за получением, учётом, хранением, заполнением и порядком выдачи документов государственного образца об основном и  средне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 xml:space="preserve">Юзбекова Е.И., директ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0" w:before="280" w:after="0"/>
              <w:jc w:val="both"/>
              <w:textAlignment w:val="top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b/>
      <w:bCs/>
      <w:spacing w:val="7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2:00Z</dcterms:created>
  <dc:creator>Zamnachalnik 2</dc:creator>
  <dc:description/>
  <dc:language>en-US</dc:language>
  <cp:lastModifiedBy>Директор</cp:lastModifiedBy>
  <cp:lastPrinted>2018-08-02T11:37:00Z</cp:lastPrinted>
  <dcterms:modified xsi:type="dcterms:W3CDTF">2019-11-18T08:42:00Z</dcterms:modified>
  <cp:revision>2</cp:revision>
  <dc:subject/>
  <dc:title/>
</cp:coreProperties>
</file>