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5"/>
        <w:gridCol w:w="3942"/>
        <w:gridCol w:w="1059"/>
        <w:gridCol w:w="13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зуч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труд и технологии. Технология и труд как части общечеловеческой культуры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технологии на общественное развитие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материального производства, сервиса и социальной сферы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ультура и культура труда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окружающая сре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 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ирования и создания материальных объектов или услу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Проектирование в профессиональ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Информационное обеспечение процесса проектирования. Определение потребительских качеств объекта тру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Нормативные документы и их роль в проектирован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Введение в психологию творческ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Интуитивные и алгоритмические методы поиска реш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 Анализ результатов проект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 Презентация результатов проектной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2:00Z</dcterms:created>
  <dc:creator>Директор</dc:creator>
  <dc:description/>
  <dc:language>en-US</dc:language>
  <cp:lastModifiedBy>Директор</cp:lastModifiedBy>
  <dcterms:modified xsi:type="dcterms:W3CDTF">2014-02-24T11:53:00Z</dcterms:modified>
  <cp:revision>1</cp:revision>
  <dc:subject/>
  <dc:title/>
</cp:coreProperties>
</file>