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89"/>
        <w:gridCol w:w="985"/>
        <w:gridCol w:w="18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хождения материал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щие сведения о языке. </w:t>
            </w:r>
            <w:r>
              <w:rPr>
                <w:sz w:val="28"/>
                <w:szCs w:val="28"/>
              </w:rPr>
              <w:t>Синтаксис словосочетания и простого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-24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нтаксис и пунктуац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Сложное предложение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сочиненное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сложных предложений.Союзные сложные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группы сложносочиненных предложений по значению и союзам. Знаки препинания в сложносочиненном предложении. Сложносочиненные предложения с общим второстепенным членом. Знаки препинания в СС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-24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подчиненное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сложноподчиненных предложений (СПП). Подчинительные союзы и союзные слова в СПП. Указательные слова. Особенности присоединения придаточных предложений к главному. СПП с несколькими придаточными. Виды придаточных предло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-30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е бессоюзное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бессоюзном сложном предложении (БСП). Запятая и точка с запятой в БСП. Двоеточие в БСП. Тире в БС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-13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с разными видами 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ложных предложениях с разными видами связи. Запятая при стечении сочинительных и подчинительных сою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-8.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е с чужой реч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дачи чужой речи. Предложения с прямой речью. Предложения с косвенной речью. Цитаты и способы ци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-22.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зация и обобщение изученного в 5-9 клас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Графика. Орфография. Морфология и орфография. Пунктуация. Синтакси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-22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47:00Z</dcterms:created>
  <dc:creator>Директор</dc:creator>
  <dc:description/>
  <dc:language>en-US</dc:language>
  <cp:lastModifiedBy>Директор</cp:lastModifiedBy>
  <dcterms:modified xsi:type="dcterms:W3CDTF">2014-02-24T11:48:00Z</dcterms:modified>
  <cp:revision>1</cp:revision>
  <dc:subject/>
  <dc:title/>
</cp:coreProperties>
</file>