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УЧЕБНОГО МАТЕРИ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  И НАЧАЛАМ АНАЛИЗА 10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3 часа в неделю, всего 105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94"/>
        <w:gridCol w:w="728"/>
        <w:gridCol w:w="256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програм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час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цел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материал курса алгебры 7-9 класс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к/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чис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 корня и степени, а также их свойства при выполнении вычислений и преобразован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ий корень натуральной степен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и действительным показател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«Степень с действительным показателем» 4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 систематизировать  известные из основной школы свойства функций; изучить свойства степенных функций и научить применять их при решении уравнений и неравенств; сформировать понятие равносильности, неравенств, систем уравнений и неравенст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 обратные функции. Сложные функ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о-линейная функц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 урав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«Степенная функция» 18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свойства показательной функции; научить решать показательные уравнения и неравенства, системы показательных урав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урав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 «Показательная функция» 16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ё свойства при решении логарифмических уравнений и неравенст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логариф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и натуральные логарифмы. Формула перех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ие урав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ие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 «Логарифмическая функция» 3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нная мера уг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онятие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синуса, косинуса и танген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между син, кос и тан одного и того же уг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и тан углов α и –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ло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половинного уг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иве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 разность синусов. Сумма и разность косину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 «Тригонометрические формулы»  7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ение </w:t>
            </w:r>
            <w:r>
              <w:rPr>
                <w:i/>
                <w:lang w:val="en-US"/>
              </w:rPr>
              <w:t xml:space="preserve">cos x </w:t>
            </w:r>
            <w:r>
              <w:rPr>
                <w:i/>
              </w:rPr>
              <w:t>=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решать простейшие тригонометрические уравнения; ознакомить с некоторыми приемами решения тригонометрических уравнений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ение </w:t>
            </w:r>
            <w:r>
              <w:rPr>
                <w:i/>
                <w:lang w:val="en-US"/>
              </w:rPr>
              <w:t>sin x =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ение </w:t>
            </w:r>
            <w:r>
              <w:rPr>
                <w:i/>
                <w:lang w:val="en-US"/>
              </w:rPr>
              <w:t>tg x =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, сводящиеся к алгебраическим. Однородные и линейные уравнени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ригонометрических уравн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8 «Тригонометрические уравнения» 23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0:00Z</dcterms:created>
  <dc:creator>Яковишин</dc:creator>
  <dc:description/>
  <cp:keywords/>
  <dc:language>en-US</dc:language>
  <cp:lastModifiedBy>Пользователь</cp:lastModifiedBy>
  <cp:lastPrinted>2013-09-16T14:26:00Z</cp:lastPrinted>
  <dcterms:modified xsi:type="dcterms:W3CDTF">2013-09-16T10:27:00Z</dcterms:modified>
  <cp:revision>19</cp:revision>
  <dc:subject/>
  <dc:title/>
</cp:coreProperties>
</file>