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ab/>
        <w:t xml:space="preserve">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соответствии с «Программой для общеобразовательных учреждений: Русский язык. 5-9 кл., 10-11 кл./ сост. Е.И.Харитонова.- 3-е изд., стереотип.- М.: Дрофа, 2010.- 222.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программа рассчитана на 140 часов в год (4 часа в неделю), предусмотренных в инвариантной части учебного плана школы.         Содержание программы реализуется посредством учебно-методического комплекта, состоящего из следующих компонен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ский язык. Практика. 7 класс: учебник для общеобразовательных учреждений / под ред. С.Н. Пименовой,  17-е изд., перераб. - М.: Дрофа, 2010. - с. 23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итина Е.И. Русская речь. Развитие речи. 7 кл.: учебник для общеобразоват. учреждений. - 19-е изд., стереотипное. – М.: Дрофа, 2010 г. - с.15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байцева В.В. Русский язык. Теория. 5-9 кл.: учеб. для общеобразоват. учреждений / В.В. Бабайцева, Л.Д. Чеснокова. - 17-е изд., стереотип. - М.: Дрофа,  2008г.  -  с. 330.</w:t>
      </w:r>
    </w:p>
    <w:p>
      <w:pPr>
        <w:pStyle w:val="Normal"/>
        <w:ind w:firstLine="708"/>
        <w:jc w:val="both"/>
        <w:rPr/>
      </w:pP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спитание</w:t>
      </w:r>
      <w:r>
        <w:rPr/>
        <w:t xml:space="preserve">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  <w:tab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708"/>
        <w:jc w:val="both"/>
        <w:rPr/>
      </w:pPr>
      <w:r>
        <w:rPr/>
        <w:t>В соответствии с целью обучения усилена речевая направленность курса. В программе расширена понятийная основа обучения связной речи. Теория приближена к потребностям практики.</w:t>
      </w:r>
    </w:p>
    <w:p>
      <w:pPr>
        <w:pStyle w:val="Normal"/>
        <w:ind w:firstLine="708"/>
        <w:jc w:val="both"/>
        <w:rPr/>
      </w:pPr>
      <w:r>
        <w:rPr/>
        <w:t>Обучение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7 классе заканчивается изучение морфологии. Особое внимание уделено таким сложным темам как «Причастие» и «Деепричастие». Они выделены программой как самостоятельные части речи. Это дает возможность повторить такие темы как «Глагол», «Имя прилагательное», «Наречие». Изучение всех тем раздела «Морфология» сопровождается формированием орфографических и пунктуационных навыков учащихся.</w:t>
      </w:r>
    </w:p>
    <w:p>
      <w:pPr>
        <w:pStyle w:val="Normal"/>
        <w:jc w:val="both"/>
        <w:rPr/>
      </w:pPr>
      <w:r>
        <w:rPr/>
        <w:tab/>
        <w:t>Программа реализует деятельностно-системный подход в обучении русскому языку, что предполагает синтез процесса совершенствования речевой деятельности учащихся и формирование системы лингвистических знаний и ведущих умений и навыков, на основе чего происходит развитие врожденного языкового чутья и речемыслительных способностей школьников.</w:t>
      </w:r>
    </w:p>
    <w:p>
      <w:pPr>
        <w:pStyle w:val="Normal"/>
        <w:ind w:firstLine="708"/>
        <w:jc w:val="both"/>
        <w:rPr/>
      </w:pPr>
      <w:r>
        <w:rPr/>
        <w:t>С целью проверки знаний и умений учащихся в программе представлены не только различные виды диктантов и изложений, но и тесты. Это позволяет не только значительно экономить время на уроке, но и создавать условия для подготовки учащихся к итоговой аттестации в новой форм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>ТРЕБОВАНИЯ К УРОВНЮ ПОДГОТОВКИ УЧАЩИХСЯ 7  КЛА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изучения русского языка в 7 классе обучающийся долже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тему, основную мысль текста, функционально-смысловой тип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лекать информацию из  различных источников, пользоваться лингвистическими словарями, справочной литературой;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различными видами монолога (повествование, описание, рассуждение) и диалога (обмен мнениями, установление межличностных отноше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выражать свое отношение к прочитанному, услышанному, увиденно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в практике речевого общения основны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ознания роли родного языка в развитии интеллектуальных способностей лич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вития речевой культуры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я словарного зап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родного языка как средства получения знаний по другим школьным предме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оцесса в 7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ечатные пособия.</w:t>
      </w:r>
    </w:p>
    <w:p>
      <w:pPr>
        <w:pStyle w:val="Normal"/>
        <w:jc w:val="both"/>
        <w:rPr/>
      </w:pPr>
      <w:r>
        <w:rPr/>
        <w:t>1. Русский язык. Практика. 7 класс: учебник для общеобразовательных учреждений / под ред. С.Н. Пименовой,  17-е изд., перераб. - М.: Дрофа, 2010. - с. 237.</w:t>
      </w:r>
    </w:p>
    <w:p>
      <w:pPr>
        <w:pStyle w:val="Normal"/>
        <w:jc w:val="both"/>
        <w:rPr/>
      </w:pPr>
      <w:r>
        <w:rPr/>
        <w:t>2. Никитина Е.И. Русская речь. Развитие речи. 7 кл.: учебник для общеобразоват. учреждений. - 19-е изд., стереотипное. – М.: Дрофа, 2010 г. - с.157.</w:t>
      </w:r>
    </w:p>
    <w:p>
      <w:pPr>
        <w:pStyle w:val="Normal"/>
        <w:jc w:val="both"/>
        <w:rPr/>
      </w:pPr>
      <w:r>
        <w:rPr/>
        <w:t>3. Бабайцева В.В. Русский язык. Теория. 5-9 кл.: учеб. для общеобразоват. учреждений / В.В. Бабайцева, Л.Д. Чеснокова. - 17-е изд., стереотип. - М.: Дрофа,  2008г.  -  с. 330.</w:t>
      </w:r>
    </w:p>
    <w:p>
      <w:pPr>
        <w:pStyle w:val="Normal"/>
        <w:jc w:val="both"/>
        <w:rPr/>
      </w:pPr>
      <w:r>
        <w:rPr/>
        <w:t>4. Дейкина А.Д., Пахнова Т.М. Русский язык. Раздаточные материалы. 7 класс.</w:t>
      </w:r>
    </w:p>
    <w:p>
      <w:pPr>
        <w:pStyle w:val="Normal"/>
        <w:jc w:val="both"/>
        <w:rPr/>
      </w:pPr>
      <w:r>
        <w:rPr/>
        <w:t>5. Колокольецев Е.Н. Развитие речи: Русский язык и литература (репродукции картин). 5-7 классы.</w:t>
      </w:r>
    </w:p>
    <w:p>
      <w:pPr>
        <w:pStyle w:val="Normal"/>
        <w:jc w:val="both"/>
        <w:rPr/>
      </w:pPr>
      <w:r>
        <w:rPr/>
        <w:t>6. Львова С.И. За страницами школьного учебника. Русский язык . 7 класс.</w:t>
      </w:r>
    </w:p>
    <w:p>
      <w:pPr>
        <w:pStyle w:val="Normal"/>
        <w:jc w:val="both"/>
        <w:rPr/>
      </w:pPr>
      <w:r>
        <w:rPr/>
        <w:t>7. Павлова Т.И., Гаврилова С.И. Контроль на уроках русского языка в 5-7 классах как этап подготовки к новой форме государственной итоговой аттестации в 9 классе: на материале лингвистического краеведения: Учебно-методическое пособие. – Ростов н/Д: Изд-во «Донской издательский дом», 2008. – с. 112.</w:t>
      </w:r>
    </w:p>
    <w:p>
      <w:pPr>
        <w:pStyle w:val="Normal"/>
        <w:jc w:val="both"/>
        <w:rPr/>
      </w:pPr>
      <w:r>
        <w:rPr/>
        <w:t>8. Петровская С.С., Черников И.Н. Диктанты по русскому языку для 7 класса.</w:t>
      </w:r>
    </w:p>
    <w:p>
      <w:pPr>
        <w:pStyle w:val="Normal"/>
        <w:jc w:val="both"/>
        <w:rPr/>
      </w:pPr>
      <w:r>
        <w:rPr/>
        <w:t>9. Русский язык. Поурочные планы по учебному комплексу под редакцией В.В. Бабайцевой. / Авт.-сост. Н.О. Крамаренко - Волгоград: Учитель,  2006 г. - с. 415.</w:t>
      </w:r>
    </w:p>
    <w:p>
      <w:pPr>
        <w:pStyle w:val="Normal"/>
        <w:jc w:val="both"/>
        <w:rPr>
          <w:lang w:val="en-US"/>
        </w:rPr>
      </w:pPr>
      <w:r>
        <w:rPr/>
        <w:t xml:space="preserve">10. Сборник нормативных документов. Русский язык в общеобразовательных учреждениях с русским языком обучения/ сост. Э.Д. Днепров, А.Г. Аркадьев. – 2-е изд., стереотип. – М.: Дрофа, 2008. – с. 13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Технические средства обучения.</w:t>
      </w:r>
    </w:p>
    <w:p>
      <w:pPr>
        <w:pStyle w:val="Normal"/>
        <w:rPr/>
      </w:pPr>
      <w:r>
        <w:rPr/>
        <w:t xml:space="preserve">     </w:t>
      </w:r>
      <w:r>
        <w:rPr/>
        <w:t>1. Компьютер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2. Мультимедийный  комплек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Цифровые образовательные ресурсы.</w:t>
      </w:r>
    </w:p>
    <w:p>
      <w:pPr>
        <w:pStyle w:val="Normal"/>
        <w:numPr>
          <w:ilvl w:val="0"/>
          <w:numId w:val="8"/>
        </w:numPr>
        <w:rPr/>
      </w:pPr>
      <w:r>
        <w:rPr/>
        <w:t>Уроки русского языка . КИМ 7 класс. Виртуальная школа.</w:t>
      </w:r>
    </w:p>
    <w:p>
      <w:pPr>
        <w:pStyle w:val="Normal"/>
        <w:numPr>
          <w:ilvl w:val="0"/>
          <w:numId w:val="8"/>
        </w:numPr>
        <w:rPr/>
      </w:pPr>
      <w:r>
        <w:rPr/>
        <w:t>Русский язык. Справочник школьника (5 – 11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Русский язык  7 класс.  Мультимедийное  приложение к учебнику под редакцией М.М.Разумовской.   №117 (7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Русский язык.  Справочник школьника.  № 178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Русский речевой этикет.  №184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Фраза.  №181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Страна  Лингвиния.  №180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Фразеология, часть 1.  №184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Демонстрационные пособия.</w:t>
      </w:r>
    </w:p>
    <w:p>
      <w:pPr>
        <w:pStyle w:val="Normal"/>
        <w:rPr/>
      </w:pPr>
      <w:r>
        <w:rPr/>
        <w:t>1. Портреты выдающихся отечественных лингвистов Х1Х-ХХ вв. для кабинета русского я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«5» выставляется за безошибочную работу, а также при наличии в ней 1 негрубой орфографической или 1 негрубой пунктуационной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ценка «4» выставляется при наличии в диктанте 2 орфографических и 2 пунктуационных ошибок, или 1 орфографической и 3 пунктуационных ошибок, или 4 пунктуационных при отсут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ценка «3»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 ошибок. В 5 классе допускается выставление оценки «3» за диктант при 5 орфографических и 4 пунктуационных ошибках. Оценка «3» может быть поставлена при наличии 6 орфографических и 6 пунктуационных, если среди тех и других имеются однотипные и негрубые ошиб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«2» выставляется за диктант, в котором допущено до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большем количестве ошибок диктант оценивается баллом «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«5» ставится, если ученик выполнил все задания верно.</w:t>
      </w:r>
    </w:p>
    <w:p>
      <w:pPr>
        <w:pStyle w:val="Normal"/>
        <w:jc w:val="both"/>
        <w:rPr/>
      </w:pPr>
      <w:r>
        <w:rPr/>
        <w:t>Оценка «4» ставится, если ученик выполнил правильно не менее ¾ заданий.</w:t>
      </w:r>
    </w:p>
    <w:p>
      <w:pPr>
        <w:pStyle w:val="Normal"/>
        <w:jc w:val="both"/>
        <w:rPr/>
      </w:pPr>
      <w:r>
        <w:rPr/>
        <w:t>Оценка «3» ставится за работу, в которой правильно выполнено не менее половины заданий.</w:t>
      </w:r>
    </w:p>
    <w:p>
      <w:pPr>
        <w:pStyle w:val="Normal"/>
        <w:jc w:val="both"/>
        <w:rPr/>
      </w:pPr>
      <w:r>
        <w:rPr/>
        <w:t>Оценка «2» ставится за работу, в которой не выполнено более половины заданий.</w:t>
      </w:r>
    </w:p>
    <w:p>
      <w:pPr>
        <w:pStyle w:val="Normal"/>
        <w:jc w:val="both"/>
        <w:rPr/>
      </w:pPr>
      <w:r>
        <w:rPr/>
        <w:t>Оценка «1» ставится, если ученик не выполнил ни од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сочинений и из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9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 оцен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ч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держание излагается последовательн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отличается богатством словаря, разнообразием используемых синтаксических конструкций, точностью словоупотребл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тигнуто стилевое единство и выразительность текста.</w:t>
            </w:r>
          </w:p>
          <w:p>
            <w:pPr>
              <w:pStyle w:val="Normal"/>
              <w:ind w:left="360" w:hanging="0"/>
              <w:rPr/>
            </w:pPr>
            <w:r>
              <w:rPr/>
              <w:t>В целом в работе допускается 1 недочёт в содержании и 1 – 2 речевых недочё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ind w:left="360" w:hanging="0"/>
              <w:rPr/>
            </w:pPr>
            <w:r>
              <w:rPr/>
              <w:t>В целом в работе допускается не более 2 недочётов в содержании и не более 3 – 4 речевых недочё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В целом в работе допускается не более 4 недочётов в содержании и 5 речевых недочё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 ( в 5 классе – 5 орфографических и 4 пунктуационные ошибки), а также 4 грамматические ошиб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рушена последовательность изложения мыслей во всех частях работы, отсутствует связь между ними, работа не соответствует план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Normal"/>
              <w:ind w:left="360" w:hanging="0"/>
              <w:rPr/>
            </w:pPr>
            <w:r>
              <w:rPr/>
              <w:t>В целом в работе допущено 6 недочётов в содержании и до 7 речевых недочё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допущено более 6 недочётов в содержании и более 7 речевых недочё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более 7 орфографических, 7 пунктуационных и 7 грамматиче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УРОЧНОЕ ПЛАНИРОВАНИЕ ПО РУССКОМУ ЯЗЫКУ В 7 Б КЛАССЕ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0"/>
        <w:gridCol w:w="784"/>
        <w:gridCol w:w="1255"/>
        <w:gridCol w:w="2682"/>
        <w:gridCol w:w="2574"/>
        <w:gridCol w:w="2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 по русскому язы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зуч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русский язы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развивающееся явление, лексические, орфографические и орфоэпические нормы язык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книгой, извлекать нужную информацию, выполнять этимологический и морфемный анализ с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6 класс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е ранее части речи, морфемы различных частей речи, их правопис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омонимы, однокоренные слов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самостоятельные части речи от служебных. Выполнять фонетический, морфологический, синтаксический разбо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текст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ть текст, «расшифровывать» заглавие, по нему прогнозировать, о чем пойдет речь в текс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й контрольн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аст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част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илагательного у причас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у причас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астия, признаки глагола и прилагательного у причас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ичастие от  прилагательного,  выполнять морфологический разбор причастия,  конструировать причастный оборот и определять его гран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астного оборот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остпозитивный причастный оборот в устной речи и на письм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 Толстого Ф.П. «Букет цветов, бабочка и птич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чинения-опис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натюрмор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опис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причасти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орфограммы «НЕ с причастиям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алгоритм изучаемого правила на основе оппозиции «полное одиночное причастие – причастный оборо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йствительных и страдательных причастий; суффиксы причастий; спряжение глаголо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действительные и страдательные причас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авописание ДПН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, орфоэпические нормы употребления причаст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ть и писать ДПНВ и СПН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авописание СПН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о теме «Причаст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зования причастий; суффиксы причастий; морфологический разбор причаст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ть формы причастий от глаголов; выполнять морфологический разбор причаст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ое сочинение по картине Поленова В.Д. «Золотая осен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писания пейзаж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авописание ДПП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причастий и спряжение глаголов; способы образования причастий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ть и писать ДППВ и СПП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авописание СПП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писанию подробного изложе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излагать прослушанный текст, соблюдая особенности авторской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 пунктуационные правила; грамматические разборы (синтаксический, морфологический, морфемны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графически орфографические и пунктуационные прави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перед </w:t>
            </w:r>
            <w:r>
              <w:rPr>
                <w:b/>
                <w:i/>
                <w:sz w:val="24"/>
                <w:szCs w:val="24"/>
              </w:rPr>
              <w:t xml:space="preserve">НН и Н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орфограммы «Правописание гласных перед НН и Н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о на прак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 Нисского Г.Г. «Радуг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писания пейзаж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опис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причас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у кратких причас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краткие причастия; нормированно употреблять краткие причастия в устной и письменной ре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ую схему текста-описания действ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ой текст по схем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Н в причаст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выбора орфограммы «Н и НН в суффиксах причаст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о на прак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 причаст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зученные орфографические и пунктуационные правила по теме «Причастие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правила на практике; конструировать предложения с причастным оборот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на основе услыша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ую композицию рассказа. Особенности введения к рассказу на основе услышанного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лан текста и сопоставлять его с типовой композицией рассказа. Использова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причастным оборотом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зученные орфографические и пунктуационные правила по теме «Причастие». Грамматические разбор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ть план текста и сопоставлять его с типовой композицией расс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именять изученные правила на практике; конструировать предложения с причастным оборотом. Выполнять грамматические разбо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епричас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еепричас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и наречия у деепричас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деепричас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епричастия; признаки глагола и наречия у деепричастия. Морфологический разбор деепричастия. Определение деепричастного оборота и пунктуационное его оформлени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деепричастия в тексте, отличать их от глаголов и причастий. Пунктуационно оформлять деепричастный оборот. Строить высказывание с деепричастным оборотом. Выполнять морфемный и морфологический разбор деепричаст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епричастия; признаки глагола и наречия у деепричастия. Морфологический разбор деепричастия. Определение деепричастного оборота и пунктуационное его оформлени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деепричастие и деепричастный оборот, строить предложения с деепричастным оборотом, образовывать деепричастия от глаголов, выполнять морфемный и морфологический разборы деепричаст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 Лактионова А.И. «Письмо с фрон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чинения-рассказа по картине на основе услышанн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рассказ на основе услышанного по картине; анализировать композицию рассказа и его художественные особен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опис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лов из одной части речи в другу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рфологический способ образования новых частей реч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асти речи, уметь доказать эт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вать киносценарий в разных формах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едческие термин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киносценарий по рассказу И.С. Соколова-Микит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усской орфографии, правописание проверяемых и непроверяемых гласных, чередующихся гласных; О, Е после шипящих, И, Ы после 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рфограммы, выделять их графически, объясня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пунктуац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зученные пунктограммы, осмыслить коммуникативную значимость пунктуационной грамот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графически изученные пунктограммы и объяснять и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 пунктуационные правил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ознавать изученные орфограммы и пунктограмм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ебные части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ужебных частях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служебных частей реч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служебных частей речи в предложен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г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лог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предлога в словосочетаниях и предложениях; выполнять морфологический разбор предлог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о книг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о книге как жанр публицист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развернутый отзыв о художественной книг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 отзыв о книг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орфограммы «Гласная Е на конце производных предлогов»; «Пробел или его отсутствие в производных предлогах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предлоги в речи и на письм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 пунктуационные правил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ознавать изученные орфограммы и пунктограммы; выполнять грамматические разбо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ю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юз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орфологический разбор союз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очинительных союзов; постановку знаков препинания в простом и сложном предложен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грамматическую основу предложения, употреблять знаки препинания при сочинительных союз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значения подчинительных союзо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СПП с придаточными, выражающими различные отнош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литературного геро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характеристики литературного геро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выборочное излож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борочное изложе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союзов </w:t>
            </w:r>
            <w:r>
              <w:rPr>
                <w:b/>
                <w:i/>
                <w:sz w:val="24"/>
                <w:szCs w:val="24"/>
              </w:rPr>
              <w:t>ТОЖЕ, ТАКЖЕ, ЗАТО, ОТТОГО, ЧТОБЫ. НЕСМОТРЯ 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орфограммы «Отсутствие пробела в союзах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союзы от самостоятельных частей речи с частиц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 по данной тем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ое о союзах; употреблять союзы в соответствии с нормами русского язы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языка, характерные для публицистического стил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языка в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, мягкого знака в различных частях реч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графически изученные орфограммы и объяснять и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пунктуац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средства языка, характерные для текста научно-популярного стил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знаки препинания, обозначать их графически и объяснят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– жанр публицис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как жанр публицист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в жанре интервь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астиц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астицы, семантику частиц, их функции в язык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орфологический разбор частиц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част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частиц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частицы в тексте, оценивать их выразительную роль, употреблять в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средства связи предложений и смысловых частей текста. Сою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функции союзо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оюзами как средством соедин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и 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 пунктуационные правил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ознавать изученные орфограммы и пунктограмм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ое сочинение по картине Ромадина Н.М. «Первое цвет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писания пейзаж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орфограмм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ое правило на практи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средства связи предложений и смысловых частей текста. Сою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юзы в качестве морфологического средства связи предложений и смысловых частей текс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по картине Пластова А.А. «Фашист пролете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чинения-описания по картине с трагическим содержание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сенний пейзаж, созвучный с грустным настроением челове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описание карт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ждомет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еждометий в речи; постановка знаков препинания при междометия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орфографи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зученные орфограммы (правописание суффиксов и окончаний глаголов и причастий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графически изученные орфограммы и объяснять и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м пунктуаци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ые пунктограмм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изученные пунктограммы графически и объяснять и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 пунктуационные правил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ознавать изученные орфограммы и пунктограммы; выполнять грамматические разбо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«Купание Егоруш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писанию изложения, близкого к текст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жный план. Описывать действия челове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обное изложе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: значение, сфера употребления; фразеологический разб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разеологизмов, значения наиболее известных фразеологизмо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ть со справочной литературой и словарями. Выполнять фразеологический разбо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вторение. Правописание Н и НН в разных частях речи, орфограммы в суффикс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 с текст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чеведческие понят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личные окончания глаголов, ставить знаки препинания  в предложениях с деепричастными оборот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онятия по теме «Фонети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фонетический разбор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 (практикум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новки знаков препинания при деепричастном оборот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предложения с деепричастными оборотами, выделять их на письм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едложения (практику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лежащего и сказуемого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у предложения, выраженную любыми частями речи, ставить тире между подлежащим и сказуемы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ое сочинение-описание «Наш спортивный комплек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строения сочинения-описа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чинения одноклассни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приставках с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правописании приставок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графически приставки и условия выбора орфограмм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 состояния среды (море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построения  текста  с элементами  описания состояния сред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исать сочинение-описание состояния среды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ужебных частей ре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служебные части речи, грамотно их писат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 и его анали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 пунктуационные прави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юз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союзы ТАКЖЕ, ТОЖЕ, ЗАТО от местоимения с частицей и предлого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 их писать союзы ТАКЖЕ, ТОЖЕ, ЗАТО и др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после шипящ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писания или отсутствия Ь в словах с основой на шипящ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писать слова разных частей речи с основой на шипящ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 производные предлоги и слова самостоятельных частей реч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писать производные  предлог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писать имена прилага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лов разных частей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орфологического разбора слов разных частей речи, основные их признаки (постоянные и непостоянные 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орфологический разбо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по курсу русского язы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-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29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65"/>
        <w:gridCol w:w="2224"/>
        <w:gridCol w:w="223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материа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-12.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11.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-23.0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17.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9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center"/>
        <w:rPr/>
      </w:pPr>
      <w:r>
        <w:rPr>
          <w:b/>
          <w:i/>
        </w:rPr>
        <w:t>ГРАФИК ПРОХОЖДЕНИЯ ПРОГРАММНОГО МАТЕРИ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 РУССКОМУ ЯЗЫКУ В 7 Б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43"/>
        <w:gridCol w:w="1523"/>
        <w:gridCol w:w="432"/>
        <w:gridCol w:w="749"/>
        <w:gridCol w:w="544"/>
        <w:gridCol w:w="608"/>
        <w:gridCol w:w="432"/>
        <w:gridCol w:w="488"/>
        <w:gridCol w:w="604"/>
        <w:gridCol w:w="584"/>
        <w:gridCol w:w="432"/>
        <w:gridCol w:w="597"/>
        <w:gridCol w:w="544"/>
        <w:gridCol w:w="497"/>
        <w:gridCol w:w="432"/>
        <w:gridCol w:w="573"/>
        <w:gridCol w:w="590"/>
        <w:gridCol w:w="590"/>
      </w:tblGrid>
      <w:tr>
        <w:trPr>
          <w:trHeight w:val="506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8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вторение изученного в 5-6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и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Деепри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ГРАФИК ПРОХОЖДЕНИЯ ПРОГРАММНОГО МАТЕРИ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 РУССКОМУ ЯЗЫКУ В 7Б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77"/>
        <w:gridCol w:w="1418"/>
        <w:gridCol w:w="425"/>
        <w:gridCol w:w="567"/>
        <w:gridCol w:w="567"/>
        <w:gridCol w:w="567"/>
        <w:gridCol w:w="425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709"/>
        <w:gridCol w:w="1833"/>
      </w:tblGrid>
      <w:tr>
        <w:trPr>
          <w:trHeight w:val="498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7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Деепричаст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лужебные 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овторение изученного в 5-7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sectPr>
      <w:type w:val="nextPage"/>
      <w:pgSz w:orient="landscape" w:w="1584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03:00Z</dcterms:created>
  <dc:creator>Учитель</dc:creator>
  <dc:description/>
  <cp:keywords/>
  <dc:language>en-US</dc:language>
  <cp:lastModifiedBy>Alla</cp:lastModifiedBy>
  <cp:lastPrinted>2013-09-05T22:51:00Z</cp:lastPrinted>
  <dcterms:modified xsi:type="dcterms:W3CDTF">2013-09-05T18:52:00Z</dcterms:modified>
  <cp:revision>4</cp:revision>
  <dc:subject/>
  <dc:title>Программа по русскому языку для 7 класса</dc:title>
</cp:coreProperties>
</file>