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hanging="360"/>
        <w:jc w:val="center"/>
        <w:rPr/>
      </w:pPr>
      <w:r>
        <w:rPr/>
        <w:t>средняя общеобразовательная школа №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а на заседании МО                                                      «Утверждаю»</w:t>
      </w:r>
    </w:p>
    <w:p>
      <w:pPr>
        <w:pStyle w:val="Normal"/>
        <w:rPr/>
      </w:pPr>
      <w:r>
        <w:rPr/>
        <w:t xml:space="preserve">учителей предметов                                                             Директор МБОУ СОШ № 20                     </w:t>
      </w:r>
    </w:p>
    <w:p>
      <w:pPr>
        <w:pStyle w:val="Normal"/>
        <w:rPr/>
      </w:pPr>
      <w:r>
        <w:rPr/>
        <w:t>естественно-математического цикла                                  ____________Е.И.Юзбекова</w:t>
      </w:r>
    </w:p>
    <w:p>
      <w:pPr>
        <w:pStyle w:val="Normal"/>
        <w:rPr/>
      </w:pPr>
      <w:r>
        <w:rPr/>
        <w:t>Протокол №  1 от «___ « августа  2013 г.                          Приказ №___от______2013 г</w:t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  <w:t xml:space="preserve"> </w:t>
      </w:r>
      <w:r>
        <w:rPr/>
        <w:t>Согласовано                                                                        Рассмотрено и рекомендовано к</w:t>
      </w:r>
    </w:p>
    <w:p>
      <w:pPr>
        <w:pStyle w:val="Normal"/>
        <w:ind w:right="-622" w:hanging="0"/>
        <w:rPr/>
      </w:pPr>
      <w:r>
        <w:rPr/>
        <w:t xml:space="preserve">Зам. директора по УВР ________________                      утверждению на заседании педсовета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jc w:val="center"/>
        <w:rPr/>
      </w:pPr>
      <w:r>
        <w:rPr/>
        <w:t xml:space="preserve">                                                                 </w:t>
      </w:r>
      <w:r>
        <w:rPr/>
        <w:t>МБОУ СОШ № 20</w:t>
      </w:r>
    </w:p>
    <w:p>
      <w:pPr>
        <w:pStyle w:val="Normal"/>
        <w:ind w:right="-622" w:hanging="3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/>
        <w:t>протокол № ___ от ________2013 г.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771900" cy="7372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73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бочая програм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fffcc" stroked="t" o:allowincell="f" style="position:absolute;margin-left:0pt;margin-top:-58.1pt;width:296.95pt;height:58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абочая программа</w:t>
                      </w:r>
                    </w:p>
                  </w:txbxContent>
                </v:textbox>
                <v:path textpathok="t"/>
                <v:textpath on="t" fitshape="t" string="Рабочая программа" style="font-family:&quot;Times New Roman&quot;;font-size:3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458460" cy="904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320" cy="90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 предмету  "Физика " в  9  классе  на 2013-2014 учебный 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1.3pt;width:429.75pt;height:7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 предмету  "Физика " в  9  классе  на 2013-2014 учебный год</w:t>
                      </w:r>
                    </w:p>
                  </w:txbxContent>
                </v:textbox>
                <v:path textpathok="t"/>
                <v:textpath on="t" fitshape="t" string="по предмету  &quot;Физика &quot; в  9  классе  на 2013-2014 учебный год" style="font-family:&quot;Times New Roman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зработал учитель физики высшей квалификационной катег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МБОУ СОШ № 2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инченко Татьяна Георгие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. Новочеркасск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>2 0 1 3  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ая рабочая  программа по предмету </w:t>
      </w:r>
      <w:r>
        <w:rPr>
          <w:b/>
          <w:sz w:val="28"/>
          <w:szCs w:val="28"/>
        </w:rPr>
        <w:t>«Физика»</w:t>
      </w:r>
      <w:r>
        <w:rPr>
          <w:sz w:val="28"/>
          <w:szCs w:val="28"/>
        </w:rPr>
        <w:t xml:space="preserve"> в 9 классе общеобразовательной школы составлена на основе  авторской  программы А.В.Перышкина и Е.М. Гутник для общеобразовательных школ (сборник: Программы для общеобразовательных учреждений  Физика. 7-11 классы  Москва, Издательство «Дрофа» 2009 год), рекомендованной Департаментом общего среднего образования Министерства образования Российской Федерации и в соответствии с требованиями федерального компонента государственного стандарта основного общего образования, утвержденного приказом Минобразования РФ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программа рассчитана на 68 часов в год ( 2 часа в неделю), предусмотренных в инвариантной части учебного   плана школы. Программа реализуется за 68 часов в 9а и за 67 часов в 9б классе  в связи с нехваткой календарных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держание программы курса реализуется посредством учебно-методического комплекта, состоящего из следующих компонентов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 Физика - 9: учебник  для общеобразоват. учреждений / (А.В.Перышкин, Е.М.Гутник )  - М.: из-во «Дрофа» 2009-11 г. – 22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борник задач по физике 7 – 9 / ( В.И.Лукашик, Е.В.Иванова) – М.: из-во «Просвещение» 2009-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Физика: дидактический материал 9 класс / (Е.А. и А.Е. Марон ) -  М.:  изд-во «Дрофа», 2010 г.-  123 с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и  обучения физике на этапе 9  класса  входят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бразовательно-развивающие цели: </w:t>
      </w:r>
      <w:r>
        <w:rPr>
          <w:sz w:val="28"/>
          <w:szCs w:val="28"/>
        </w:rPr>
        <w:t>осуществить глубокую мотивацию изучения физики; продолжить формирование знаний о механически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ы мира. Развивать познавательные интересы, интеллектуальные и творческие способности обучающихся, самостоятельность в приобретении новых знаний, при решении физических задач и выполнении экспериментальных исследований с использованием информационных технологий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/>
          <w:sz w:val="28"/>
          <w:szCs w:val="28"/>
        </w:rPr>
        <w:t xml:space="preserve">Воспитательные цели:  </w:t>
      </w:r>
      <w:r>
        <w:rPr>
          <w:sz w:val="28"/>
          <w:szCs w:val="28"/>
        </w:rPr>
        <w:t>воспитание убежден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 уважения к творцам науки и техники, отношения к физике как к элементу общечеловеческой культуры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/>
          <w:sz w:val="28"/>
          <w:szCs w:val="28"/>
        </w:rPr>
        <w:t xml:space="preserve">Практические цели: </w:t>
      </w:r>
      <w:r>
        <w:rPr>
          <w:sz w:val="28"/>
          <w:szCs w:val="28"/>
        </w:rPr>
        <w:t>обратить внимание на возможность использования знаний для решения практических задач повседневной жизни, обеспечения безопасности своей жизни, рационального природоиспользования и охраны окружающей среды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оит из 4 разделов:  законы взаимодействия и движения тел; механические колебания и волны;  электромагнитные явления; строение атома и атомного яд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  классе физику начинают изучать с раздела механики кинематики. Выясняют способы описания положения точки в пространстве и  ее движения. Вводятся понятия материальная точка, перемещение, ускорение. Выясняются особенности равноускоренного дви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 рассматривается динамика. Изучаются законы Ньютона,  закон сохранения импуль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механические колебания и волны дает основные понятия о видах и причинах  колебаний, о параметрах колеблющихся тел и о превращениях энергии при колебательных движениях. Далее изучаются колебания в  упругих  средах на примере звуковых вол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ые явления в 9 классе рассматриваются с точки зрения понятий. Вводятся понятия  магнитного поля, электромагнитного поля, электромагнитной индукции, магнитного потока и электромагнитной индукции. Выясняются причины  возникновения и распространения электромагнитных вол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нчивается изучение нового материала физики рассмотрением основ атомной и ядерной физики. Здесь выясняется строение, как атома, так и ядра атома. Изучаются радиоактивные превращения атомных ядер. Определяется энергия связи частиц в ядре. Рассматриваются экологические проблемы АЭ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формирования экспериментальных умений в программе предусмотрена система фронтальных лабораторных рабо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9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изучения физики ученик по окончании 9                                                                      класса долж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 понимать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ысл понятий: </w:t>
      </w:r>
      <w:r>
        <w:rPr>
          <w:sz w:val="28"/>
          <w:szCs w:val="28"/>
        </w:rPr>
        <w:t xml:space="preserve"> физическое явление, физический закон, вещество, взаимодействие, электрическое поле, магнитное поле, волна, атом, атомное ядро, ионизирующее излучения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ысл физических величин:</w:t>
      </w:r>
      <w:r>
        <w:rPr>
          <w:sz w:val="28"/>
          <w:szCs w:val="28"/>
        </w:rPr>
        <w:t xml:space="preserve">  путь, скорость, ускорение, масса, плотность,  сила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 удельная теплоемкость, влажность воздуха, электрический заряд,  электрический ток, 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ысл физических законов:</w:t>
      </w:r>
      <w:r>
        <w:rPr>
          <w:sz w:val="28"/>
          <w:szCs w:val="28"/>
        </w:rPr>
        <w:t xml:space="preserve">  Паскаля, Архимеда, Ньютона, всемирного тяготения, сохранения импульса и механической энергии, сохранения электрического заряда, Ома для участка электрической цепи, Джоуля-Ленца, прямолинейного распространения света, отражения света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ывать и объяснять физические явления:</w:t>
      </w:r>
      <w:r>
        <w:rPr>
          <w:sz w:val="28"/>
          <w:szCs w:val="28"/>
        </w:rPr>
        <w:t xml:space="preserve">  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ть приборы и  измерительные инструменты для измерения физических величин:  </w:t>
      </w:r>
      <w:r>
        <w:rPr>
          <w:sz w:val="28"/>
          <w:szCs w:val="28"/>
        </w:rPr>
        <w:t>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ть результаты измерений  с помощью таблиц, графиков и выделять на этой основе эмпирические зависимости:  </w:t>
      </w:r>
      <w:r>
        <w:rPr>
          <w:sz w:val="28"/>
          <w:szCs w:val="28"/>
        </w:rPr>
        <w:t>пути от времени, силы упругости от удлинения пружины,  силы трения от силы нормального давления, периода колебания маятника от длины нити, периода колебания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ыражать результаты измерений  и расчетов в единицах Международной системы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дить примеры практического использования  физических знаний</w:t>
      </w:r>
      <w:r>
        <w:rPr>
          <w:sz w:val="28"/>
          <w:szCs w:val="28"/>
        </w:rPr>
        <w:t xml:space="preserve"> о механических и тепловых,  электромагнитных и квантовых явлен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ать задачи на применение изученных закон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Осуществлять самостоятельный поиск информации </w:t>
      </w:r>
      <w:r>
        <w:rPr>
          <w:sz w:val="28"/>
          <w:szCs w:val="28"/>
        </w:rPr>
        <w:t>естественно- научного содержания с использованием различных источников ( учебных текстов, справочных и научно-популярных изданий, ресурсов Интернета), ее обработку и представление в различных формах ( словесно, письменно с помощью математических символов, с помощью графиков и рисунков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безопасности в процессе использования транспортных средств, электробытовых приборов, электронной техник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 за исправностью электропроводки, водопровода, сантехники и газовых приборов в квартире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ционального применения простых механизм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ценки безопасности радиационного фон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 xml:space="preserve">Тематическое планирование по предмету «Физика  9»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tbl>
      <w:tblPr>
        <w:tblW w:w="1517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140"/>
        <w:gridCol w:w="3914"/>
        <w:gridCol w:w="911"/>
        <w:gridCol w:w="1684"/>
        <w:gridCol w:w="927"/>
      </w:tblGrid>
      <w:tr>
        <w:trPr>
          <w:trHeight w:val="16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</w:t>
            </w:r>
            <w:r>
              <w:rPr/>
              <w:t>Название те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Требования к уровню подготовк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оличество час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роки изуч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а / 9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№ </w:t>
            </w:r>
            <w:r>
              <w:rPr/>
              <w:t>уроков</w:t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16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>
                <w:b/>
              </w:rPr>
              <w:t>Законы взаимодейств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и движения те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ая точка. Система отсчета. Перемещение. Прямолинейное равномерное движ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ускоренное движение:. Графики зависимости кинематических величин при равномерном и равноускоренном движен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сительность механического движения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Инерциальные системы отсчета. Первый, второй и третий законы Ньютон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ободное падение тел. Закон всемирного тяготения. Искусственные спутники Земли. Импульс. Закон сохранения импульса.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нать смысл физических величин:  путь, скорость, ускорение, масса,   сила, импульс, работа, мощность, кинетическая энергия, потенциальная энергия, коэффициент полезного действия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Знать смысл физических законов:   Ньютона, всемирного тяготения, сохранения импульса и механической энергии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ме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писывать и объяснять физические явления:  равномерное прямолинейное движение, равноускоренное прямолинейное движение</w:t>
            </w:r>
            <w:r>
              <w:rPr>
                <w:sz w:val="28"/>
                <w:szCs w:val="28"/>
              </w:rPr>
              <w:t>.</w:t>
            </w:r>
            <w:r>
              <w:rPr>
                <w:sz w:val="20"/>
                <w:szCs w:val="20"/>
              </w:rPr>
              <w:t xml:space="preserve"> Вычислять равнодействующую силу, используя 2-й закон Ньютона. Определять по графику зависимости  Х(t) промежутки времени действия сил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0/2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080" w:leader="none"/>
              </w:tabs>
              <w:rPr/>
            </w:pPr>
            <w:r>
              <w:rPr/>
              <w:t>3.09 – 18.1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.09 – 18.1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бъеденены 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9б классе уроки 19 и 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-30/29</w:t>
            </w:r>
          </w:p>
        </w:tc>
      </w:tr>
      <w:tr>
        <w:trPr>
          <w:trHeight w:val="16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Механические колебания и волны. Звук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Колебательное движение. Колебания груза на пружине. Свободные колебания. Колебательная система. Маятник .Превращения энергии при колебательном движении. Затухающие колебания. Вынужденные колебания. Резонанс. Распространения колебаний в упругой среде. Поперечные и продольные волны. Звуковые волны. Скорость звука. Высота и громкость звука. Эхо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меть представлять результаты измерений  с помощью таблиц, графиков и выделять на этой основе эмпирические зависимости: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периода колебания маятника от длины нити, периода колебания груза на пружине от массы груза и от жесткости пружин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0 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tabs>
                <w:tab w:val="clear" w:pos="708"/>
                <w:tab w:val="left" w:pos="1080" w:leader="none"/>
              </w:tabs>
              <w:rPr/>
            </w:pPr>
            <w:r>
              <w:rPr/>
              <w:t>24.12 – 5.02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1/30 – 40/39</w:t>
            </w:r>
          </w:p>
        </w:tc>
      </w:tr>
      <w:tr>
        <w:trPr>
          <w:trHeight w:val="16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магнитные яв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ое и неоднородное магнитное поле.Направление тока и направление линий его магнитного поля. Правило буравчика. Обнаружение магнитного поля. Правило левой руки. Индукция магнитного поля. Магнитный поток. Электромагнитная индукция. Генератор переменного тока. Преобразование энергии в электрогенераторах. Экологические проблемы, связанные с тепловыми и гидроэлектростанциям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ое поле. Электромагнитные волны. Скорость распространения электромагнитных волн. Электромагнитная природа све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.</w:t>
            </w:r>
            <w:r>
              <w:rPr>
                <w:sz w:val="20"/>
                <w:szCs w:val="20"/>
              </w:rPr>
              <w:t>Знать смысл понят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электрическое поле, магнитное поле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мысл явлений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1 ч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tabs>
                <w:tab w:val="clear" w:pos="708"/>
                <w:tab w:val="left" w:pos="1080" w:leader="none"/>
              </w:tabs>
              <w:rPr/>
            </w:pPr>
            <w:r>
              <w:rPr/>
              <w:t>10.02 – 18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41/40 – 51/5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tbl>
      <w:tblPr>
        <w:tblW w:w="151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140"/>
        <w:gridCol w:w="3960"/>
        <w:gridCol w:w="900"/>
        <w:gridCol w:w="1616"/>
        <w:gridCol w:w="900"/>
      </w:tblGrid>
      <w:tr>
        <w:trPr>
          <w:trHeight w:val="35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Строение атома и атомного яд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активность как свидетельство сложного строения атома. Альфа-, бета-, гамма-излучения. Опыты Резерфорда. Ядерная модель атом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активные превращения атомных ядер. Протонно-нейтронная модель ядра. Зарядовое и массовое числ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ые реакции. Деление и синтез ядер. Сохранение зарядового и массового чисел при ядерных реакция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Выделение энергии при делении и синтезе ядер. Излучение звезд. Ядерная энергетика. Экологические проблемы работы АЭС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Методы наблюдения и регистрации частиц в ядерной физике. Дозиметр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и уметь рбъяснять поняти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атом, атомное ядро, ионизирующее излу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и безопасности радиационного фона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4 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080" w:leader="none"/>
              </w:tabs>
              <w:rPr/>
            </w:pPr>
            <w:r>
              <w:rPr/>
              <w:t>19.03 – 1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52/51-65/64</w:t>
            </w:r>
          </w:p>
        </w:tc>
      </w:tr>
      <w:tr>
        <w:trPr>
          <w:trHeight w:val="7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инемати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инами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ое пол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 ч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4.05-21.0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66/65-68/67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624" w:right="62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 курса «Физика-9»</w:t>
      </w:r>
    </w:p>
    <w:p>
      <w:pPr>
        <w:pStyle w:val="Normal"/>
        <w:jc w:val="center"/>
        <w:rPr/>
      </w:pPr>
      <w:r>
        <w:rPr/>
        <w:t>(всего 68 часов – 2 часа в неделю)</w:t>
      </w:r>
    </w:p>
    <w:tbl>
      <w:tblPr>
        <w:tblW w:w="10481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47"/>
        <w:gridCol w:w="4464"/>
        <w:gridCol w:w="1013"/>
        <w:gridCol w:w="1260"/>
        <w:gridCol w:w="1800"/>
      </w:tblGrid>
      <w:tr>
        <w:trPr>
          <w:trHeight w:val="48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урока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 темы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0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ТБ в кабинете физик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Механическое движение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Траектория, путь, перемещ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рямолинейное равномерное движ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(ПР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Графическое представление движения ПР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.Р.  «Прямолинейное равномерное движ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рямолинейное равноускоренное движение (ПРУД). Ускор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корость прямолинейного равноускоренного движения. Графики скорости и перемещен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еремещение тела при прямолинейно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авноускоренном  движении без начальной скор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Лабораторная работа № 1 «Исследование равноускоренного движения без начальной скорости» (Вариант 2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тносительность механического движ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рактикум по решению зада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нтрольная работа № 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« Основы кинематик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Инерциальные системы отсчет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ервый закон Ньют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торой закон Ньют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Третий закон Ньют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ешение задач на применение законов Ньют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вободное падение тел. Движение тела брошенного вертикально вверх (вниз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.Р « Законы движения Ньютона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Лабораторная работа № 2 «Исследование свободного падения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Закон всемирного тягот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ила тяжести и ускорение свободного пад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авномерное движение по окруж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ешение задач на  движение по окруж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Движение искусственных спутник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.Р. «Равномерное движение по окружност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Импульс. Закон сохранения импульс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еактивное движ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ешение задач на закон сохранения импульс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бобщение темы «Законы динамик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.Р.№ 2  « Законы динамик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лебательные движения. Свободные колебания. Колебательные системы. Маятник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Величины, характеризующие колебательное движение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Лабораторная работа № 3 «Исследование зависимости периода и частоты свободных колебаний математического маятника от его длины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ревращение энергии при колебательном движении. Затухающие колебания. Вынужденные колеб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амостоятельная работа  по теме «Колебательные движения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аспространение колебаний в упругой среде. Волн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олны в сред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ысота и тембр звука. Громкость зву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аспространение звука. Отражение зву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К.Р. </w:t>
            </w:r>
            <w:r>
              <w:rPr>
                <w:b/>
              </w:rPr>
              <w:t>«</w:t>
            </w:r>
            <w:r>
              <w:rPr/>
              <w:t>Механические колебания и волны. Звук.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агнитное поле и его графическое изображение. Неоднородные и однородные магнитные по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Направление тока и направление линий его магнитного по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бнаружение магнитного поля по его действию на электрический ток. Правило левой ру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агнитный поток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Индукция магнитного по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ешение задач на применение силы Лоренца, силы Ампе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Явление электромагнитной индук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Лабораторная работа  № 4 «Изучение явления электромагнитной индук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олучение переменного электрического то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Электромагнитное поле Электромагнитные волн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Электромагнитная природа све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.Р. № 4  «Электромагнитное поле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адиоактивность как свидетельство сложного строения атом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одели атом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адиоактивные превращения атомных яде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Экспериментальные методы исследования части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Лабораторная работа № 5 «Изучение треков заряженных частиц по готовым фотографиям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остав атомного ядра. Атомные силы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Энергия связи. Дефект масс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Энергия связи. Дефект мас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Деление ядер урана. Цепная реакция.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Лабораторная работа  №6 «Изучение деления ядра  урана по фотографии треков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Ядерный реактор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Атомная энергет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Биологическое действи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ади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ермоядерная реакц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Элементарные частицы. Античастиц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.Р. № 5 по теме «Строение  атома и атомного ядр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овторение. Законы взаимодействия и движения тел. Колебания и волн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Повторение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еханические  колебания и волн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Повторение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Электромагнитное пол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хождения программного материала по предмету «Физика 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2 часа в неделю, всего 68 часов)</w:t>
      </w:r>
    </w:p>
    <w:p>
      <w:pPr>
        <w:pStyle w:val="Normal"/>
        <w:jc w:val="center"/>
        <w:rPr/>
      </w:pPr>
      <w:r>
        <w:rPr/>
        <w:t>первое полугодие 2012-2013 уч.года.</w:t>
      </w:r>
    </w:p>
    <w:tbl>
      <w:tblPr>
        <w:tblW w:w="15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620"/>
        <w:gridCol w:w="740"/>
        <w:gridCol w:w="592"/>
        <w:gridCol w:w="596"/>
        <w:gridCol w:w="540"/>
        <w:gridCol w:w="540"/>
        <w:gridCol w:w="648"/>
        <w:gridCol w:w="540"/>
        <w:gridCol w:w="540"/>
        <w:gridCol w:w="540"/>
        <w:gridCol w:w="540"/>
        <w:gridCol w:w="612"/>
        <w:gridCol w:w="468"/>
        <w:gridCol w:w="540"/>
        <w:gridCol w:w="540"/>
        <w:gridCol w:w="540"/>
        <w:gridCol w:w="540"/>
        <w:gridCol w:w="540"/>
      </w:tblGrid>
      <w:tr>
        <w:trPr>
          <w:trHeight w:val="5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 изучения</w:t>
            </w:r>
          </w:p>
          <w:p>
            <w:pPr>
              <w:pStyle w:val="Normal"/>
              <w:jc w:val="center"/>
              <w:rPr/>
            </w:pPr>
            <w:r>
              <w:rPr/>
              <w:t>9а/9б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</w:t>
            </w:r>
          </w:p>
          <w:p>
            <w:pPr>
              <w:pStyle w:val="Normal"/>
              <w:jc w:val="center"/>
              <w:rPr/>
            </w:pPr>
            <w:r>
              <w:rPr/>
              <w:t>во</w:t>
            </w:r>
          </w:p>
          <w:p>
            <w:pPr>
              <w:pStyle w:val="Normal"/>
              <w:jc w:val="center"/>
              <w:rPr/>
            </w:pPr>
            <w:r>
              <w:rPr/>
              <w:t>ча-</w:t>
            </w:r>
          </w:p>
          <w:p>
            <w:pPr>
              <w:pStyle w:val="Normal"/>
              <w:jc w:val="center"/>
              <w:rPr/>
            </w:pPr>
            <w:r>
              <w:rPr/>
              <w:t>сов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>Виды контроля</w:t>
            </w:r>
          </w:p>
        </w:tc>
      </w:tr>
      <w:tr>
        <w:trPr>
          <w:trHeight w:val="5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екабрь</w:t>
            </w:r>
          </w:p>
        </w:tc>
      </w:tr>
      <w:tr>
        <w:trPr>
          <w:trHeight w:val="5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Законы взаимодейств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 движения тел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териальная точка. </w:t>
            </w:r>
            <w:r>
              <w:rPr>
                <w:i/>
                <w:sz w:val="20"/>
                <w:szCs w:val="20"/>
              </w:rPr>
              <w:t>Система отсчета.</w:t>
            </w:r>
            <w:r>
              <w:rPr>
                <w:sz w:val="20"/>
                <w:szCs w:val="20"/>
              </w:rPr>
              <w:t xml:space="preserve"> Перемещение. Прямолинейное равномерное движ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ускоренное движение:. Графики зависимости кинематических величин при равномерном и равноускоренном движен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сительность механического движения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Инерциальные системы отсчета. Первый, второй и третий законы Ньюто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бодное падение тел. Закон всемирного тягот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..</w:t>
            </w:r>
            <w:r>
              <w:rPr>
                <w:sz w:val="20"/>
                <w:szCs w:val="20"/>
              </w:rPr>
              <w:t>Механическая работа. Энергия. Энергия потенциальная и кинетическая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Закон сохранения мех.энергии. Искусственные спутники Земли. Импульс. Закон сохранения импульса. </w:t>
            </w:r>
            <w:r>
              <w:rPr>
                <w:i/>
                <w:sz w:val="20"/>
                <w:szCs w:val="20"/>
              </w:rPr>
              <w:t>Раке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3.09– 20.12</w:t>
            </w:r>
          </w:p>
          <w:p>
            <w:pPr>
              <w:pStyle w:val="Normal"/>
              <w:jc w:val="both"/>
              <w:rPr/>
            </w:pPr>
            <w:r>
              <w:rPr/>
              <w:t>---------------</w:t>
            </w:r>
          </w:p>
          <w:p>
            <w:pPr>
              <w:pStyle w:val="Normal"/>
              <w:jc w:val="both"/>
              <w:rPr/>
            </w:pPr>
            <w:r>
              <w:rPr/>
              <w:t>4.09 – 21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0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2</w:t>
            </w:r>
          </w:p>
        </w:tc>
      </w:tr>
      <w:tr>
        <w:trPr>
          <w:trHeight w:val="1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ханические колебания и волны. Звук. ( 10 ч.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ебательное движение. Колебания груза на пружине. Свободные колебания. Колебательная система. Маятник. Амплитуда, период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 - 27.12</w:t>
            </w:r>
          </w:p>
          <w:p>
            <w:pPr>
              <w:pStyle w:val="Normal"/>
              <w:jc w:val="both"/>
              <w:rPr/>
            </w:pPr>
            <w:r>
              <w:rPr/>
              <w:t>---------------</w:t>
            </w:r>
          </w:p>
          <w:p>
            <w:pPr>
              <w:pStyle w:val="Normal"/>
              <w:jc w:val="both"/>
              <w:rPr/>
            </w:pPr>
            <w:r>
              <w:rPr/>
              <w:t>25.12 – 28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Итого: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хождения программного материала по  предмету «Физик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 класс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( 2 часа в неделю, всего 68 часов) второе полугодие 2012-2013 уч. </w:t>
      </w:r>
      <w:r>
        <w:rPr/>
        <w:t>года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72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</w:tblGrid>
      <w:tr>
        <w:trPr>
          <w:trHeight w:val="5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роки изучения    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-</w:t>
            </w:r>
          </w:p>
          <w:p>
            <w:pPr>
              <w:pStyle w:val="Normal"/>
              <w:jc w:val="both"/>
              <w:rPr/>
            </w:pPr>
            <w:r>
              <w:rPr/>
              <w:t>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а-</w:t>
            </w:r>
          </w:p>
          <w:p>
            <w:pPr>
              <w:pStyle w:val="Normal"/>
              <w:jc w:val="both"/>
              <w:rPr/>
            </w:pPr>
            <w:r>
              <w:rPr/>
              <w:t>сов</w:t>
            </w:r>
          </w:p>
        </w:tc>
        <w:tc>
          <w:tcPr>
            <w:tcW w:w="9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>Виды контроля</w:t>
            </w:r>
          </w:p>
        </w:tc>
      </w:tr>
      <w:tr>
        <w:trPr>
          <w:trHeight w:val="6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7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Y</w:t>
            </w:r>
          </w:p>
        </w:tc>
      </w:tr>
      <w:tr>
        <w:trPr>
          <w:trHeight w:val="3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ханические колебания и волны. Звук. ( 10 ч.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я энергии при колебательном движении. Затухающие колебания. Вынужденные колебания. Резонанс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ab/>
              <w:t>Распространения колебаний в упругой среде. Поперечные и продольные волны. Связь длины волны со скоростью ее распространения и периодом (частотой)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уковые волны. Скорость звука. Высота и громкость звука. Эх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-7.02</w:t>
            </w:r>
          </w:p>
          <w:p>
            <w:pPr>
              <w:pStyle w:val="Normal"/>
              <w:jc w:val="both"/>
              <w:rPr/>
            </w:pPr>
            <w:r>
              <w:rPr/>
              <w:t>------------</w:t>
            </w:r>
          </w:p>
          <w:p>
            <w:pPr>
              <w:pStyle w:val="Normal"/>
              <w:jc w:val="both"/>
              <w:rPr/>
            </w:pPr>
            <w:r>
              <w:rPr/>
              <w:t>15.01-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ч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магнитные яв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ое и неоднородное магнитное поле.Направление тока и направление линий его магнитного поля. Правило буравчика. Обнаружение магнитного поля. Правило левой рук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ндукция магнитного поля. Магнитный поток. Электромагнитная индукц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-18.03</w:t>
            </w:r>
          </w:p>
          <w:p>
            <w:pPr>
              <w:pStyle w:val="Normal"/>
              <w:jc w:val="both"/>
              <w:rPr/>
            </w:pPr>
            <w:r>
              <w:rPr/>
              <w:t>--------------12.02-1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Строение атома и атомного ядра. Использование энергии атомных ядер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активность как свидетельство сложного строения атома. Альфа-, бета-, гамма-излучения. Опыты Резерфорда. Ядерная модель атом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активные превращения атомных ядер. Протонно-нейтронная модель ядра. Зарядовое и массовое числ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ые реакции. Деление и синтез ядер. Сохранение зарядового и массового чисел при ядерных реакция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Выделение энергии при делении и синтезе ядер. Излучение звезд. Ядерная энергетика. Экологические проблемы работы АЭС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Методы наблюдения и регистрации частиц в ядерной физике. Дозиметр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4-13.05</w:t>
            </w:r>
          </w:p>
          <w:p>
            <w:pPr>
              <w:pStyle w:val="Normal"/>
              <w:jc w:val="both"/>
              <w:rPr/>
            </w:pPr>
            <w:r>
              <w:rPr/>
              <w:t>---------------</w:t>
            </w:r>
          </w:p>
          <w:p>
            <w:pPr>
              <w:pStyle w:val="Normal"/>
              <w:jc w:val="both"/>
              <w:rPr/>
            </w:pPr>
            <w:r>
              <w:rPr/>
              <w:t>2.04-14.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3 ч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5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37" w:right="851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9 класс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Контрольная работа  № 1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u w:val="single"/>
        </w:rPr>
        <w:t>Тема: «Основы кинематики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оверка знаний законов равномерного и равноускоренного движения. Умение читать и чертить графики зависимостей основных кинематических параметров  равномерного и равноускоренного движения</w:t>
      </w:r>
    </w:p>
    <w:p>
      <w:pPr>
        <w:pStyle w:val="Normal"/>
        <w:rPr/>
      </w:pPr>
      <w:r>
        <w:rPr>
          <w:b/>
        </w:rPr>
        <w:t>Продолжительность:</w:t>
      </w:r>
      <w:r>
        <w:rPr/>
        <w:t xml:space="preserve"> 1 урок ( 45 минут)</w:t>
      </w:r>
    </w:p>
    <w:p>
      <w:pPr>
        <w:pStyle w:val="Normal"/>
        <w:jc w:val="both"/>
        <w:rPr/>
      </w:pPr>
      <w:r>
        <w:rPr>
          <w:b/>
        </w:rPr>
        <w:t>Критерии оценивания:</w:t>
      </w:r>
      <w:r>
        <w:rPr/>
        <w:t xml:space="preserve"> Полностью правильно выполненная работа – оценка 5,  2/3 выполненной работы – оценка 4, половина выполненной работы – оценка 3 и при выполнении менее половины работы – оценка 2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втомобиль проехал по улице путь, равный 400 м, затем свернул направо и проехал по переулку еще 300 м. Считая движение прямолинейным на каждом из отрезков пути, найдите путь автомобиля и его перемещ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Два автомобиля движутся по прямому участку шоссе. На рисунке изображены графики зависимости проекции скоростей этих автомобилей на ось </w:t>
      </w:r>
      <w:r>
        <w:rPr>
          <w:b/>
          <w:i/>
          <w:sz w:val="28"/>
          <w:szCs w:val="28"/>
        </w:rPr>
        <w:t>х,</w:t>
      </w:r>
      <w:r>
        <w:rPr>
          <w:sz w:val="28"/>
          <w:szCs w:val="28"/>
        </w:rPr>
        <w:t xml:space="preserve"> параллельную шо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Как движутся автомобили: равномерно или равноускорен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ак направлены их скорости по отношению друг к друг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 какой по модулю скоростью движется 1-й автомобиль, 2-й автомобиль?</w:t>
      </w:r>
    </w:p>
    <w:p>
      <w:pPr>
        <w:pStyle w:val="Normal"/>
        <w:jc w:val="both"/>
        <w:rPr/>
      </w:pPr>
      <w:r>
        <w:rPr>
          <w:sz w:val="28"/>
          <w:szCs w:val="28"/>
        </w:rPr>
        <w:t>3. Велосипедист движется под уклон с ускорением 0,1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Какая скорость будет через 30 с, если его начальная скорость 5 м/с?</w:t>
      </w:r>
    </w:p>
    <w:p>
      <w:pPr>
        <w:pStyle w:val="Normal"/>
        <w:jc w:val="both"/>
        <w:rPr/>
      </w:pPr>
      <w:r>
        <w:rPr>
          <w:sz w:val="28"/>
          <w:szCs w:val="28"/>
        </w:rPr>
        <w:t>4. За  какое время  автомобиль, двигаясь из состояния покоя с ускорением 0,6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ройдет путь 30 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 графикам, изображенным на доске, записать уравнение зависимости проекции скорости от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ва тела двигаются в одну сторону со скоростями: первый  - 54 км/ч второй -  72 км/ч. Определите скорость второго тела относительно первого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ряд туристов  прошел путь в 3 км двигаясь на восток, затем повернул и продолжил путь на север  -  4 км. Определите пройденный путь туристов и их пере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 графикам зависимости проекции скорости от времени определ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Как движутся тела: равномерно или равноускорен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ак направлены их скорости по отношению друг к друг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 какой по модулю скоростью движется 1-е тело, 2-е тело?</w:t>
      </w:r>
    </w:p>
    <w:p>
      <w:pPr>
        <w:pStyle w:val="Normal"/>
        <w:jc w:val="both"/>
        <w:rPr/>
      </w:pPr>
      <w:r>
        <w:rPr>
          <w:sz w:val="28"/>
          <w:szCs w:val="28"/>
        </w:rPr>
        <w:t>3. Электропоезд, отходящий от станции, в течение 0,5 мин двигался с ускорением 0,8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пределите путь, который он прошел за это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>4. За какое время автомобиль, двигаясь с ускорением 0,2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величивает свою скорость с 60 км/ч до 90 км/ч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роить графики зависимости проекции скорости от времени, если известны уравнения движения этих тел</w:t>
      </w:r>
      <w:r>
        <w:rPr>
          <w:b/>
          <w:sz w:val="28"/>
          <w:szCs w:val="28"/>
        </w:rPr>
        <w:t>:  х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 50 - 4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  х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=  -15 + 2</w:t>
      </w:r>
      <w:r>
        <w:rPr>
          <w:b/>
          <w:sz w:val="28"/>
          <w:szCs w:val="28"/>
          <w:lang w:val="en-US"/>
        </w:rPr>
        <w:t>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ва автомобиля двигаются навстречу друг другу. Один движется со скоростью 50 км/ч, а второй – 36 км/ч.Определите скорость первого автомобиля относительно втор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класс                     Контрольная работа    № 2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u w:val="single"/>
        </w:rPr>
        <w:t xml:space="preserve">Тема: Законы динамики 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Проверка умения определять причину движения тел, применяя законы Ньютона и умения применять эти законы для решения задач.</w:t>
      </w:r>
    </w:p>
    <w:p>
      <w:pPr>
        <w:pStyle w:val="Normal"/>
        <w:jc w:val="both"/>
        <w:rPr/>
      </w:pPr>
      <w:r>
        <w:rPr>
          <w:b/>
        </w:rPr>
        <w:t>Продолжительность:</w:t>
      </w:r>
      <w:r>
        <w:rPr/>
        <w:t xml:space="preserve"> контрольная работа рассчитана на  1 урок (45 мин.)</w:t>
      </w:r>
    </w:p>
    <w:p>
      <w:pPr>
        <w:pStyle w:val="Normal"/>
        <w:jc w:val="both"/>
        <w:rPr/>
      </w:pPr>
      <w:r>
        <w:rPr>
          <w:b/>
        </w:rPr>
        <w:t>Оценивание работы:</w:t>
      </w:r>
      <w:r>
        <w:rPr/>
        <w:t xml:space="preserve"> Выполнение полностью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уровней сложности – оценка «5», при  выполнении </w:t>
      </w:r>
      <w:r>
        <w:rPr>
          <w:lang w:val="en-US"/>
        </w:rPr>
        <w:t>I</w:t>
      </w:r>
      <w:r>
        <w:rPr/>
        <w:t xml:space="preserve"> и 0,5 </w:t>
      </w:r>
      <w:r>
        <w:rPr>
          <w:lang w:val="en-US"/>
        </w:rPr>
        <w:t>II</w:t>
      </w:r>
      <w:r>
        <w:rPr/>
        <w:t xml:space="preserve"> уровня сложности – оценка «4», при выполнении только 1 уровня сложности – оценка «3». </w:t>
      </w:r>
      <w:r>
        <w:rPr>
          <w:lang w:val="en-US"/>
        </w:rPr>
        <w:t>III</w:t>
      </w:r>
      <w:r>
        <w:rPr/>
        <w:t xml:space="preserve"> уровень сложности дает возможность  получить оценку «5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сложност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вигаясь со скоростью 4 м/с, молоток массой 0,5 кг ударяет по гвоздю. Определите среднюю силу удара, если его продолжительность 0,1 с.</w:t>
            </w:r>
          </w:p>
          <w:p>
            <w:pPr>
              <w:pStyle w:val="Normal"/>
              <w:rPr/>
            </w:pPr>
            <w:r>
              <w:rPr/>
              <w:t>2. Поезд массой 2000 т, двигаясь прямолинейно, уменьшил скорость  от 54 км/ч до 36 км/ч. Чему равно изменение импульса поезда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еловек массой 70 кг, бегущий со скоростью 5 м/с, догоняет тележку массой 50 кг, движущуюся со скоростью 1 м/с, и вскакивает на нее. С какой скоростью они будут продолжать двигаться?</w:t>
            </w:r>
          </w:p>
          <w:p>
            <w:pPr>
              <w:pStyle w:val="Normal"/>
              <w:rPr/>
            </w:pPr>
            <w:r>
              <w:rPr/>
              <w:t xml:space="preserve">4. Два тела массами 200 и 500 г, движущиеся навстречу друг другу, после столкновения остановились. Чему равна начальная скорость второго тела, если первое двигалось со скоростью 2 м/с?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хотник стреляет из ружья с неподвижной резиновой лодки. Чему равна скорость лодки сразу после выстрела? Масса охотника и лодки 100 кг, масса дроби 35 г, дробь вылетает из ствола со скоростью 320 м/с. Ствол ружья во время выстрела направлен под углом 60</w:t>
            </w:r>
            <w:r>
              <w:rPr>
                <w:vertAlign w:val="superscript"/>
              </w:rPr>
              <w:t>0</w:t>
            </w:r>
            <w:r>
              <w:rPr/>
              <w:t xml:space="preserve"> к горизонту.</w:t>
            </w:r>
          </w:p>
          <w:p>
            <w:pPr>
              <w:pStyle w:val="Normal"/>
              <w:rPr/>
            </w:pPr>
            <w:r>
              <w:rPr/>
              <w:t>6. Стоящий на коньках человек массой 60 кг ловит мяч массой 500 г, летящий горизонтально со скоростью 72 км/ч. Определите расстояние, на которое откатится при этом человек, если коэффициент трения равен 0,0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вни сложност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д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утбольный мяч массой 300 г движется со скоростью 20 м/с.  Вратарь ловит мяч руками и через 0,05 с гасит скорость мяча до нуля. Определите среднюю силу удара.</w:t>
            </w:r>
          </w:p>
          <w:p>
            <w:pPr>
              <w:pStyle w:val="Normal"/>
              <w:rPr/>
            </w:pPr>
            <w:r>
              <w:rPr/>
              <w:t>2. Тележка массой 100 г, движущаяся со скоростью 3 м/с, ударяется о стену. Определите изменение импульса тележки, если после столкновения она стала двигаться в противоположную сторону со скоростью 2 м/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агон массой 10 т движется со скоростью 1 м/с и сталкивается с неподвижной платформой массой 5 т. Чему равна скорость их совместного движения после того, как сработала автосцепка?</w:t>
            </w:r>
          </w:p>
          <w:p>
            <w:pPr>
              <w:pStyle w:val="Normal"/>
              <w:rPr/>
            </w:pPr>
            <w:r>
              <w:rPr/>
              <w:t>4. Какова скорость отдачи винтовки, неподвижной при выстреле, если масса винтовки 4 кг, масса пули 8 г, скорость пули 600 м/с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 неподвижной железнодорожной платформе установлено орудие. Масса платформы с орудием 15 т. Орудие стреляет под углом 60</w:t>
            </w:r>
            <w:r>
              <w:rPr>
                <w:vertAlign w:val="superscript"/>
              </w:rPr>
              <w:t>0</w:t>
            </w:r>
            <w:r>
              <w:rPr/>
              <w:t xml:space="preserve"> к горизонту. С какой скоростью откатится платформа, если масса снаряда 20 кг и он вылетает со скоростью 600 м/с?</w:t>
            </w:r>
          </w:p>
          <w:p>
            <w:pPr>
              <w:pStyle w:val="Normal"/>
              <w:rPr/>
            </w:pPr>
            <w:r>
              <w:rPr/>
              <w:t>6. При взрыве камень разрывается на три части. Два осколка летят под прямым углом друг к другу: массой m</w:t>
            </w:r>
            <w:r>
              <w:rPr>
                <w:vertAlign w:val="subscript"/>
              </w:rPr>
              <w:t>1═</w:t>
            </w:r>
            <w:r>
              <w:rPr/>
              <w:t>1 кг со скоростью 12 м/с и массой m</w:t>
            </w:r>
            <w:r>
              <w:rPr>
                <w:vertAlign w:val="subscript"/>
              </w:rPr>
              <w:t>2═</w:t>
            </w:r>
            <w:r>
              <w:rPr/>
              <w:t>2 кг со скоростью 8 м/с. Третий кусок отлетает со скоростью 40 м/с. Какова масса третьего осколка и в каком направлении он летит?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9 класс     Контрольная работа   № 3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Тема: </w:t>
      </w:r>
      <w:r>
        <w:rPr>
          <w:b/>
          <w:sz w:val="28"/>
          <w:szCs w:val="28"/>
          <w:u w:val="single"/>
        </w:rPr>
        <w:t>Колебательные движения и волны. Звуковые волны.</w:t>
      </w:r>
    </w:p>
    <w:p>
      <w:pPr>
        <w:pStyle w:val="Normal"/>
        <w:ind w:right="-54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роверить знание законов колебательного движения и распространения волн, параметров описывающих колебательное движение и волны,  умение по графику определять эти параметры.</w:t>
      </w:r>
    </w:p>
    <w:p>
      <w:pPr>
        <w:pStyle w:val="Normal"/>
        <w:jc w:val="both"/>
        <w:rPr/>
      </w:pPr>
      <w:r>
        <w:rPr>
          <w:b/>
        </w:rPr>
        <w:t>Продолжительность к/р</w:t>
      </w:r>
      <w:r>
        <w:rPr/>
        <w:t xml:space="preserve"> – 1 урок (45 мин.).</w:t>
      </w:r>
    </w:p>
    <w:p>
      <w:pPr>
        <w:pStyle w:val="Normal"/>
        <w:jc w:val="both"/>
        <w:rPr/>
      </w:pPr>
      <w:r>
        <w:rPr>
          <w:b/>
        </w:rPr>
        <w:t>Оценивание работы:</w:t>
      </w:r>
      <w:r>
        <w:rPr/>
        <w:t xml:space="preserve">  полностью выполненная работа – оценка 5,  ¾ выполнной работы оценивается  4, ½ выполненной работы оценивается 3 и выполнение менее ½ работы оценка 2</w:t>
      </w:r>
    </w:p>
    <w:p>
      <w:pPr>
        <w:pStyle w:val="Normal"/>
        <w:ind w:right="-5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1    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атематический маятник  за 2 мин совершил 60 колебаний. Определите период колебаний этого маятника и частоту его колебаний.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графику (см. на доске в классе) определить: амплитуду колебаний тела,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  колебаний, частоту колебаний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3. Скорость распространения волны равно 15 м/с. Определите частоту колебаний источника, если длина волны равна 50 см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4. Может ли возникнуть эхо в степи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Амплитуда колебаний точки струны 1 мм частота колебаний 1 кГц. Какой путь пройдет точка за 0,4 с?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. По графику (см. на доске в классе) определить: амплитуду колебаний тела,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  колебаний, частоту колеб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одка качается на волнах, распространяющихся со скоростью 2,5 м/с. Определите период колебаний лодки, если расстояние между ближайшими гребнями волн равно 8 м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4. Судья соревнований по спортивной ходьбе стоит на финише. Когда он должен пустить в ход свой секундомер: когда увидит дым стартового пистолета или услышит выстрел? Ответ объясните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 класс                     Контрольная работа  № 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Тема: «Электромагнитное по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оверить знания законов магнитного поля и умения о</w:t>
      </w:r>
    </w:p>
    <w:p>
      <w:pPr>
        <w:pStyle w:val="Normal"/>
        <w:rPr>
          <w:sz w:val="28"/>
          <w:szCs w:val="28"/>
        </w:rPr>
      </w:pPr>
      <w:r>
        <w:rPr>
          <w:b/>
        </w:rPr>
        <w:t>Продолжительность:</w:t>
      </w:r>
      <w:r>
        <w:rPr>
          <w:sz w:val="28"/>
          <w:szCs w:val="28"/>
        </w:rPr>
        <w:t xml:space="preserve"> </w:t>
      </w:r>
      <w:r>
        <w:rPr/>
        <w:t>1 урок ( 45 минут)</w:t>
      </w:r>
    </w:p>
    <w:p>
      <w:pPr>
        <w:pStyle w:val="Normal"/>
        <w:jc w:val="both"/>
        <w:rPr/>
      </w:pPr>
      <w:r>
        <w:rPr>
          <w:b/>
        </w:rPr>
        <w:t>Критерии оценивания</w:t>
      </w:r>
      <w:r>
        <w:rPr>
          <w:sz w:val="28"/>
          <w:szCs w:val="28"/>
        </w:rPr>
        <w:t xml:space="preserve">: </w:t>
      </w:r>
      <w:r>
        <w:rPr/>
        <w:t>Полностью правильно выполненная работа – оценка 5, 2/3 выполненной работы – оценка 4, половина выполненной работы – оценка 3 и при выполнении менее половины работы – оценка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Вариант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ему равна длина волны, посылаемых радиостанцией, работающей на частоте 1400 Гц?</w:t>
      </w:r>
    </w:p>
    <w:p>
      <w:pPr>
        <w:pStyle w:val="Normal"/>
        <w:jc w:val="both"/>
        <w:rPr/>
      </w:pPr>
      <w:r>
        <w:rPr>
          <w:sz w:val="28"/>
          <w:szCs w:val="28"/>
        </w:rPr>
        <w:t>2. По графику (см. на классной доске) определите период, частоту и амплитуду колебаний силы тока.</w:t>
      </w:r>
    </w:p>
    <w:p>
      <w:pPr>
        <w:sectPr>
          <w:type w:val="continuous"/>
          <w:pgSz w:w="11906" w:h="16838"/>
          <w:pgMar w:left="1701" w:right="850" w:gutter="0" w:header="0" w:top="113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 прямолинейный проводник с током, помещенный в однородное магнитное поле с индукцией 0,34 Тл, действует сила 1,65 Н. Определите длину проводника, если он расположен перпендикулярно линиям индукции магнитного поля. Сила тока в проводнике 14,5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Электрон влетает в однородное магнитное поле с индукцией 0,5 Тл со скоростью 20000 км/с перпендикулярно линиям магнитной индукции. Определите силу с которой магнитное поле действует на элект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 какой частоте работает радиостанция, передавая программу на волне длиной 250 м?</w:t>
      </w:r>
    </w:p>
    <w:p>
      <w:pPr>
        <w:pStyle w:val="Normal"/>
        <w:jc w:val="both"/>
        <w:rPr/>
      </w:pPr>
      <w:r>
        <w:rPr>
          <w:sz w:val="28"/>
          <w:szCs w:val="28"/>
        </w:rPr>
        <w:t>2. По графику (см. на классной доске) определите период, частоту и амплитуду колебаний силы 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е силу тока, проходящего по прямолинейному проводнику, находящемуся в однородном магнитном поле с индукцией 10 Тл, если на активную часть проводника длиной 40 см действует сила 20 Н. Проводник расположен перпендикулярно линиям магнитной ин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тон движется со скоростью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м/с перпендикулярно однородному магнитному полю с индукцией 1 Тл. Определите силу, действующую на протон.</w:t>
      </w:r>
    </w:p>
    <w:p>
      <w:pPr>
        <w:sectPr>
          <w:type w:val="continuous"/>
          <w:pgSz w:w="11906" w:h="16838"/>
          <w:pgMar w:left="1701" w:right="850" w:gutter="0" w:header="0" w:top="113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 класс                            Контрольная работа  № 5   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Тема: </w:t>
      </w:r>
      <w:r>
        <w:rPr>
          <w:b/>
          <w:sz w:val="28"/>
          <w:szCs w:val="28"/>
          <w:u w:val="single"/>
        </w:rPr>
        <w:t>Строение атома и атомного ядр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роверка понимания обучающимися строения атома и его ядра, природы энергии связи внутри ядра, возникновении дефекта масс. Умение определять получившееся вещество в результате ядерных превращений. Рассчитывать энергию связи и энергетический выход ядерных реакций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Продолжительность</w:t>
      </w:r>
      <w:r>
        <w:rPr/>
        <w:t>: 1 урок ( 45 минут).</w:t>
      </w:r>
    </w:p>
    <w:p>
      <w:pPr>
        <w:pStyle w:val="Normal"/>
        <w:jc w:val="both"/>
        <w:rPr/>
      </w:pPr>
      <w:r>
        <w:rPr>
          <w:b/>
        </w:rPr>
        <w:t>Оценивание:</w:t>
      </w:r>
      <w:r>
        <w:rPr/>
        <w:t xml:space="preserve"> Правильно полностью выполненная работа  1 уровня сложности – оценка «3», </w:t>
      </w:r>
      <w:r>
        <w:rPr>
          <w:lang w:val="en-US"/>
        </w:rPr>
        <w:t>II</w:t>
      </w:r>
      <w:r>
        <w:rPr/>
        <w:t xml:space="preserve"> уровня сложности – «4»,  </w:t>
      </w:r>
      <w:r>
        <w:rPr>
          <w:lang w:val="en-US"/>
        </w:rPr>
        <w:t>III</w:t>
      </w:r>
      <w:r>
        <w:rPr/>
        <w:t xml:space="preserve"> уровня сложности – «5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слож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ов принцип действия камеры Вильсона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Сколько нуклонов в ядре атома германия  </w:t>
            </w:r>
            <w:r>
              <w:rPr>
                <w:sz w:val="28"/>
                <w:szCs w:val="28"/>
                <w:vertAlign w:val="superscript"/>
              </w:rPr>
              <w:t>73</w:t>
            </w:r>
            <w:r>
              <w:rPr>
                <w:sz w:val="28"/>
                <w:szCs w:val="28"/>
                <w:vertAlign w:val="subscript"/>
              </w:rPr>
              <w:t>32</w:t>
            </w:r>
            <w:r>
              <w:rPr>
                <w:sz w:val="28"/>
                <w:szCs w:val="28"/>
                <w:lang w:val="en-US"/>
              </w:rPr>
              <w:t>Ge</w:t>
            </w:r>
            <w:r>
              <w:rPr>
                <w:sz w:val="28"/>
                <w:szCs w:val="28"/>
              </w:rPr>
              <w:t>? Сколько в нем протонов? нейтронов?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Назовите 3 принципиальные проблемы современной атомной энергетики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уклоны способны притягиваться друг к другу. Почему же все ядра до сих пор не слились в одно гигантское ядро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Ядро  </w:t>
            </w:r>
            <w:r>
              <w:rPr>
                <w:sz w:val="28"/>
                <w:szCs w:val="28"/>
                <w:vertAlign w:val="superscript"/>
              </w:rPr>
              <w:t>235</w:t>
            </w:r>
            <w:r>
              <w:rPr>
                <w:sz w:val="28"/>
                <w:szCs w:val="28"/>
                <w:vertAlign w:val="subscript"/>
              </w:rPr>
              <w:t>92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, поглощает один нейтрон и делится на два осколка и четыре нейтрона. Один осколок – ядро атома цезия   </w:t>
            </w:r>
            <w:r>
              <w:rPr>
                <w:sz w:val="28"/>
                <w:szCs w:val="28"/>
                <w:vertAlign w:val="superscript"/>
              </w:rPr>
              <w:t xml:space="preserve">137 </w:t>
            </w:r>
            <w:r>
              <w:rPr>
                <w:sz w:val="28"/>
                <w:szCs w:val="28"/>
                <w:vertAlign w:val="subscript"/>
              </w:rPr>
              <w:t>55</w:t>
            </w:r>
            <w:r>
              <w:rPr>
                <w:sz w:val="28"/>
                <w:szCs w:val="28"/>
                <w:lang w:val="en-US"/>
              </w:rPr>
              <w:t>Cs</w:t>
            </w:r>
            <w:r>
              <w:rPr>
                <w:sz w:val="28"/>
                <w:szCs w:val="28"/>
              </w:rPr>
              <w:t>. Ядром какого изотопа является второй осколок? Напишите уравнение реак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Напишите химический элемент, в атомном ядре которого содержится нуклонов : а)6р + 6п; б) 54р + 77п; в) 88р + 138п            </w:t>
            </w:r>
          </w:p>
        </w:tc>
      </w:tr>
      <w:tr>
        <w:trPr>
          <w:trHeight w:val="23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 Рассчитайте дефект массы и энергию связи ядра углерода </w:t>
            </w:r>
            <w:r>
              <w:rPr>
                <w:sz w:val="28"/>
                <w:szCs w:val="28"/>
                <w:vertAlign w:val="superscript"/>
              </w:rPr>
              <w:t>12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 При бомбардировке ядра алюминия </w:t>
            </w:r>
            <w:r>
              <w:rPr>
                <w:sz w:val="28"/>
                <w:szCs w:val="28"/>
                <w:vertAlign w:val="superscript"/>
              </w:rPr>
              <w:t>27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 α -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астицами    образуется фосфор 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</w:rPr>
              <w:t>Р. Записать эту реакцию и подсчитать выделенную энерг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очему все виды радиоактивности сопровождаются изменением химических свойств вещества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ариант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слож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ов принцип действия счетчика Гейгера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Сколько нуклонов в ядре атома ксенона </w:t>
            </w:r>
            <w:r>
              <w:rPr>
                <w:sz w:val="28"/>
                <w:szCs w:val="28"/>
                <w:vertAlign w:val="superscript"/>
              </w:rPr>
              <w:t>140</w:t>
            </w:r>
            <w:r>
              <w:rPr>
                <w:sz w:val="28"/>
                <w:szCs w:val="28"/>
                <w:vertAlign w:val="subscript"/>
              </w:rPr>
              <w:t>54</w:t>
            </w:r>
            <w:r>
              <w:rPr>
                <w:sz w:val="28"/>
                <w:szCs w:val="28"/>
              </w:rPr>
              <w:t>Хе? Сколько в нем протонов? нейтрон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такое поглощенная доза излучения? Как она влияет на организм человека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В какой элемент превращается изотоп тория  </w:t>
            </w:r>
            <w:r>
              <w:rPr>
                <w:sz w:val="28"/>
                <w:szCs w:val="28"/>
                <w:vertAlign w:val="superscript"/>
              </w:rPr>
              <w:t xml:space="preserve">232 </w:t>
            </w:r>
            <w:r>
              <w:rPr>
                <w:sz w:val="28"/>
                <w:szCs w:val="28"/>
                <w:vertAlign w:val="subscript"/>
              </w:rPr>
              <w:t>90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после одного α- распада, двух β- распадов и еще одного α- распад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и естественном радиоактивном распаде радия из ядра испускается α-частица. Напишите ядерную реакцию для этого случая. В ядро какого элемента превращается при этом ядро атома радия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Почему энергия связи атома водорода 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Н равна нулю?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 Рассчитайте дефект массы и энергию связи ядра углерода </w:t>
            </w:r>
            <w:r>
              <w:rPr>
                <w:sz w:val="28"/>
                <w:szCs w:val="28"/>
                <w:vertAlign w:val="superscript"/>
              </w:rPr>
              <w:t>14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При обстреле ядер бора 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В протонами получается 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Ве. Какие еще ядра получаются и сколько энергии освобождает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очему для термоядерного синтеза используются легкие атомные ядра? Ответ обоснуй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-техническое обеспечение учебного процес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 Физика - 9: учебник  для общеобразоват. учреждений / (А.В.Перышкин, Е.М.Гутник )  - М.: из-во «Дрофа» 2009 г. – 220 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Сборник задач по физике 7 – 9 / ( В.И.Лукашик, Е.В.Иванова) – М.: из-во «Просвещение» 200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изика-9: Дидактический материал 9 класс/ (Е.А. и А.Е. Марон ) -   М, изд-во «Дрофа», 2009 г.</w:t>
      </w:r>
    </w:p>
    <w:p>
      <w:pPr>
        <w:pStyle w:val="Normal"/>
        <w:jc w:val="both"/>
        <w:rPr/>
      </w:pPr>
      <w:r>
        <w:rPr>
          <w:sz w:val="28"/>
          <w:szCs w:val="28"/>
        </w:rPr>
        <w:t>4. Физика – 9:  Самостоятельные и контрольные работы / (Л.А.Кирик  ) -               М, из-во «Илекса», 2005 г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урочные планы по физике 9 класс ( по учебнику А.В.Перышкина, Е.М.Гутник) /    ( С.В. Боброва</w:t>
      </w:r>
      <w:r>
        <w:rPr>
          <w:b/>
          <w:sz w:val="28"/>
          <w:szCs w:val="28"/>
        </w:rPr>
        <w:t xml:space="preserve"> )  - </w:t>
      </w:r>
      <w:r>
        <w:rPr>
          <w:sz w:val="28"/>
          <w:szCs w:val="28"/>
        </w:rPr>
        <w:t xml:space="preserve"> Волгоград, из-во «Учитель»,  2007 г.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урочные разработки по физике 9 класс ( по учебнику А.В.Перышкина, Е.М.Гутник) /   (С.Е. Полянский ) - М, из-во  «Вако»  200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борник нормативных документов /Сост. Э.Д.Днепров, А.Г.Аркадьев – М., Дрофа, 2004. – 44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Физика. 7-11 программы для общеобразовательных учреждений / М., Из-во «Дрофа» 200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ртреты выдающихся физ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Таблица «Международная система едини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омплект тематических таб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омпьютерное программное обеспечение.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Технические средств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ерсональный компью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к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ультимедийный про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оска комбинированная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Приборы и принадлежности</w:t>
      </w:r>
    </w:p>
    <w:p>
      <w:pPr>
        <w:pStyle w:val="Normal"/>
        <w:rPr/>
      </w:pPr>
      <w:r>
        <w:rPr>
          <w:sz w:val="28"/>
          <w:szCs w:val="28"/>
        </w:rPr>
        <w:t>1. Генератор звуковой част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мплект соединительных пров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Штатив универсальный физ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мперметр демонстраци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бор динамометров пружи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етр демонстраци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сихро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мертоны с резонато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ибор для демонстрации вол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омплект простых механизмов</w:t>
      </w:r>
    </w:p>
    <w:p>
      <w:pPr>
        <w:pStyle w:val="Normal"/>
        <w:rPr/>
      </w:pPr>
      <w:r>
        <w:rPr>
          <w:sz w:val="28"/>
          <w:szCs w:val="28"/>
        </w:rPr>
        <w:t>11. Модель системы отс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Набор из трех шар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омплект для изучения колеб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Тележки легкоподвижные (па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Трибо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Модель двигателя внутреннего сго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Модели кристаллических реш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Прибор для изучения газовых зак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. Цилиндры свинцовые со ст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Индикатор индукции магнитного 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Катушка дросс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Катушка для демонстрации магнитного поля т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Комплект полосовых, дугообразных и кользевых магн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Комплект выключ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Набор дифракционных реш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Прибор для изучения правила Ле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134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8:02:00Z</dcterms:created>
  <dc:creator>computer</dc:creator>
  <dc:description/>
  <cp:keywords/>
  <dc:language>en-US</dc:language>
  <cp:lastModifiedBy>Админ</cp:lastModifiedBy>
  <dcterms:modified xsi:type="dcterms:W3CDTF">2013-09-05T10:22:00Z</dcterms:modified>
  <cp:revision>22</cp:revision>
  <dc:subject/>
  <dc:title>Муниципальное бюджетное общеобразовательное учреждение</dc:title>
</cp:coreProperties>
</file>