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заседании МО                                                         «Утверждаю»</w:t>
      </w:r>
    </w:p>
    <w:p>
      <w:pPr>
        <w:pStyle w:val="Normal"/>
        <w:rPr/>
      </w:pPr>
      <w:r>
        <w:rPr/>
        <w:t xml:space="preserve">учителей предметов                                                               Директор МБОУ СОШ № 20                     </w:t>
      </w:r>
    </w:p>
    <w:p>
      <w:pPr>
        <w:pStyle w:val="Normal"/>
        <w:rPr/>
      </w:pPr>
      <w:r>
        <w:rPr/>
        <w:t>естественно-математического цикла                                    ___________Е.И.Юзбекова</w:t>
      </w:r>
    </w:p>
    <w:p>
      <w:pPr>
        <w:pStyle w:val="Normal"/>
        <w:ind w:right="-545" w:hanging="0"/>
        <w:rPr/>
      </w:pPr>
      <w:r>
        <w:rPr/>
        <w:t>Протокол №  1 от «___» августа  2013 г.                              Приказ №___от__________2013 г.</w:t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rPr/>
      </w:pPr>
      <w:r>
        <w:rPr/>
        <w:t>Согласовано                                                                            Рассмотрено и рекомендовано к</w:t>
      </w:r>
    </w:p>
    <w:p>
      <w:pPr>
        <w:pStyle w:val="Normal"/>
        <w:ind w:right="-622" w:hanging="0"/>
        <w:rPr/>
      </w:pPr>
      <w:r>
        <w:rPr/>
        <w:t xml:space="preserve">Зам. директора по УВР ________________                         утверждению на заседании педсовета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МБОУ СОШ № 20</w:t>
      </w:r>
    </w:p>
    <w:p>
      <w:pPr>
        <w:pStyle w:val="Normal"/>
        <w:ind w:right="-622" w:hanging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>протокол № ___ от ________2013 г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771900" cy="737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ч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ffcc" stroked="t" o:allowincell="f" style="position:absolute;margin-left:0pt;margin-top:-58.1pt;width:296.95pt;height:58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чая программа</w:t>
                      </w:r>
                    </w:p>
                  </w:txbxContent>
                </v:textbox>
                <v:path textpathok="t"/>
                <v:textpath on="t" fitshape="t" string="Рабочая программа" style="font-family:&quot;Times New Roman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58460" cy="90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32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предмету "Физика" в  8  классе на 2013-2014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3pt;width:429.7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предмету "Физика" в  8  классе на 2013-2014 учебный год</w:t>
                      </w:r>
                    </w:p>
                  </w:txbxContent>
                </v:textbox>
                <v:path textpathok="t"/>
                <v:textpath on="t" fitshape="t" string="по предмету &quot;Физика&quot; в  8  классе на 2013-2014 учебный год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л учитель физики высше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№ 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нченко Татьяна Георг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Новочеркасс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 0 1 3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 программа по предмету </w:t>
      </w:r>
      <w:r>
        <w:rPr>
          <w:b/>
          <w:sz w:val="28"/>
          <w:szCs w:val="28"/>
        </w:rPr>
        <w:t>«Физика»</w:t>
      </w:r>
      <w:r>
        <w:rPr>
          <w:sz w:val="28"/>
          <w:szCs w:val="28"/>
        </w:rPr>
        <w:t xml:space="preserve"> в 8 классе общеобразовательной школы составлена на основе  авторской  программы А.В.Перышкина для общеобразовательных школ (сборник: Программы для общеобразовательных учреждений  Физика. 7-11 классы  Москва, Издательство «Дрофа» 2009 год), рекомендованной Департаментом общего среднего образования Министерства образования Российской Федерации и в соответствии с требованиями федерального компонента государственного стандарта основного общего образования, утвержденного приказом Мин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70  часов (2 часа в неделю), предусмотренных   в инвариантной части учебного плана школы.  .Программа реализуется за     69   часов в 8а и 8б классе  одновременно в связи с нехваткой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программы  реализуется посредством учебно-методического комплекта, состоящего из следующих компонентов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Физика – 8: учебник  для общеобразоват. учреждений / (А.В.Перышкин )    - М.: из-во «Дрофа», 2010 г. – 192 с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Сборник задач по физике 7 – 9 / ( В.И.Лукашик, Е.В.Иванова) – М.: из-во «Просвещение» 2010 г.- 240 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Физика – 8 класс: Дидактические материалы / (А. Е.Марон, Е.А.Марон) - М.: из-во «Дрофа», 2010 г. – 123 с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цели  обучения физике на этапе 8 класса  входя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бразовательно- развивающие цели: </w:t>
      </w:r>
      <w:r>
        <w:rPr>
          <w:sz w:val="28"/>
          <w:szCs w:val="28"/>
        </w:rPr>
        <w:t>осуществить глубокую мотивацию изучения физики; продолжить формирование знаний о природе, ее изменениях (явлениях), об изучении физических явлений с помощью наблюдений и опытов; познакомить с методами науки (теоретическим и экспериментальным), некоторыми понятиями, которыми оперирует физика, оборудованием, которым пользуются при изучении физ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ые цели:</w:t>
      </w:r>
      <w:r>
        <w:rPr>
          <w:sz w:val="28"/>
          <w:szCs w:val="28"/>
        </w:rPr>
        <w:t xml:space="preserve"> раскрытие роли физики в развитии техники и роли техники в повышении производительности труда и улучшении условий жизн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3 разделов: тепловые явления, электрические явления, световые 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чинается обучение с ознакомления учащихся с тепловыми явлениями. Рассматривается вопрос взаимосвязи внутренней энергии тела и его температурой. Детально изучаются такие тепловые процессы как: нагревание (охлаждение), плавление (кристаллизация), испарение (конденсация). Далее идет  описания механизмов, которые используют внутреннюю энергию газа и п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электрические явления  рассматривает причину появления электрического заряда, его движения по проводникам.  Здесь вводится такое важное понятие как электрическое поле. Раскрывается смысл параметров электрической цепи: электрический ток, напряжение, электрическое сопротивление. Изучаются законы Ома для участка цепи и Джоуля-Ленца. Впервые выявляется связь между электрическим и магнитным по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 световые явления изучаются основные законы геометрической оптики по распространения светового луча в различных средах: закон отражения и закон преломления светового луча. Далее идет рассмотрение вопросов применения законов распространения света на практике т.е. изучаются различные линзы. Заканчивается  обучение  физики в 8 классе рассмотрением вопроса о причине  многоцветья окружающего нас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атериалом для глубокого и прочного усвоения знаний в 8 классе являются молекулярно-кинетические  и электронные представления строения веществ,  понятия температуры, внутренней энергии, электрического заряда и тока, законов Ома для участка цепи и Джоуля-Ленца, законов отражения и преломления светового луча.</w:t>
      </w:r>
      <w:r>
        <w:rPr/>
        <w:t xml:space="preserve"> </w:t>
      </w:r>
      <w:r>
        <w:rPr>
          <w:sz w:val="28"/>
          <w:szCs w:val="28"/>
        </w:rPr>
        <w:t>С целью формирования экспериментальных умений в программе предусмотрена система фронтальных лаборатор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зучения физики ученик по окончании 8                                                                      класса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мысл понятий:  </w:t>
      </w:r>
      <w:r>
        <w:rPr>
          <w:sz w:val="28"/>
          <w:szCs w:val="28"/>
        </w:rPr>
        <w:t>физическое явление, физический закон, вещество, взаимодействие,  электрическое поле, магнитное поле, атом, атомное яд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кинетическая энергия, внутренняя энергия, температура, количество теплоты, удельная теплоемкость, удельная теплота сгорания топлива,  влажность воздуха, электрический заряд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мысл физических законов:</w:t>
      </w:r>
      <w:r>
        <w:rPr>
          <w:sz w:val="28"/>
          <w:szCs w:val="28"/>
        </w:rPr>
        <w:t xml:space="preserve"> 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ывать и объяснять физические явления:</w:t>
      </w:r>
      <w:r>
        <w:rPr>
          <w:sz w:val="28"/>
          <w:szCs w:val="28"/>
        </w:rPr>
        <w:t xml:space="preserve">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боры и  измерительные инструменты для измерения физических величин:</w:t>
      </w:r>
      <w:r>
        <w:rPr>
          <w:sz w:val="28"/>
          <w:szCs w:val="28"/>
        </w:rPr>
        <w:t xml:space="preserve"> 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едставлять результаты измерений  с помощью таблиц, графиков и выделять на этой основе эмпирические зависимости: </w:t>
      </w:r>
      <w:r>
        <w:rPr>
          <w:sz w:val="28"/>
          <w:szCs w:val="28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ражать результаты измерений  и расчетов в единицах Международной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водить примеры практического использования  физических знаний</w:t>
      </w:r>
      <w:r>
        <w:rPr>
          <w:sz w:val="28"/>
          <w:szCs w:val="28"/>
        </w:rPr>
        <w:t xml:space="preserve"> о тепловых и электромагнитных явл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ть задачи на применение изученных зак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>естественно- научного содержания с использованием различных источников ( учебных текстов, справочных и научно-популярных изданий, ресурсов Интернета), ее обработку и представление в различных формах ( словесно, письменно с помощью математических символов, с помощью графиков и рисунк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Тематическое планирование  по предмету «Физике 8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32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40"/>
        <w:gridCol w:w="3600"/>
        <w:gridCol w:w="3933"/>
        <w:gridCol w:w="1093"/>
        <w:gridCol w:w="900"/>
        <w:gridCol w:w="900"/>
      </w:tblGrid>
      <w:tr>
        <w:trPr>
          <w:trHeight w:val="1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ребования к уровню подготов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роки из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1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пловые 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. Процессы сгорания топлива и пл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ссы испарения и конденс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нических и тепловых процессах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мысл физических величин: кинетическая энергия, внутренняя энергия, температура, количество теплоты, удельная теплоемкость, удельная теплота сгорания топлива,  влажность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исывать и объяснять физические явлени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теплопроводность, конвекцию, излучение, испарение, конденсацию, кипение, плавление, кристаллизаци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боры и  измерительные инструменты для измерения физических величин: температуры, влажности воздух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.09 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27</w:t>
            </w:r>
          </w:p>
        </w:tc>
      </w:tr>
      <w:tr>
        <w:trPr>
          <w:trHeight w:val="3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я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Источники постоянного тока. Напряжение. Сопроти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эл.цепи. Виды соединения провод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тока. Закон Джоуля-Ленца. Расчет потребляемой эл.приборами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понятий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, физический закон, взаимодействие,  электрическое поле, магнитное поле, атом, атомное ядр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и понимать смысл физических явле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электрический заряд, электрическое напряжение, электрическое сопротивление, работа и мощность электрического то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и понимать смысл физ.закон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электрического заряда, Ома для участка цепи, Джоуля-Ленца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3.12-21.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8-52</w:t>
            </w:r>
          </w:p>
        </w:tc>
      </w:tr>
      <w:tr>
        <w:trPr>
          <w:trHeight w:val="12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Электромагнитные я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нитное поле тока. Постоянные магниты. Магнитное поле Земл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 понятий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, физический закон магнитное п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.04-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3-59</w:t>
            </w:r>
          </w:p>
        </w:tc>
      </w:tr>
      <w:tr>
        <w:trPr>
          <w:trHeight w:val="22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реломления и отражения. Линзы. Оптические прибо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outlineLvl w:val="0"/>
              <w:rPr/>
            </w:pPr>
            <w:r>
              <w:rPr>
                <w:sz w:val="20"/>
                <w:szCs w:val="20"/>
              </w:rPr>
              <w:t>Источники света. Прямолинейное распространение света.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Плоское зеркало. Глаз как оптическая систе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и понимать смысл понят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фокусное расстояние линз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и понимать смысл законо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ямолинейного распространения света, отражения св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ять результаты измерений  с помощью таблиц, графиков и выделять на этой основе эмпирические зависимост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гла отражения от угла падения света, угла преломления от угла падения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.04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0-6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663" w:gutter="0" w:header="0" w:top="16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ое планирование  по предмету «Физика-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70 часов – 2 часа в неделю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47"/>
        <w:gridCol w:w="4464"/>
        <w:gridCol w:w="1071"/>
        <w:gridCol w:w="9"/>
        <w:gridCol w:w="1409"/>
        <w:gridCol w:w="31"/>
      </w:tblGrid>
      <w:tr>
        <w:trPr>
          <w:trHeight w:val="4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темы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ы проведения      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авила ТБ в кабинете физ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нергия. Механическая энер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мпература.Тепловое движ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нутренняя энергия тела. Способы изменения внутренней 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иды теплопере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обенности различных способов теплопере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оличество теплот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1 «Исследование изменения температуры остывающей вод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дельная теплоемк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outlineLvl w:val="0"/>
              <w:rPr/>
            </w:pPr>
            <w:r>
              <w:rPr/>
              <w:t>«Сравнение количеств теплоты при смешивании воды разной температу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Измерение удельной теплоемкости твердого тел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определение параметров процессов нагревание и охлажд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определение параметров процессов нагревание и охла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опливо. Энергия топлива. Удельная теплота сгорания топли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на определение энергии топлива и удельной теплоты сгорания топли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Тепловые я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грегатные состояния вещества. Плавление и отвердевание кристаллических т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дельная теплота пл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. Обобщение темы «Тепловые я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определению параметров процессов плавления и отверде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спарение. Процессы испарении и конденс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ипение. Удельная теплота парообразования и конденсации,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определению параметров процессов  кипения и паро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лажность воздуха. Способы определения влажности воздух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та газа и пара при расширении. Двигатель внутреннего сгор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дготовка к к/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Изменение  агрегатного состояния веще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зация тел. Взаимодействие заряженных тел. Два рода заряда. Электрос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ое поле. Делимость электрического заряда. Строение атом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\Р « Электризация. Строение атомо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ий ток. Источники эл.тока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.цепь и ее составные ч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ий ток в металлах. Действие и направление эл.т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ла тока. Единицы силы то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мперметр. Измерение силы тока. Лабораторная работа № 4 «Сборка эл.цепи и измерение силы тока  в ее различных участках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ическое напряжение. Вольтметр. Измерение напряж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5 «Измерение напряжения на различных участках эл.цеп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. сопротивление проводников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висимость силы тока от напряжения. Закон Ома для участка цеп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счет сопротивления проводников. Удельное сопротив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остаты. Лабораторная работа № 6 «Регулирование силы тока реостатом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7 «Определение сопротивления проводника при помощи амперметра и вольтметр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 Ома для участка цеп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абота эл.т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.Р. «Эл.ток. Виды соединение провод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щность электрического т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8 «Измерение мощности и работы эл.тока в эл.ламп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гревание проводников элютоком. Закон Джоуля-Лен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.нагревательные приборы. Короткое замыкание. Предохрани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вторение материала темы «Эл.я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 теме «Электрические я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гнитное поле катушки с токо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9 «Сборка электромагнита и испытания его действ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лектромагниты. Применение электромагни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Устройство эл.измерительных приб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.Р. по теме «Электромагнитные я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сточники света. Распространение с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тражение света. Законы отражения св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оское зеркал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еломление с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инзы. Оптическая сила линз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зображения, даваемые линз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абораторная работа №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Получения изображения при помощи линз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общение темы «Световые я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Световые явл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Экскурсия на природе с изучением оптических явлений на практи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хождения программного материала  по предмету «Физика 8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ое полугодие  ( 2 часа в неделю, всего 70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9441180" cy="47250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1080"/>
                              <w:gridCol w:w="720"/>
                              <w:gridCol w:w="592"/>
                              <w:gridCol w:w="596"/>
                              <w:gridCol w:w="540"/>
                              <w:gridCol w:w="540"/>
                              <w:gridCol w:w="432"/>
                              <w:gridCol w:w="540"/>
                              <w:gridCol w:w="648"/>
                              <w:gridCol w:w="648"/>
                              <w:gridCol w:w="540"/>
                              <w:gridCol w:w="504"/>
                              <w:gridCol w:w="576"/>
                              <w:gridCol w:w="540"/>
                              <w:gridCol w:w="540"/>
                              <w:gridCol w:w="684"/>
                              <w:gridCol w:w="540"/>
                              <w:gridCol w:w="54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 изуч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Вид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пловые явления  (25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ханическая энергия. Темпер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ення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теплоты. Процессы сгорания топлива и пл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ссы испарения и конден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вращения энергии в механических и тепловых процесс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,6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09–2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 ч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11-12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 ч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ризация. Строение ато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12-28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ч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1 п/год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 ч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372.05pt;mso-wrap-distance-left:9pt;mso-wrap-distance-right:9pt;mso-wrap-distance-top:0pt;mso-wrap-distance-bottom:0pt;margin-top:15.6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1080"/>
                        <w:gridCol w:w="720"/>
                        <w:gridCol w:w="592"/>
                        <w:gridCol w:w="596"/>
                        <w:gridCol w:w="540"/>
                        <w:gridCol w:w="540"/>
                        <w:gridCol w:w="432"/>
                        <w:gridCol w:w="540"/>
                        <w:gridCol w:w="648"/>
                        <w:gridCol w:w="648"/>
                        <w:gridCol w:w="540"/>
                        <w:gridCol w:w="504"/>
                        <w:gridCol w:w="576"/>
                        <w:gridCol w:w="540"/>
                        <w:gridCol w:w="540"/>
                        <w:gridCol w:w="684"/>
                        <w:gridCol w:w="540"/>
                        <w:gridCol w:w="54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оки изучен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Виды контрол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пловые явления  (25 ч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ханическая энергия. Температу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утренняя энерг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теплоты. Процессы сгорания топлива и пл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ы испарения и конденс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вращения энергии в механических и тепловых процесс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,6.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09–2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 ч.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11-12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ч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изация. Строение ато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12-28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ч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1 п/год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 ч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 прохождения программного материала  по предмету «Физика - 8» </w:t>
      </w:r>
    </w:p>
    <w:p>
      <w:pPr>
        <w:pStyle w:val="Normal"/>
        <w:jc w:val="center"/>
        <w:rPr/>
      </w:pPr>
      <w:r>
        <w:rPr/>
        <w:t>на  второе полугодие  ( 2 часа в неделю, всего 70 часа)</w:t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96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и из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-</w:t>
            </w:r>
          </w:p>
          <w:p>
            <w:pPr>
              <w:pStyle w:val="Normal"/>
              <w:jc w:val="both"/>
              <w:rPr/>
            </w:pPr>
            <w:r>
              <w:rPr/>
              <w:t>сов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Виды контроля</w:t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</w:tr>
      <w:tr>
        <w:trPr>
          <w:trHeight w:val="3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явления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ток. Источники постоянного тока. Напряжение. Сопротивление.</w:t>
            </w:r>
          </w:p>
          <w:p>
            <w:pPr>
              <w:pStyle w:val="Normal"/>
              <w:jc w:val="both"/>
              <w:rPr/>
            </w:pPr>
            <w:r>
              <w:rPr/>
              <w:t>Закон Ома для участка эл.цепи. Виды соединения проводников.</w:t>
            </w:r>
          </w:p>
          <w:p>
            <w:pPr>
              <w:pStyle w:val="Normal"/>
              <w:jc w:val="both"/>
              <w:rPr/>
            </w:pPr>
            <w:r>
              <w:rPr/>
              <w:t>Работа и мощность тока. Закон Джоуля-Ленца. Расчет потребляемой эл.приборами энерг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1-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 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магнитные явления  </w:t>
            </w:r>
          </w:p>
          <w:p>
            <w:pPr>
              <w:pStyle w:val="Normal"/>
              <w:jc w:val="both"/>
              <w:rPr/>
            </w:pPr>
            <w:r>
              <w:rPr/>
              <w:t>Магнитное поле</w:t>
            </w:r>
            <w:r>
              <w:rPr>
                <w:b/>
              </w:rPr>
              <w:t xml:space="preserve">. </w:t>
            </w:r>
            <w:r>
              <w:rPr/>
              <w:t>Действие м.п. на проводник с током. Электромагниты. Электроизмерительные прибо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овые явления</w:t>
            </w:r>
          </w:p>
          <w:p>
            <w:pPr>
              <w:pStyle w:val="Normal"/>
              <w:jc w:val="both"/>
              <w:rPr/>
            </w:pPr>
            <w:r>
              <w:rPr/>
              <w:t>Законы преломления и отражения. Линзы. Оптические прибо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04 – 24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4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Итого за 2 п/год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часов за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</w:t>
            </w:r>
          </w:p>
          <w:p>
            <w:pPr>
              <w:pStyle w:val="Normal"/>
              <w:jc w:val="both"/>
              <w:rPr/>
            </w:pPr>
            <w:r>
              <w:rPr/>
              <w:t>68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класс                  Контрольная работа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Тепловые яв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ка понимания обучающихся внутренней энергии тел и способов ее изменения, а также знаний формул  Q=cm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), Q═qm и физического смысла физических величин, входящих в эти формулы, умение применять их для решения задач, умение составлять уравнение теплового баланса.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1 урок ( 45 минут).</w:t>
      </w:r>
    </w:p>
    <w:p>
      <w:pPr>
        <w:pStyle w:val="Normal"/>
        <w:jc w:val="both"/>
        <w:rPr/>
      </w:pPr>
      <w:r>
        <w:rPr/>
        <w:t xml:space="preserve">Оценивание: Правильно полностью выполненная работа  1 уровня сложности – оценка «3», </w:t>
      </w:r>
      <w:r>
        <w:rPr>
          <w:lang w:val="en-US"/>
        </w:rPr>
        <w:t>II</w:t>
      </w:r>
      <w:r>
        <w:rPr/>
        <w:t xml:space="preserve"> уровня сложности – «4»,  </w:t>
      </w:r>
      <w:r>
        <w:rPr>
          <w:lang w:val="en-US"/>
        </w:rPr>
        <w:t>III</w:t>
      </w:r>
      <w:r>
        <w:rPr/>
        <w:t xml:space="preserve"> уровня сложности – «5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кое количество теплоты отдаст кирпичная печь массой 0,35 т, остывая с изменением температуры на 50 </w:t>
            </w:r>
            <w:r>
              <w:rPr>
                <w:vertAlign w:val="superscript"/>
              </w:rPr>
              <w:t>0</w:t>
            </w:r>
            <w:r>
              <w:rPr/>
              <w:t xml:space="preserve">С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ое количество теплоты выделится при полном сгорании бензина массой 5 кг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гда больше энергии выделится при сгорании  300 г спирта или керосина и на сколько больше?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акое количество теплоты получили алюминиевая кастрюля массой 200 г и находящаяся в ней вода объемом 1,5 л  при нагревании от 20 </w:t>
            </w:r>
            <w:r>
              <w:rPr>
                <w:vertAlign w:val="superscript"/>
              </w:rPr>
              <w:t>0</w:t>
            </w:r>
            <w:r>
              <w:rPr/>
              <w:t xml:space="preserve">С до кипения при температуре 100 </w:t>
            </w:r>
            <w:r>
              <w:rPr>
                <w:vertAlign w:val="superscript"/>
              </w:rPr>
              <w:t>0</w:t>
            </w:r>
            <w:r>
              <w:rPr/>
              <w:t xml:space="preserve">С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ычислите на сколько градусов нужно повысить температуру куска  свинца массой 100 г, чтобы внутренняя его энергия увеличилась на 280 Дж. </w:t>
            </w:r>
          </w:p>
          <w:p>
            <w:pPr>
              <w:pStyle w:val="Normal"/>
              <w:jc w:val="both"/>
              <w:rPr/>
            </w:pPr>
            <w:r>
              <w:rPr/>
              <w:t>6. В топке котла парового двигателя сожгли торф массой 20 т. Какой массой каменного угля можно было бы заменить сгоревший торф? (удельная теплота сгорания торфа 1,5·10</w:t>
            </w:r>
            <w:r>
              <w:rPr>
                <w:vertAlign w:val="superscript"/>
              </w:rPr>
              <w:t>7</w:t>
            </w:r>
            <w:r>
              <w:rPr/>
              <w:t xml:space="preserve">Дж/кг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При охлаждении медного паяльника до 20 </w:t>
            </w:r>
            <w:r>
              <w:rPr>
                <w:vertAlign w:val="superscript"/>
              </w:rPr>
              <w:t>0</w:t>
            </w:r>
            <w:r>
              <w:rPr/>
              <w:t>С выделило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,4 кДж энергии. До какой температуры был нагрет паяльник, если его масса 200 г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На нагревание кирпича массой 4 кг на 63 </w:t>
            </w:r>
            <w:r>
              <w:rPr>
                <w:vertAlign w:val="superscript"/>
              </w:rPr>
              <w:t>0</w:t>
            </w:r>
            <w:r>
              <w:rPr/>
              <w:t xml:space="preserve">С затрачено такое же количество теплоты, как и для нагревания воды той же массы на 13,2 </w:t>
            </w:r>
            <w:r>
              <w:rPr>
                <w:vertAlign w:val="superscript"/>
              </w:rPr>
              <w:t>0</w:t>
            </w:r>
            <w:r>
              <w:rPr/>
              <w:t xml:space="preserve">С. Определите удельную теплоемкость кирпич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На сколько изменится температура воды, масса которой 22 кг, если ей передать всю энергию, выделившуюся  при сгорании керосина массой 10 г?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числите, сколько энергии выделится при полном сгорании древесного угля массой 15 кг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ое количество теплоты потребуется для нагревания  на 10 </w:t>
            </w:r>
            <w:r>
              <w:rPr>
                <w:vertAlign w:val="superscript"/>
              </w:rPr>
              <w:t>0</w:t>
            </w:r>
            <w:r>
              <w:rPr/>
              <w:t xml:space="preserve">С латуни массой 0,2 т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На сколько больше теплоты выделится  при полном сгорании бензина массой 2 кг, чем  при сгорании сухих березовых дров  той же  массы?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колько каменного угля нужно сжечь, чтобы получить столько же энергии, сколько выделяется при сгорании бензина  6 л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На сколько градусов Цельсия  нагреются 3 кг воды, если  вся  теплота, выделившаяся  при полном сгорании 10 г спирта пошла на ее нагревани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и нагревании куска меди от 20 </w:t>
            </w:r>
            <w:r>
              <w:rPr>
                <w:vertAlign w:val="superscript"/>
              </w:rPr>
              <w:t>0</w:t>
            </w:r>
            <w:r>
              <w:rPr/>
              <w:t xml:space="preserve">С до 170 </w:t>
            </w:r>
            <w:r>
              <w:rPr>
                <w:vertAlign w:val="superscript"/>
              </w:rPr>
              <w:t>0</w:t>
            </w:r>
            <w:r>
              <w:rPr/>
              <w:t xml:space="preserve">С было затрач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0 кДж энергии. Определите массу меди.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колько воды можно нагреть от 20</w:t>
            </w:r>
            <w:r>
              <w:rPr>
                <w:vertAlign w:val="superscript"/>
              </w:rPr>
              <w:t>0</w:t>
            </w:r>
            <w:r>
              <w:rPr/>
              <w:t>С до 70</w:t>
            </w:r>
            <w:r>
              <w:rPr>
                <w:vertAlign w:val="superscript"/>
              </w:rPr>
              <w:t>0</w:t>
            </w:r>
            <w:r>
              <w:rPr/>
              <w:t xml:space="preserve">С, используя теплоту, выделившуюся при полном сгорании 0,42 кг сухих дров? </w:t>
            </w:r>
          </w:p>
          <w:p>
            <w:pPr>
              <w:pStyle w:val="Normal"/>
              <w:jc w:val="both"/>
              <w:rPr/>
            </w:pPr>
            <w:r>
              <w:rPr/>
              <w:t>8. В холодную воду массой 300 г, имеющую температуру 10</w:t>
            </w:r>
            <w:r>
              <w:rPr>
                <w:vertAlign w:val="superscript"/>
              </w:rPr>
              <w:t>0</w:t>
            </w:r>
            <w:r>
              <w:rPr/>
              <w:t xml:space="preserve">С, опускают  нагретый в кипящей воде медный брусок массой 1 кг. Какой станет температура вод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Чему равна удельная теплоемкость жидкости, если  для нагревания 2 л ее на 20 </w:t>
            </w:r>
            <w:r>
              <w:rPr>
                <w:vertAlign w:val="superscript"/>
              </w:rPr>
              <w:t>0</w:t>
            </w:r>
            <w:r>
              <w:rPr/>
              <w:t>С потребовалось 150 кДж энергии. Плотность жидкости 1,5 г/см</w:t>
            </w:r>
            <w:r>
              <w:rPr>
                <w:vertAlign w:val="superscript"/>
              </w:rPr>
              <w:t>3</w:t>
            </w: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                            Контрольная работа № 2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Изменение агрегатныхсостояний ве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ка знаний обучающихся особенностей механизмов процессов перехода из одного агрегатного состояния в другое, формул  Q=cm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), Q═Lm, Q═λm,Q═qm и физического смысла физических величин, входящих в эти формулы; умение применять их для решения задач.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1 урок ( 45 минут).</w:t>
      </w:r>
    </w:p>
    <w:p>
      <w:pPr>
        <w:pStyle w:val="Normal"/>
        <w:jc w:val="both"/>
        <w:rPr/>
      </w:pPr>
      <w:r>
        <w:rPr>
          <w:b/>
        </w:rPr>
        <w:t>Оценивание:</w:t>
      </w:r>
      <w:r>
        <w:rPr/>
        <w:t xml:space="preserve"> Правильно полностью выполненная работа  1 уровня сложности – оценка «3», </w:t>
      </w:r>
      <w:r>
        <w:rPr>
          <w:lang w:val="en-US"/>
        </w:rPr>
        <w:t>II</w:t>
      </w:r>
      <w:r>
        <w:rPr/>
        <w:t xml:space="preserve"> уровня сложности – «4»,  </w:t>
      </w:r>
      <w:r>
        <w:rPr>
          <w:lang w:val="en-US"/>
        </w:rPr>
        <w:t>III</w:t>
      </w:r>
      <w:r>
        <w:rPr/>
        <w:t xml:space="preserve"> уровня сложности – «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читайте количество теплоты, которое необходимо для обращения в пар 250 г воды, взятой при температуре 10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>2. Свинцовый брусок имеет массу 400 г и температуру 327</w:t>
            </w:r>
            <w:r>
              <w:rPr>
                <w:vertAlign w:val="superscript"/>
              </w:rPr>
              <w:t>0</w:t>
            </w:r>
            <w:r>
              <w:rPr/>
              <w:t>С. Какое количество теплоты выделится при его кристаллизации?</w:t>
            </w:r>
          </w:p>
          <w:p>
            <w:pPr>
              <w:pStyle w:val="Normal"/>
              <w:jc w:val="both"/>
              <w:rPr/>
            </w:pPr>
            <w:r>
              <w:rPr/>
              <w:t>3. Какое количество теплоты выделяется при конденсации и дальнейшем охлаждении до 18</w:t>
            </w:r>
            <w:r>
              <w:rPr>
                <w:vertAlign w:val="superscript"/>
              </w:rPr>
              <w:t>0</w:t>
            </w:r>
            <w:r>
              <w:rPr/>
              <w:t>С 2 г спирта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ределите количество теплоты, необходимое для обращения в пар 8 кг эфира, взятого при температуре 1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>5. Какая энергия выделится при отвердевании 2,5 кг серебра, взятого при температуре плавления, и его дальнейшем охлаждении до 16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кая установится окончательная температура, если 500 г льда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 погрузить в 4 л воды при температуре 3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jc w:val="both"/>
              <w:rPr/>
            </w:pPr>
            <w:r>
              <w:rPr/>
              <w:t>7. Сколько килограммов стоградусного пара потребуется для  нагревания  бетонной плиты массой 200 кг от 10 до 4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иан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дяной стоградусный пар массой 5 кг конденсируется. Какое количество теплоты при этом выделяется?</w:t>
            </w:r>
          </w:p>
          <w:p>
            <w:pPr>
              <w:pStyle w:val="Normal"/>
              <w:jc w:val="both"/>
              <w:rPr/>
            </w:pPr>
            <w:r>
              <w:rPr/>
              <w:t>2. Какая энергия потребуется для плавления стального цилиндра массой 4 кг, взятого при температуре плавления?</w:t>
            </w:r>
          </w:p>
          <w:p>
            <w:pPr>
              <w:pStyle w:val="Normal"/>
              <w:jc w:val="both"/>
              <w:rPr/>
            </w:pPr>
            <w:r>
              <w:rPr/>
              <w:t>3. Какое количество теплоты выделится при кристаллизации и охлаждении 1,5 кг цинка до температуры 2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читайте энергию, выделяющуюся при охлаждении и дальнейшей кристаллизации воды массой 2 кг. Начальная температура воды 3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5. Какое количество теплоты потребуется для нагревания и плавления 1 г свинца, начальная температура которого 27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кое количество теплоты необходимо для плавления 3 кг льда, имеющего начальную температуру -20</w:t>
            </w:r>
            <w:r>
              <w:rPr>
                <w:vertAlign w:val="superscript"/>
              </w:rPr>
              <w:t xml:space="preserve">0С, </w:t>
            </w:r>
            <w:r>
              <w:rPr/>
              <w:t>и нагрева образовавшейся воды до температуры кипения?</w:t>
            </w:r>
          </w:p>
          <w:p>
            <w:pPr>
              <w:pStyle w:val="Normal"/>
              <w:jc w:val="both"/>
              <w:rPr/>
            </w:pPr>
            <w:r>
              <w:rPr/>
              <w:t>7. В сосуд с водой, имеющей температуру 0</w:t>
            </w:r>
            <w:r>
              <w:rPr>
                <w:vertAlign w:val="superscript"/>
              </w:rPr>
              <w:t>0</w:t>
            </w:r>
            <w:r>
              <w:rPr/>
              <w:t>С, впустили 1 кг стоградусного водяного пара. Через некоторое время в сосуде установилась температура 20</w:t>
            </w:r>
            <w:r>
              <w:rPr>
                <w:vertAlign w:val="superscript"/>
              </w:rPr>
              <w:t>0</w:t>
            </w:r>
            <w:r>
              <w:rPr/>
              <w:t>С. Определите массу воды, первоначально находящейся в сосуд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иант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1. Определите, какое количество теплоты потребуется для плавления 200 г олова, имеющего температуру 232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2. Какое количество теплоты выделится при конденсации 500 г спирта, взятого при температуре 78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3. Воду массой 500 г, имеющую температуру 50</w:t>
            </w:r>
            <w:r>
              <w:rPr>
                <w:vertAlign w:val="superscript"/>
              </w:rPr>
              <w:t>0</w:t>
            </w:r>
            <w:r>
              <w:rPr/>
              <w:t>С, нагрели до 100</w:t>
            </w:r>
            <w:r>
              <w:rPr>
                <w:vertAlign w:val="superscript"/>
              </w:rPr>
              <w:t>0</w:t>
            </w:r>
            <w:r>
              <w:rPr/>
              <w:t>С и обратили в пар. Сколько энергии пошло на весь процесс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4. Какая энергия потребуется для плавления свинцового бруска массой 0,5 кг, взятого при температуре 27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5. Какое количество теплоты выделится при конденсации 10 г паров эфира, взятого при температуре 35</w:t>
            </w:r>
            <w:r>
              <w:rPr>
                <w:vertAlign w:val="superscript"/>
              </w:rPr>
              <w:t>0</w:t>
            </w:r>
            <w:r>
              <w:rPr/>
              <w:t>С, и его дальнейшем охлаждении до 15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6. Какая масса льда, взятого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, расплавится, если ему сообщить такое же количество теплоты, которое выделится при конденсации стоградусного водяного пара массой 8 кг?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7. Какое количество теплоты пошло на нагревание железной коробки и плавлении олова, если их начальная температура была 32</w:t>
            </w:r>
            <w:r>
              <w:rPr>
                <w:vertAlign w:val="superscript"/>
              </w:rPr>
              <w:t>0</w:t>
            </w:r>
            <w:r>
              <w:rPr/>
              <w:t>С? Масса коробки 300 г, а масса олова 100 г.</w:t>
            </w:r>
          </w:p>
        </w:tc>
      </w:tr>
    </w:tbl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иант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сло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фир массой 30 г обращают в пар при температуре 35</w:t>
            </w:r>
            <w:r>
              <w:rPr>
                <w:vertAlign w:val="superscript"/>
              </w:rPr>
              <w:t>0</w:t>
            </w:r>
            <w:r>
              <w:rPr/>
              <w:t>С. Сколько энергии для этого потребуется?</w:t>
            </w:r>
          </w:p>
          <w:p>
            <w:pPr>
              <w:pStyle w:val="Normal"/>
              <w:jc w:val="both"/>
              <w:rPr/>
            </w:pPr>
            <w:r>
              <w:rPr/>
              <w:t>2. Какое количество теплоты выделится при кристаллизации 200 г воды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jc w:val="both"/>
              <w:rPr/>
            </w:pPr>
            <w:r>
              <w:rPr/>
              <w:t>3. Рассчитайте количество теплоты, необходимое для плавления 7 кг меди, имеющей начальную температуру 585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ая энергия выделилась при отвердевании и охлаждении до 39</w:t>
            </w:r>
            <w:r>
              <w:rPr>
                <w:vertAlign w:val="superscript"/>
              </w:rPr>
              <w:t>0</w:t>
            </w:r>
            <w:r>
              <w:rPr/>
              <w:t>С железной заготовки массой 80 кг?</w:t>
            </w:r>
          </w:p>
          <w:p>
            <w:pPr>
              <w:pStyle w:val="Normal"/>
              <w:jc w:val="both"/>
              <w:rPr/>
            </w:pPr>
            <w:r>
              <w:rPr/>
              <w:t>5. Какое количество теплоты необходимо для нагревания и обращения в пар 10 кг воды, имеющей начальную температуру 2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колько килограммов стоградусного пара потребуется для нагревания 80 л воды от 6 до 35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jc w:val="both"/>
              <w:rPr/>
            </w:pPr>
            <w:r>
              <w:rPr/>
              <w:t>7. В алюминиевом сосуде массой 500 г находится 200 г цинка при температуре 500</w:t>
            </w:r>
            <w:r>
              <w:rPr>
                <w:vertAlign w:val="superscript"/>
              </w:rPr>
              <w:t>0</w:t>
            </w:r>
            <w:r>
              <w:rPr/>
              <w:t>С. Какое количество теплоты выделится при охлаждении сосуда с цинком до 20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класс                            Контрольная работа 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>Электрические яв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ка знаний обучающихся  темы « Электрические явления», проверка понимания определения удельное сопротивление, напряжение, сила тока, знания закона Ома и его применения при решении задач.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1 урок ( 45минут).</w:t>
      </w:r>
    </w:p>
    <w:p>
      <w:pPr>
        <w:pStyle w:val="Normal"/>
        <w:jc w:val="both"/>
        <w:rPr/>
      </w:pPr>
      <w:r>
        <w:rPr>
          <w:b/>
        </w:rPr>
        <w:t>Оценивание:</w:t>
      </w:r>
      <w:r>
        <w:rPr/>
        <w:t xml:space="preserve"> Правильно полностью выполненная работа работ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работы – оценка «3», менее ½ правильно выполнено – оценка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ов физический смысл выражения «удельное сопротивление нихрома составляет 1,1 Ом∙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?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рическая печь, сделанная из никелиновой спирали длиной 56,25 м и сечением 1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соединена к сети с напряжением 120В. Определите силу тока, протекающего по спи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числить работу, которая совершается при прохождении через спираль электроплитки 15Кл  электричества, если оно включено в сеть с напряжением 2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рез спираль электроплитки за 12 мин. Прошло 3000Кл электричества. Какова сила тока в спи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ла тока в цепи составляет 2А. Что это означает?</w:t>
      </w:r>
    </w:p>
    <w:p>
      <w:pPr>
        <w:pStyle w:val="Normal"/>
        <w:jc w:val="both"/>
        <w:rPr/>
      </w:pPr>
      <w:r>
        <w:rPr>
          <w:sz w:val="28"/>
          <w:szCs w:val="28"/>
        </w:rPr>
        <w:t>2. Через алюминиевый проводник длиной 70 см и поперечным сечением 0,7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текает ток 0,5А. Каково напряжение на концах этого провод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а сила тока в лампочке велосипедного фонарика, если при напряжении 4В в ней за 1с расходуется 0,8Дж электроэнер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напряжение на участке цепи, если при прохождении по нему заряда в 15Кл, током была совершена работа в 6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класс                            Контрольная работа  №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u w:val="single"/>
        </w:rPr>
        <w:t xml:space="preserve"> Световые явл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верка знаний обучающихся  темы «Световые явления», проверка понимания определения  луч, сила оптическая, фокусное расстояние, линза знания законов отражения и преломления света и их применения при решении задач.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1 урок ( 45 минут).</w:t>
      </w:r>
    </w:p>
    <w:p>
      <w:pPr>
        <w:pStyle w:val="Normal"/>
        <w:jc w:val="both"/>
        <w:rPr/>
      </w:pPr>
      <w:r>
        <w:rPr>
          <w:b/>
        </w:rPr>
        <w:t>Оценивание:</w:t>
      </w:r>
      <w:r>
        <w:rPr/>
        <w:t xml:space="preserve"> Правильно полностью выполненная работа работ – оценка «5», </w:t>
      </w:r>
      <w:r>
        <w:rPr>
          <w:b/>
        </w:rPr>
        <w:t xml:space="preserve"> </w:t>
      </w:r>
      <w:r>
        <w:rPr/>
        <w:t>¾ правильно выполненной работы – оценка «4»,  ½ выполненной работы – оценка «3», менее ½ правильно выполнено – оценка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чему в темной комнате видны только те предметы, на которые  в данный момент направлен свет фонар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каком угле падения отраженный луч перпендикулярен падающ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чему изображения предметов, получаемых при отражении их в воде, кажутся менее яркими, чем сами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фокусное расстояние линзы, имеющей оптическую силу  -2 дптр. Какая это лин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ройте изображение предмета АВ в линзе, если линза двояковыпуклая, а предмет находится во втором фокусе ли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каких целей служат плафоны: матовые, металличес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случае направление падающего луча и отраженного луча совпа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 всех случаях луч света преломляется при переходе из одной среды в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оптическая сила линзы, если фокусное расстояние ее -4 см? Какая это лин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ройте изображение предмета АС в линзе двояковыпуклой, если предмет находится за вторым фокусо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чатные пособ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Физика – 8: учебник  для общеобразоват. учреждений / (А.В.Перышкин )    - М.: из-во «Дрофа», 2009 г. – 192 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борник задач по физике 7 – 9 / ( В.И.Лукашик, Е.В.Иванова) – М.: из-во «Просвещение» 2009 г. </w:t>
      </w:r>
    </w:p>
    <w:p>
      <w:pPr>
        <w:pStyle w:val="Normal"/>
        <w:jc w:val="both"/>
        <w:rPr/>
      </w:pPr>
      <w:r>
        <w:rPr>
          <w:sz w:val="28"/>
          <w:szCs w:val="28"/>
        </w:rPr>
        <w:t>3. Физика 8: Поурочные разработки по физике / (С.Е. Полянский ) -  М., из-во  «Вако»,  200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зика:  Дидактический материал для8 класс / (Е.А. и А.Е. Марон ) – М., изд-во «Дрофа»,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ика 8: Самостоятельные и контрольные работы / (Л.А.Кирик ) -   М., издательство «Илекса»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борник нормативных документов /Сост. Э.Д.Днепров, А.Г.Аркадьев – М., Дрофа, 2004. – 4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зика. 7-11 программы для общеобразовательных учреждений / М., Из-во «Дрофа»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ртреты выдающихся физ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аблица «Международная система един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мплект тематически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мпьютерное программное обеспечение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Технически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сональный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льтимедийный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ска комбинированная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иборы и принадлежности</w:t>
      </w:r>
    </w:p>
    <w:p>
      <w:pPr>
        <w:pStyle w:val="Normal"/>
        <w:rPr/>
      </w:pPr>
      <w:r>
        <w:rPr>
          <w:sz w:val="28"/>
          <w:szCs w:val="28"/>
        </w:rPr>
        <w:t>1. Вольтметр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ключатель однополю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шина электроф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газин резисторов демон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дель четырехтактного Д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ятник электроста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бор соединительных пр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бор палочек (эбонит, стекло).</w:t>
      </w:r>
    </w:p>
    <w:p>
      <w:pPr>
        <w:pStyle w:val="Normal"/>
        <w:rPr/>
      </w:pPr>
      <w:r>
        <w:rPr>
          <w:sz w:val="28"/>
          <w:szCs w:val="28"/>
        </w:rPr>
        <w:t>9. Набор Оп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Реостат ползунк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трелки магнитные на подстав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ермометр демонстрационный жидк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отоэлемент полупроводни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Элект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Электромагнит демонстр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мпервольтомметр лаборат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сточник питания лабора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тушка м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ло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Ком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пираль- резистор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2. Термометр лаборат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01:00Z</dcterms:created>
  <dc:creator>computer</dc:creator>
  <dc:description/>
  <cp:keywords/>
  <dc:language>en-US</dc:language>
  <cp:lastModifiedBy>Админ</cp:lastModifiedBy>
  <dcterms:modified xsi:type="dcterms:W3CDTF">2013-09-03T11:23:00Z</dcterms:modified>
  <cp:revision>26</cp:revision>
  <dc:subject/>
  <dc:title>Муниципальное общеобразовательное учреждение</dc:title>
</cp:coreProperties>
</file>