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hanging="360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МО                                                           «Утверждаю»</w:t>
      </w:r>
    </w:p>
    <w:p>
      <w:pPr>
        <w:pStyle w:val="Normal"/>
        <w:rPr/>
      </w:pPr>
      <w:r>
        <w:rPr/>
        <w:t xml:space="preserve">учителей предметов                                                                    Директор МБОУ СОШ № 20                     </w:t>
      </w:r>
    </w:p>
    <w:p>
      <w:pPr>
        <w:pStyle w:val="Normal"/>
        <w:rPr/>
      </w:pPr>
      <w:r>
        <w:rPr/>
        <w:t>естественно-математического цикла                                         ___________Е.И.Юзбекова</w:t>
      </w:r>
    </w:p>
    <w:p>
      <w:pPr>
        <w:pStyle w:val="Normal"/>
        <w:ind w:right="-622" w:hanging="0"/>
        <w:rPr/>
      </w:pPr>
      <w:r>
        <w:rPr/>
        <w:t xml:space="preserve">Протокол №  1 от «___ « августа  2013 г.            </w:t>
      </w:r>
      <w:r>
        <w:rPr>
          <w:sz w:val="20"/>
          <w:szCs w:val="20"/>
        </w:rPr>
        <w:t xml:space="preserve">                          </w:t>
      </w:r>
      <w:r>
        <w:rPr/>
        <w:t xml:space="preserve">Приказ № ___ от ____2013 г.                                                                                                     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Согласовано                                                                                 Рассмотрено и рекомендовано к</w:t>
      </w:r>
    </w:p>
    <w:p>
      <w:pPr>
        <w:pStyle w:val="Normal"/>
        <w:ind w:right="-622" w:hanging="0"/>
        <w:rPr/>
      </w:pPr>
      <w:r>
        <w:rPr/>
        <w:t xml:space="preserve">Зам. директора по УВР ________________                              утверждению на заседании </w:t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едсовета МБОУ СОШ № 20</w:t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протокол № ___ от ________2013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71900" cy="73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pt;margin-top:-58.1pt;width:296.95pt;height:5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</w:t>
                      </w:r>
                    </w:p>
                  </w:txbxContent>
                </v:textbox>
                <v:path textpathok="t"/>
                <v:textpath on="t" fitshape="t" string="Рабочая программа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58460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32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 предмету  "Физика" в YII классе  на 2013-2014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3pt;width:429.7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 предмету  "Физика" в YII классе  на 2013-2014 учебный год</w:t>
                      </w:r>
                    </w:p>
                  </w:txbxContent>
                </v:textbox>
                <v:path textpathok="t"/>
                <v:textpath on="t" fitshape="t" string=" по предмету  &quot;Физика&quot; в YII классе  на 2013-2014 учебный год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 учитель физики 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 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ченко Татьяна Георги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овочеркас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0 1 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рабочая  программа по предмету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для 7 класса общеобразовательной школы составлена на основе программы А.В.Перышкина  для общеобразовательных школ (сборник: Программы для общеобразовательных учреждений  Физика. 7-11 классы  Москва, Издательство «Дрофа» 2009 год), рекомендованной Департаментом общего среднего образования Министерства образования Российской Федерации и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ссчитана на 70 часов в год ( 2 часа в неделю), предусмотренных в инвариантной части учебного   плана школы.  Программа реализуется за     68   часов в 7а классе, а 7б классе - за 69 часов в связи с нехваткой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программы  реализуется посредством учебно-методического комплекта, состоящего из следующих компонентов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Физика – 7: учебник  для общеобразоват. учреждений / (А.В.Перышкин )    - М.: из-во «Дрофа», 2009-2012 г. – 192 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Сборник задач по физике 7 – 9 /  (А.В.Перышкин ) - М.: из-во «Экзамен», 2012 г. – 269 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и  обучения физике на этапе 7 класса  входя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разовательно-развивающие цели: </w:t>
      </w:r>
      <w:r>
        <w:rPr>
          <w:sz w:val="28"/>
          <w:szCs w:val="28"/>
        </w:rPr>
        <w:t>осуществить глубокую мотивацию изучения физики; продолжить формирование знаний о природе, ее изменениях (явлениях), об изучении физических явлений с помощью наблюдений и опытов; познакомить с методами науки (теоретическим и экспериментальным), некоторыми понятиями, которыми оперирует физика, оборудованием, которым пользуются при изучении физ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раскрытие роли физики в развитии техники и роли техники в повышении производительности труда и улучшении условий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4 разделов: первоначальные сведения о строении вещества, взаимодействие тел, давление твердых тел, жидкостей и газов, работа, мощность, энерг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чинается обучение с ознакомления учащихся с научными методами и способами изучения природы, которые используются физикой. Далее идет  описания строения вещества, где объясняется многообразие агрегатных состояний веществ на зем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взаимодействие тел  рассматривает причины и типы движения физических тел. Здесь вводятся такие важные понятия как плотность вещества, масса и с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 давление  в твердых, жидких и газообразных телах даются такие основные понятия как давление и условия плавания тел. Рассматриваются законы Архимеда и Паск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обучение физики в 7 классе  сведениями о работе, мощности и 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материалом для глубокого и прочного усвоения знаний в 7 классе являются молекулярно-кинетические  и электронные представления понятия массы, плотности, силы, энергии, закон Паскаля.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С целью формирования экспериментальных умений в программе предусмотрена система фронтальных лабораторных работ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ученик по окончании 7 класса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мысл понятий:  </w:t>
      </w:r>
      <w:r>
        <w:rPr>
          <w:sz w:val="28"/>
          <w:szCs w:val="28"/>
        </w:rPr>
        <w:t>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, масса, плотность, сила, 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 Паскаля, Архим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боры и  измерительные инструменты для измерения физических величин:</w:t>
      </w:r>
      <w:r>
        <w:rPr>
          <w:sz w:val="28"/>
          <w:szCs w:val="28"/>
        </w:rPr>
        <w:t xml:space="preserve">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едставлять результаты измерений  с помощью таблиц, графиков и выделять на этой основе эмпирические зависимости: </w:t>
      </w:r>
      <w:r>
        <w:rPr>
          <w:sz w:val="28"/>
          <w:szCs w:val="28"/>
        </w:rPr>
        <w:t>пути от врем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 физических знаний</w:t>
      </w:r>
      <w:r>
        <w:rPr>
          <w:sz w:val="28"/>
          <w:szCs w:val="28"/>
        </w:rPr>
        <w:t xml:space="preserve"> о механических явл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зак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- научного содержания с использованием различных источников ( учебных текстов, справочных и научно-популярных изданий, ресурсов Интернета), ее обработку и представление в различных формах ( словесно, письменно с помощью математических символов, рисун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ческих и газовы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рименение просты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 по предмету  «Физика  7» 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0"/>
        <w:gridCol w:w="4630"/>
        <w:gridCol w:w="4373"/>
        <w:gridCol w:w="1027"/>
        <w:gridCol w:w="1392"/>
        <w:gridCol w:w="90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те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оки из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ка –наука о природе. Наблюдение и описание физических явлений. Физический эскперимент. Измерение физ.величин. Международная система  единиц. Погрешность измерений. Физика и техн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0"/>
                <w:szCs w:val="20"/>
              </w:rPr>
              <w:t xml:space="preserve"> Знать и понимать смысл понятий физическое тело, явление, материя, вещество,  зако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 расстояния, объем и определять погрешность измерений измерительных инструментов. Знать дольные, кратные и основные единицы измер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09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 - 3</w:t>
            </w:r>
          </w:p>
        </w:tc>
      </w:tr>
      <w:tr>
        <w:trPr>
          <w:trHeight w:val="14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Тепловое движение атомов и молекул. Связь температуры тела со скоростью движения его молекул. Диффузия. Взаимодействие частиц. Модели строения газов, жидкостей и твердых тел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понимать смысл  физической величины –температура. Уметь описывать и объяснять процесс диффузии. Объяснять с точки зрения МКТ строения веществ в различных агрегатных состоян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большую сжимаемость газов и малую сжимаемость жидкостей и твердых т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заимодействие те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ханическое движение. Равномерное движение. </w:t>
            </w:r>
            <w:r>
              <w:rPr>
                <w:sz w:val="20"/>
                <w:szCs w:val="20"/>
              </w:rPr>
              <w:t>Скорость. Инерция.  Взаимодействие тел. Масса тела. Плотность вещества</w:t>
            </w:r>
            <w:r>
              <w:rPr>
                <w:sz w:val="22"/>
                <w:szCs w:val="22"/>
              </w:rPr>
              <w:t>. Силы в природе: сила тяжести, сила упругости, сила трения, вес, Закон Гу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измерять массу, силу (упругости, тяжести, трения скольжения), Расстояние, промежуток времени. Давать определения физ.величин и формулировать физ.законы. Описывать движение тел при наличии сил трения. Вычислять равнодействующую силу. Приводить примеры деформации тел при взаимодейств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-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4317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37"/>
        <w:gridCol w:w="4320"/>
        <w:gridCol w:w="900"/>
        <w:gridCol w:w="1440"/>
        <w:gridCol w:w="1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1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Давление твердых тел.Давление газа.. Атмосферное давление. Закон Паска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одъемную силу плота, воздушного шара.  Уметь определять давление жидкости  и газа на дно и стенки сос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01-20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 - 51</w:t>
            </w:r>
          </w:p>
        </w:tc>
      </w:tr>
      <w:tr>
        <w:trPr>
          <w:trHeight w:val="1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и мощность. Энер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Мощность. Кинетическая и потенциальная энергия. Простые механизмы. КПД механизм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инетическую энергию при заданных массе и скорости. Знать определение кинетической и потенциально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.03-19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 - 66</w:t>
            </w:r>
          </w:p>
        </w:tc>
      </w:tr>
      <w:tr>
        <w:trPr>
          <w:trHeight w:val="8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учебный материал за 7 класс согласно рабоче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-29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7- 6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663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  по предмету «Физика –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сего 69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012"/>
        <w:gridCol w:w="1276"/>
        <w:gridCol w:w="1134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те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Б в кабинете физ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Что изучает физика? Физические термины Методы изучения  физически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зические величины Система единиц. Точность и погрешность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Определение цены деления шкалы измерительного приб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роение веществ. Молекулы. Движение моле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2 «Измерение размеров малы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ффузия твердых тел, жидкостей и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заимодействие молеку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и состояния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грегатные состояния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Первоначальные сведения о строении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ханическое движение. Равномер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корость тела. Равномерное и не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счет скорости, пути и времени  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ение скорости, пути и времени граф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/Р «Равномер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ение темы: «Равномер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ерция. 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сса тела. Единицы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мерение массы тела на рычажных в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отность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Определение объема те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Определение плотности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счет массы и объема по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определение  массы и объема по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нтрольная работа № 1 «Масса тела. Плотность те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заимодействие тел.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Явление тяготения. Сила тяго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ес тела. Единицы силы. Связь между силой и массой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а упругости. Закон Г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6 «Градуирование пружины и измерение сил динамомет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рафическое изображение силы. Сложение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а 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2 «Взаимодействие те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авление. Единицы давления. Способы изменения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определение давления тве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авление жидкости и газа. Закон Паск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идростатическо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общающиеся с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качественных и эксперимент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расчет  давления жидкости на дно и стенки с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тоды измерения давления. Мано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идравлические машин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с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ействие жидкости и газа на погруженное в них тело. Закон  Архим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  №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вание суд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учение условий плавания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здухо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авление, Сила Архимеда, Условия плавания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авление, Сила Архимеда, Условия плавания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авление, Сила Архимеда, Условия плавания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3 «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нализ к.р. Обобщение темы «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хан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расчет механической работы и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стые мех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мент силы. Рычаг. Равновесие сил на рыча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9 «Исследование условия равновесия рыч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лок. Применение законов рычага к бло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Золотое правило механики» КПД прост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мерение КПД при подъеме тела по наклонной плоско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Работа, мощност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вращение одного вида мех.энергии в другой. Закон сохранения полной механ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Работа, мощность, 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Работа, мощность, 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4  на тему: «Работа, мощность, 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ение и повторение темы «Взаимодействие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ение и повторение темы «Д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бобщение и повторение темы «Работа, мощность, энергия»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сего часов по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ограммного материала по предмету «Физика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 часа в неделю, всего 70 часа)</w:t>
      </w:r>
    </w:p>
    <w:p>
      <w:pPr>
        <w:pStyle w:val="Normal"/>
        <w:jc w:val="center"/>
        <w:rPr/>
      </w:pPr>
      <w:r>
        <w:rPr/>
        <w:t>первое полугодие 2012-2013 уч.года.</w:t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920"/>
        <w:gridCol w:w="592"/>
        <w:gridCol w:w="596"/>
        <w:gridCol w:w="540"/>
        <w:gridCol w:w="540"/>
        <w:gridCol w:w="648"/>
        <w:gridCol w:w="540"/>
        <w:gridCol w:w="540"/>
        <w:gridCol w:w="540"/>
        <w:gridCol w:w="540"/>
        <w:gridCol w:w="612"/>
        <w:gridCol w:w="468"/>
        <w:gridCol w:w="540"/>
        <w:gridCol w:w="540"/>
        <w:gridCol w:w="540"/>
        <w:gridCol w:w="540"/>
        <w:gridCol w:w="540"/>
      </w:tblGrid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изу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-1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ч. /3        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2.09-1.10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./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тел  ( 23 часа)</w:t>
            </w:r>
          </w:p>
          <w:p>
            <w:pPr>
              <w:pStyle w:val="Normal"/>
              <w:jc w:val="both"/>
              <w:rPr/>
            </w:pPr>
            <w:r>
              <w:rPr/>
              <w:t>1.Мех.движение</w:t>
            </w:r>
          </w:p>
          <w:p>
            <w:pPr>
              <w:pStyle w:val="Normal"/>
              <w:jc w:val="both"/>
              <w:rPr/>
            </w:pPr>
            <w:r>
              <w:rPr/>
              <w:t>2.Плотность и масса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ч./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лотность и масса вещества</w:t>
            </w:r>
          </w:p>
          <w:p>
            <w:pPr>
              <w:pStyle w:val="Normal"/>
              <w:jc w:val="both"/>
              <w:rPr/>
            </w:pPr>
            <w:r>
              <w:rPr/>
              <w:t>2.Явление тяго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илы в прир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-26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//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:    3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/3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прохождения программного материала по  предмету «Физика» 7 класс </w:t>
      </w:r>
    </w:p>
    <w:p>
      <w:pPr>
        <w:pStyle w:val="Normal"/>
        <w:jc w:val="center"/>
        <w:rPr/>
      </w:pPr>
      <w:r>
        <w:rPr/>
        <w:t>( 2 часа в неделю, всего 70 часа)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4"/>
        <w:gridCol w:w="908"/>
        <w:gridCol w:w="72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5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изучения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6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. (20 час)</w:t>
            </w:r>
          </w:p>
          <w:p>
            <w:pPr>
              <w:pStyle w:val="Normal"/>
              <w:jc w:val="both"/>
              <w:rPr/>
            </w:pPr>
            <w:r>
              <w:rPr/>
              <w:t>1. Давление твердого тела.</w:t>
            </w:r>
          </w:p>
          <w:p>
            <w:pPr>
              <w:pStyle w:val="Normal"/>
              <w:jc w:val="both"/>
              <w:rPr/>
            </w:pPr>
            <w:r>
              <w:rPr/>
              <w:t>2. Давление газа.</w:t>
            </w:r>
          </w:p>
          <w:p>
            <w:pPr>
              <w:pStyle w:val="Normal"/>
              <w:jc w:val="both"/>
              <w:rPr/>
            </w:pPr>
            <w:r>
              <w:rPr/>
              <w:t>3. Атмосферн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>4.  Давление в жидкости.</w:t>
            </w:r>
          </w:p>
          <w:p>
            <w:pPr>
              <w:pStyle w:val="Normal"/>
              <w:jc w:val="both"/>
              <w:rPr/>
            </w:pPr>
            <w:r>
              <w:rPr/>
              <w:t>5. Архимедова си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/</w:t>
            </w:r>
          </w:p>
          <w:p>
            <w:pPr>
              <w:pStyle w:val="Normal"/>
              <w:jc w:val="both"/>
              <w:rPr/>
            </w:pPr>
            <w:r>
              <w:rPr/>
              <w:t>2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бота и мощность. Энергия. ( 14 часов ).</w:t>
            </w:r>
          </w:p>
          <w:p>
            <w:pPr>
              <w:pStyle w:val="Normal"/>
              <w:jc w:val="both"/>
              <w:rPr/>
            </w:pPr>
            <w:r>
              <w:rPr/>
              <w:t>1.Работа, мощность. Простые механизмы.</w:t>
            </w:r>
          </w:p>
          <w:p>
            <w:pPr>
              <w:pStyle w:val="Normal"/>
              <w:jc w:val="both"/>
              <w:rPr/>
            </w:pPr>
            <w:r>
              <w:rPr/>
              <w:t>2. Потенциальная и кинетическая энерг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-2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-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 /14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3/3 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 2012-2013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                  Контроль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:  Механическое движение.  Плотность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бучающихся физического смысла величин скорости, пройденного пути, плотности, массы, знание формул  υ═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 </w:t>
        <w:br/>
        <w:t>+- ρ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и  умение применять их для решения задач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>: 1 урок ( 45 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   нной работы – оценка «3», менее ½ правильно выполнено – оцен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                  Контроль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:  Механическое движение.  Плотность вещества.</w:t>
      </w:r>
    </w:p>
    <w:p>
      <w:pPr>
        <w:pStyle w:val="Normal"/>
        <w:rPr/>
      </w:pPr>
      <w:r>
        <w:rPr/>
        <w:t>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плотность металлического бруска массой 949 г и объемом 130 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Автомобиль движется со скоростью 54 км/ч. Пешеход может перейти проезжую часть улицы за 10 с. На каком минимальном расстоянии от автомобиля безопасно переходить улицу?</w:t>
            </w:r>
          </w:p>
          <w:p>
            <w:pPr>
              <w:pStyle w:val="Normal"/>
              <w:rPr/>
            </w:pPr>
            <w:r>
              <w:rPr/>
              <w:t>3. Как изменилась масса топливного бака, когда в него залили 75 л бензин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юминиевый брусок массой 10 кг имеет объем 5 дм</w:t>
            </w:r>
            <w:r>
              <w:rPr>
                <w:vertAlign w:val="superscript"/>
              </w:rPr>
              <w:t>3</w:t>
            </w:r>
            <w:r>
              <w:rPr/>
              <w:t>. Определите, имеет ли он внутри полость.</w:t>
            </w:r>
          </w:p>
          <w:p>
            <w:pPr>
              <w:pStyle w:val="Normal"/>
              <w:rPr/>
            </w:pPr>
            <w:r>
              <w:rPr/>
              <w:t>5. Трактор проехал 1000 м за время, равное 8 мин, а за  следующее 20 мин он проехал 4 км. Определите среднюю скорость трактора за все время движения.</w:t>
            </w:r>
          </w:p>
          <w:p>
            <w:pPr>
              <w:pStyle w:val="Normal"/>
              <w:rPr/>
            </w:pPr>
            <w:r>
              <w:rPr/>
              <w:t>6. Какой стала общая масса железнодорожной платформы, если на нее погрузили гранит объемом 20 м</w:t>
            </w:r>
            <w:r>
              <w:rPr>
                <w:vertAlign w:val="superscript"/>
              </w:rPr>
              <w:t>3</w:t>
            </w:r>
            <w:r>
              <w:rPr/>
              <w:t>? Первоначальная масса платформы 20 т. Плотность гранита 2600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олько потребуется мешков, чтобы перевезти 1,6 м</w:t>
            </w:r>
            <w:r>
              <w:rPr>
                <w:vertAlign w:val="superscript"/>
              </w:rPr>
              <w:t>3</w:t>
            </w:r>
            <w:r>
              <w:rPr/>
              <w:t xml:space="preserve"> алебастра? Мешок вмещает 40 кг. Плотность алебастра 25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8. Спортсмен во время тренировки  первые полчаса бежал со скоростью 10 км/ч, а следующие полчаса со скоростью 14 км/ч. Определите среднюю скорость спортсмена за все время бега.</w:t>
            </w:r>
          </w:p>
          <w:p>
            <w:pPr>
              <w:pStyle w:val="Normal"/>
              <w:rPr/>
            </w:pPr>
            <w:r>
              <w:rPr/>
              <w:t>9. Масса алюминиевого чайника 400 г. Какова масса медного чайника такого же объема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му равна масса оловянного бруска объемом 20 см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 Земля движется вокруг Солнца со скоростью 30 км/с. На какое расстояние перемещается  Земля по своей орбите в течение часа?</w:t>
            </w:r>
          </w:p>
          <w:p>
            <w:pPr>
              <w:pStyle w:val="Normal"/>
              <w:rPr/>
            </w:pPr>
            <w:r>
              <w:rPr/>
              <w:t>3. В бутылке находится подсолнечное масло массой 930 г. Определите объем масла в бутыл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уд вмещает 272 г ртути. Сколько граммов керосина поместится в этом сосуде?</w:t>
            </w:r>
          </w:p>
          <w:p>
            <w:pPr>
              <w:pStyle w:val="Normal"/>
              <w:rPr/>
            </w:pPr>
            <w:r>
              <w:rPr/>
              <w:t>5. Двигаясь со скоростью 36 км/ч, мотоциклист преодолел расстояние между двумя населенными пунктами за 20 мин. Определите, сколько времени ему понадобится на обратный путь , если он будет двигаться со скоростью 48 км/ч.</w:t>
            </w:r>
          </w:p>
          <w:p>
            <w:pPr>
              <w:pStyle w:val="Normal"/>
              <w:rPr/>
            </w:pPr>
            <w:r>
              <w:rPr/>
              <w:t>6. Каков объем стекла, которое пошло на изготовление бутылки, если ее масса равна 520 г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олько рейсов должна сделать автомашина грузоподъемностью 3 т для перевозки 10 м</w:t>
            </w:r>
            <w:r>
              <w:rPr>
                <w:vertAlign w:val="superscript"/>
              </w:rPr>
              <w:t>3</w:t>
            </w:r>
            <w:r>
              <w:rPr/>
              <w:t xml:space="preserve"> цемента, плотность которого 2800 кг/м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8. На горизонтальном участке дороги  автомобиль  двигался со скоростью 36 км/ч в течение 20 мин, а затем проехал спуск со скоростью 72 км/ч за 10 мин. Определите среднюю скорость  автомобиля на всем пути.</w:t>
            </w:r>
          </w:p>
          <w:p>
            <w:pPr>
              <w:pStyle w:val="Normal"/>
              <w:rPr/>
            </w:pPr>
            <w:r>
              <w:rPr/>
              <w:t>9. Для промывки стальной детали ее опустили в бак с керосином. Объем керосина, вытесненного деталью, равен 0,4 дм</w:t>
            </w:r>
            <w:r>
              <w:rPr>
                <w:vertAlign w:val="superscript"/>
              </w:rPr>
              <w:t>3</w:t>
            </w:r>
            <w:r>
              <w:rPr/>
              <w:t>. Чему равна масса детал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класс                          Контрольная работа  № 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Взаимодействие те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бучающихся  об определении величины и направления равнодействующей сил, действующих на тело по одной прямой. Проверка понимания и определения учащимися физической природы сил, возникающих при взаимодействии тел. Умение рассчитать силы тяжести, упругости, веса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>: 1 урок ( 45 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 1 уровня сложности – оценка «3», </w:t>
      </w:r>
      <w:r>
        <w:rPr>
          <w:lang w:val="en-US"/>
        </w:rPr>
        <w:t>II</w:t>
      </w:r>
      <w:r>
        <w:rPr/>
        <w:t xml:space="preserve"> уровня сложности – «4»,  </w:t>
      </w:r>
      <w:r>
        <w:rPr>
          <w:lang w:val="en-US"/>
        </w:rPr>
        <w:t>III</w:t>
      </w:r>
      <w:r>
        <w:rPr/>
        <w:t xml:space="preserve"> уровня сложности – «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тело вдоль одной прямой действуют силы 20Н и 80Н. Может ли равнодействующая этих сил быть равной 120Н, 100Н, 60Н, 10Н?</w:t>
            </w:r>
          </w:p>
          <w:p>
            <w:pPr>
              <w:pStyle w:val="Normal"/>
              <w:rPr/>
            </w:pPr>
            <w:r>
              <w:rPr/>
              <w:t>2. Какая сила удерживает груз, подвешенный на пружине, от падения? Куда она направлена?</w:t>
            </w:r>
          </w:p>
          <w:p>
            <w:pPr>
              <w:pStyle w:val="Normal"/>
              <w:rPr/>
            </w:pPr>
            <w:r>
              <w:rPr/>
              <w:t>3. Определить вес ящика с песком, масса которого 75 к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 схематически все силы, действующие на автомобиль, разгоняющийся по горизонтальной дороге. Укажите природу каждой силы.</w:t>
            </w:r>
          </w:p>
          <w:p>
            <w:pPr>
              <w:pStyle w:val="Normal"/>
              <w:rPr/>
            </w:pPr>
            <w:r>
              <w:rPr/>
              <w:t>5. На экваторе или на полюсе Земли сила тяжести, действующая на одну и ту же гирю, больше? Где больше вес? Почему?</w:t>
            </w:r>
          </w:p>
          <w:p>
            <w:pPr>
              <w:pStyle w:val="Normal"/>
              <w:rPr/>
            </w:pPr>
            <w:r>
              <w:rPr/>
              <w:t>6.На медный шар объемом 120 см</w:t>
            </w:r>
            <w:r>
              <w:rPr>
                <w:vertAlign w:val="superscript"/>
              </w:rPr>
              <w:t>3</w:t>
            </w:r>
            <w:r>
              <w:rPr/>
              <w:t xml:space="preserve"> действует сила тяжести, равная 8,5Н. Сплошной это шар или имеет полость внутри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ло лежит на наклонной плоскости. Сделайте схематический рисунок и на нем изобразите силы, действующие на тело. Назовите их.</w:t>
            </w:r>
          </w:p>
          <w:p>
            <w:pPr>
              <w:pStyle w:val="Normal"/>
              <w:rPr/>
            </w:pPr>
            <w:r>
              <w:rPr/>
              <w:t>8. Два мальчика растягивают динамометр, прикладывая силу по 100Н каждый. Что покажет динамометр? Почему?</w:t>
            </w:r>
          </w:p>
          <w:p>
            <w:pPr>
              <w:pStyle w:val="Normal"/>
              <w:rPr/>
            </w:pPr>
            <w:r>
              <w:rPr/>
              <w:t>9. Сила 12Н сжимает стальную пружину на 7,5 см. Какой величины силу нужно приложить, чтобы сжать эту пружину на 2,5 см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тело вдоль вертикали действуют две силы – 10Н и 15Н. Изобразите эти силы . Определите числовое значение и направление равнодействующей  этих сил</w:t>
            </w:r>
          </w:p>
          <w:p>
            <w:pPr>
              <w:pStyle w:val="Normal"/>
              <w:rPr/>
            </w:pPr>
            <w:r>
              <w:rPr/>
              <w:t>2. Изменится ли сила трения колес вагона о рельсы, если вагон разгрузить? Как изменится?</w:t>
            </w:r>
          </w:p>
          <w:p>
            <w:pPr>
              <w:pStyle w:val="Normal"/>
              <w:rPr/>
            </w:pPr>
            <w:r>
              <w:rPr/>
              <w:t>3. Найдите вес 20 л керосина. К чему приложена эта сил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дин мальчик толкает санки с силой в 20Н, а другой тянет их за веревку с силой 15Н. Изобразите эти силы графически, считая, что они направлены горизонтально и найдите их равнодействующую?</w:t>
            </w:r>
          </w:p>
          <w:p>
            <w:pPr>
              <w:pStyle w:val="Normal"/>
              <w:rPr/>
            </w:pPr>
            <w:r>
              <w:rPr/>
              <w:t>5. Стальной и пробковый шар имеют одинаковые массы. Сравните силы тяжести, действующие на них.</w:t>
            </w:r>
          </w:p>
          <w:p>
            <w:pPr>
              <w:pStyle w:val="Normal"/>
              <w:rPr/>
            </w:pPr>
            <w:r>
              <w:rPr/>
              <w:t>6. Длина нерастянутой пружины 2,5 см. Под действием силы 5Н пружина удлинилась на 3 см. Какова будет длина этой пружины при нагрузке в 15 Н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жду двумя телами действует сила всемирного тяготения. Если массу одного из тел увеличить вдвое, а расстояние между телами сохранить прежним, то изменится ли сила тяготения между ними?</w:t>
            </w:r>
          </w:p>
          <w:p>
            <w:pPr>
              <w:pStyle w:val="Normal"/>
              <w:rPr/>
            </w:pPr>
            <w:r>
              <w:rPr/>
              <w:t>8.Деревянный брусок под действием силы 12Н равномерно движется по горизонтальной поверхности. Во сколько раз сила трения меньше веса бруска, если масса бруска 3 кг?</w:t>
            </w:r>
          </w:p>
          <w:p>
            <w:pPr>
              <w:pStyle w:val="Normal"/>
              <w:rPr/>
            </w:pPr>
            <w:r>
              <w:rPr/>
              <w:t>4. Пружина длинной 3 см при нагрузке 25Н удлинилась на 2 мм. Определите длину пружины при нагрузке 100 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класс                          Контрольная работа  №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Давление твердого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Давление     жидкостей и газ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Цель: проверка знаний обучающихся  об определении величины и направления равнодействующей сил, действующих на тело по одной прямой. Проверка понимания и определения учащимися физ.величины давления и умения  находить величины от которых оно зависит т.е. F и  S для твердого тела и ρ, h – для жидкости.</w:t>
      </w:r>
    </w:p>
    <w:p>
      <w:pPr>
        <w:pStyle w:val="Normal"/>
        <w:jc w:val="both"/>
        <w:rPr/>
      </w:pPr>
      <w:r>
        <w:rPr/>
        <w:t>Продолжительность: 1 урок ( 45 минут).</w:t>
      </w:r>
    </w:p>
    <w:p>
      <w:pPr>
        <w:pStyle w:val="Normal"/>
        <w:jc w:val="both"/>
        <w:rPr/>
      </w:pPr>
      <w:r>
        <w:rPr/>
        <w:t xml:space="preserve">Оценивание: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работы – оценка «3», менее ½ правильно выполнено – оцен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1. </w:t>
      </w:r>
    </w:p>
    <w:p>
      <w:pPr>
        <w:pStyle w:val="Normal"/>
        <w:jc w:val="both"/>
        <w:rPr/>
      </w:pPr>
      <w:r>
        <w:rPr>
          <w:sz w:val="28"/>
          <w:szCs w:val="28"/>
        </w:rPr>
        <w:t>1. Вычислите давление нефти на дно бака, если согласно показанию нефтемерного стекла уровень нефти находится на высоте 10 м от дна. Чему равна общая сила давления нефти на  дно бака, площадь которого  равна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изменится оказываемое вами давление на лед, если вы оденете коньки?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>3. На тело в одну сторону действуют две силы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Н и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Н. Определите модуль и направление равнодействующей этих сил, действующих на данное тело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актор весом 112кН оказывает давление на грунт 50кПа. Определить площадь опоры трактор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66485</wp:posOffset>
                </wp:positionV>
                <wp:extent cx="1714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5.55pt" to="170.95pt,48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1. В прямоугольный сосуд, площадь дна которого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алита вода до высоту 10 см. Определите силу давления, созданного столбом  воды на дно сосуда. Какова масса налитой воды?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>2. Почему пузырьки воздуха, поднимающиеся со дна водоема, увеличивают свой объем при всплытии?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>3. На тело действуют две силы направленные по одной прямой, но в разные стороны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6Н и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4Н. Определите модуль и направление равнодействующей этих сил, действующих на данное тело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авление, производимое на преграду ветром достигает 1100 Па. Определите силу, с которой ветер давит на преграду, если ее площадь 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                  Контрольная работа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Тема:  Механическая работа и мощность прост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хани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бучающихся физического смысла величин  механическая работа, мощность, энергия кинетическая и потенциальная, формул  определения работы, мощности, соотношения сил и плечей сил в простых механизмах.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>: 1 урок ( 45 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работы – оценка «3», менее ½ правильно выполнено – оцен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ртсмен массой 72 кг прыгнул в высоту на 2м 10 см. Определите мощность, которую он развил, если подъем продолжался 0,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строгании рубанком преодолевается сила сопротивления 80 Н. Какая работа совершается для снятия стружки длиной 2,6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концам невесомого рычага подвешены грузы массами 4 кг и 24 кг. Расстояние от точки опоры до большего груза равно 4 см. Определите длину рычага, если рычаг  находится в равнове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шадь тянет телегу, прилагая усилия 350 Н, совершает  за 1 минуту работу в 42 кДж. С какой  скорость движетс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обшивки бака на водонапорную башню высотой 12 м поднято1,7 т листового железа. Какая при этом  работа совершена подъемным кр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ос за 20 с  поднимает 200 кг воды на высоту 1,2 м. Чему равна мощность двигателя нас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онцах рычага действуют силы 4 Н  и 20 Н. Длина рычага 1,5 м. Где находится точка опоры, если рычаг находится в равнове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массы груз может поднять на высоту 30 м за 4 минуты подъемная машина, если  мощность ее двигателя 5 кВ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Физика – 7: учебник  для общеобразоват. учреждений / (А.В.Перышкин )    - М.: из-во «Дрофа», 2009 г. – 192 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Сборник задач по физике 7 – 9 /  (А.В.Перышкин ) - М.: из-во «Дрофа», 2009 г. – 1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ика : дидактический материал 7 класс / (Е.А. и А.Е. Марон ) -  М.:  изд-во «Дрофа», 2008 г.-  64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урочные разработки по физике 7 класс  - С.Е. Полянский  - М, из-во  «Вако», 2005 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ика-7: Опорные конспекты и дифференцированные задачи /              (Е.А. и А.Е Марон )  С.-Петербург, из-во «Иван Федоров»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зика- 7: Самостоятельные и контрольные работы / (Л.А.Кирик )               М, из-во «Илекса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зика -7: Дидактический материал по физике (разрезные карточки) / (В.А.Шевцов) - Волгоград, из-во «Учитель»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Физика 7 – 9 класс:  Тесты. / ( Н.К.Гладышева) - Саратов, из-во «Дрофа»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борник нормативных документов /Сост. Э.Д.Днепров, А.Г.Аркадьев – М., Дрофа, 2004. –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зика. 7-11 программы для общеобразовательных учреждений / М., Из-во «Дрофа»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ртреты выдающихся фи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аблица «Международная система един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плект тематически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мпьютерное программное обеспечение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боры и принадлежности</w:t>
      </w:r>
    </w:p>
    <w:p>
      <w:pPr>
        <w:pStyle w:val="Normal"/>
        <w:rPr/>
      </w:pPr>
      <w:r>
        <w:rPr>
          <w:sz w:val="28"/>
          <w:szCs w:val="28"/>
        </w:rPr>
        <w:t>1. Барометр-анеро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рко Архи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ы рычажные с набором 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з наборный на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намометр демонст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бор бл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бор тележек с принадле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нометр жидк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нз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бор сосудов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бор тел равной массы и объ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бор для демонстрации давления внутри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ычаг демонст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общающиеся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кан отл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Шар Паск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Шт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рибометр лабора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computer</dc:creator>
  <dc:description/>
  <cp:keywords/>
  <dc:language>en-US</dc:language>
  <cp:lastModifiedBy>секретарь</cp:lastModifiedBy>
  <cp:lastPrinted>2013-11-26T14:18:00Z</cp:lastPrinted>
  <dcterms:modified xsi:type="dcterms:W3CDTF">2013-11-26T10:19:00Z</dcterms:modified>
  <cp:revision>22</cp:revision>
  <dc:subject/>
  <dc:title>Муниципальное бюджетное общеобразовательное учреждение</dc:title>
</cp:coreProperties>
</file>