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предмету «Математика» в 6 «Б» классе составлена на основе Программ для общеобразовательных учреждений  (Москва, «Просвещение», 2009 год), в соответствии с требованиями Федерального компонента  государственного стандарта основного общего образования, утвержденного приказом Минобразования РФ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Программа рассчитана на 175 часов в год (5 часов в неделю), предусмотренных  в инвариантной части  учебного плана школы. Программа реализуется за 170 часов в связи с нехваткой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курса реализуется по УМК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атематика 6: учеб. для общеобразоват. учреждений /  (Н.Я. Виленкин, В.И. Жохов, А.С. Чесноков, С.И. Шварцбурд). – М.: Мнемозина, 2008. – 280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Чесноков А.С., Нешков К.И. Дидактические материалы по математике для 6 класса. – М.: Просвещение, 2008. – 160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.И. Жохов. Преподавание математики в 6 класс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 По учебникам: Математика /  Н.Я. Виленкин, В.И. Жохов, А.С. Чесноков, С.И. Шварцбурд. Методические рекомендации для учителя. -  М.: Мнемозина, 2008. – 16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зучение математики в 6 классе направлено на достижение следующих цел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«Математика»,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 результате изучения математики в 6 классе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 к необходимости расширения понятия числ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используются уравнения; примеры их применения для решения математически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дробь в виде десятичной, проценты – в виде дроби и дробь – в виде процен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арифметические действия с рациональными числами, сравнивать рациональные числа; находить значение числовых выражени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основными единицами длины, массы, времени, скорости, площади, объем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в повседневной жизни </w:t>
      </w:r>
      <w:r>
        <w:rPr>
          <w:sz w:val="28"/>
          <w:szCs w:val="28"/>
        </w:rPr>
        <w:t>дл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й с использованием различных  при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выражения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логики, комбинаторики, статистики и 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влекать информацию, представленную на диаграммах; строить диаграмм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в повседневной жизни </w:t>
      </w:r>
      <w:r>
        <w:rPr>
          <w:sz w:val="28"/>
          <w:szCs w:val="28"/>
        </w:rPr>
        <w:t>дл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я практических задач в повседневной жизни с использованием действий с числами, процентов, длин, площадей, объемов, времени, скор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УЧЕБНОГО МАТЕРИ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«Математика» 6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41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толкование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-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 Делимость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9-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ые.  Признаки делимости на 10, на 5, на 2, на 3, на 9.  Простые и составные числа.  Разложение на простые множители. НОД. НОК.  Взаимно простые чис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 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0-1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свойство дроби.  Сокращение дробей.  Приведение дробей к общему знаменателю.  Сравнение, сложение и вычитание дробей с разными знаменателями.  Сложение и вычитание смешанных чисе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 Умножение и деление обыкновен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-2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.  Нахождение дроби от числа.  Применение распределительного свойства умножения.  Взаимно обратные числа.  Нахождение числа по его дроби. Дробные выра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 Отношения и 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-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. Пропорции. Прямая и обратная пропорциональная зависимости. Масштаб. Длина окружности и площадь круга. Ш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 Положительные и отрицате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2-2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. Противоположные числа. Модуль числа. Сравнение чисел. Изменение вели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. Сложение и вычитание положительных и отрица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-1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помощью координатной прямой. Сложение отрицательных чисел. Сложение чисел с разными знаками. Вычит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. Умножение и деление положительных и отрица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-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Деление. Рациональные числа. Свойства действий с рациональными числ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. 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4-2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. Коэффициент. Подобные слагаемые. Решение уравн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. Координаты на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4-1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ые прямые. Координатная плоскость. Столбчатые диаграммы. График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6 класса. 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-3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УРОЧНОЕ ПЛАНИРОВАНИЕ УЧЕБНОГО МАТЕРИ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у «Математика» 6 класс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часов в неделю, всего 175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9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96"/>
        <w:gridCol w:w="1603"/>
        <w:gridCol w:w="154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зуч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5 клас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5 клас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5 клас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5 клас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контрольная рабо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тели и кратны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тели и кратны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тели и кратны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10, на 5, на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10, на 5, на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10, на 5, на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9 и на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9 и на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простые множи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простые множи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. Взаимно простые числ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. Взаимно простые числ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. Взаимно простые числ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дробе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дробе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дробе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робей к общему знаменател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робей к общему знаменател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робей к общему знаменател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др с разн знамена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др с разн знамена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др с разн знамена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др с разн знамена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др с разн знамена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др с разн знамена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чис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чис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ая зависим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ая зависим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ая зависим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чис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чис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елич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елич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помощью координатной прям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помощью координатной прям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трицательных чис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трицательных чис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разными знак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разными знак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разными знак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с рациональными числ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с рациональными числ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с рациональными числ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4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слагаем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слагаем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слагаем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е диа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е диа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ействия с обыкновенными дробя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ействия с обыкновенными дробя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жение и вычитание смешанных чис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тношения и пропор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ложительные и отрицательные чис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ействия с положит и отрицат числ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уравн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оординаты на плоск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ХОЖДЕНИЯ ПРОГРАММ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  по курсу  «Математика 6» в 2013-2014 учебном году (1 полугодие)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042"/>
        <w:gridCol w:w="1854"/>
        <w:gridCol w:w="643"/>
        <w:gridCol w:w="660"/>
        <w:gridCol w:w="678"/>
        <w:gridCol w:w="681"/>
        <w:gridCol w:w="643"/>
        <w:gridCol w:w="660"/>
        <w:gridCol w:w="678"/>
        <w:gridCol w:w="681"/>
        <w:gridCol w:w="643"/>
        <w:gridCol w:w="660"/>
        <w:gridCol w:w="678"/>
        <w:gridCol w:w="535"/>
        <w:gridCol w:w="643"/>
        <w:gridCol w:w="660"/>
        <w:gridCol w:w="636"/>
        <w:gridCol w:w="774"/>
      </w:tblGrid>
      <w:tr>
        <w:trPr>
          <w:trHeight w:val="506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4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03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торение  курса 5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лимость чис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ложение и вычитание дробей с разными знамена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множение и деление обыкновенных дроб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ношения и пропор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09 -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.09 –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0 -1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 – 2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ХОЖДЕНИЯ ПРОГРАММ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  по курсу  «Математика 6» в 2013-2014 учебном году (2 полугодие)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628"/>
        <w:gridCol w:w="532"/>
        <w:gridCol w:w="621"/>
        <w:gridCol w:w="541"/>
        <w:gridCol w:w="721"/>
        <w:gridCol w:w="721"/>
        <w:gridCol w:w="721"/>
        <w:gridCol w:w="541"/>
        <w:gridCol w:w="721"/>
        <w:gridCol w:w="721"/>
        <w:gridCol w:w="721"/>
        <w:gridCol w:w="541"/>
        <w:gridCol w:w="721"/>
        <w:gridCol w:w="809"/>
        <w:gridCol w:w="540"/>
        <w:gridCol w:w="360"/>
        <w:gridCol w:w="540"/>
        <w:gridCol w:w="720"/>
        <w:gridCol w:w="540"/>
      </w:tblGrid>
      <w:tr>
        <w:trPr>
          <w:trHeight w:val="4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ношения и пропор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ложительные и отрицательные чис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Сложение и вычитание положит. и отриц. Чис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множение и деление пол. и отр. Чис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ешение урав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ординаты и плоск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Повторение курса 6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-4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2-2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-1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-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4-2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4-16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5-30.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оцесса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чатные пособ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6: учеб. для общеобразоват. учреждений /  (Н.Я. Виленкин, В.И. Жохов, А.С. Чесноков, С.И. Шварцбурд). – М.: Мнемозина, 2008. – 28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ноков А.С., Нешков К.И. Дидактические материалы по математике для 6 класса. – М.: Просвещение, 2008. – 16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И. Жохов. Преподавание математики в 5 и 6 классах: По учебникам: Математика /  Н.Я. Виленкин, В.И. Жохов, А.С. Чесноков, С.И. Шварцбурд. Методические рекомендации для учителя. -  М.: Мнемозина, 2008. – 16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 / Сост. Э.Д. Днепров, А.Г. Аркадьев. – М.: Дрофа, 2004. - С. 94-10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: приложение к газете «Первое сентябр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: предметно-содержательный журнал / Центр «Педагогический пои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Технические средства обучения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Персональный компьютер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Экран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мультимедийный проектор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Доска комбин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50:00Z</dcterms:created>
  <dc:creator>computer</dc:creator>
  <dc:description/>
  <cp:keywords/>
  <dc:language>en-US</dc:language>
  <cp:lastModifiedBy>П</cp:lastModifiedBy>
  <cp:lastPrinted>2012-09-25T09:00:00Z</cp:lastPrinted>
  <dcterms:modified xsi:type="dcterms:W3CDTF">2013-09-15T18:39:00Z</dcterms:modified>
  <cp:revision>14</cp:revision>
  <dc:subject/>
  <dc:title>Муниципальное общеобразовательное учреждение</dc:title>
</cp:coreProperties>
</file>