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МО                                                           «Утверждаю»</w:t>
      </w:r>
    </w:p>
    <w:p>
      <w:pPr>
        <w:pStyle w:val="Normal"/>
        <w:rPr/>
      </w:pPr>
      <w:r>
        <w:rPr/>
        <w:t xml:space="preserve">учителей предметов                                                                Директор МБОУ СОШ № 20                     </w:t>
      </w:r>
    </w:p>
    <w:p>
      <w:pPr>
        <w:pStyle w:val="Normal"/>
        <w:rPr/>
      </w:pPr>
      <w:r>
        <w:rPr/>
        <w:t>естественно-математического цикла                                     ____________Е.И.Юзбекова</w:t>
      </w:r>
    </w:p>
    <w:p>
      <w:pPr>
        <w:pStyle w:val="Normal"/>
        <w:rPr/>
      </w:pPr>
      <w:r>
        <w:rPr/>
        <w:t xml:space="preserve">Протокол №  1 от «___ « августа  2013 г.                             Приказ №____от _______2013 г.             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/>
        <w:t>Согласовано                                                                            Рассмотрено и рекомендовано к</w:t>
      </w:r>
    </w:p>
    <w:p>
      <w:pPr>
        <w:pStyle w:val="Normal"/>
        <w:ind w:right="-622" w:hanging="0"/>
        <w:rPr/>
      </w:pPr>
      <w:r>
        <w:rPr/>
        <w:t xml:space="preserve">Зам. директора по УВР ________________                         утверждению на заседании педсовета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МБОУ СОШ № 20</w:t>
      </w:r>
    </w:p>
    <w:p>
      <w:pPr>
        <w:pStyle w:val="Normal"/>
        <w:ind w:right="-622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Протокол № ___ от ________2013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719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58.1pt;width:296.95pt;height:5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</w:txbxContent>
                </v:textbox>
                <v:path textpathok="t"/>
                <v:textpath on="t" fitshape="t" string="Рабочая программа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 предмету "Физика" в 11 классе на 2013-2014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51.25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 предмету "Физика" в 11 классе на 2013-2014 учебный год</w:t>
                      </w:r>
                    </w:p>
                  </w:txbxContent>
                </v:textbox>
                <v:path textpathok="t"/>
                <v:textpath on="t" fitshape="t" string=" по  предмету &quot;Физика&quot; в 11 классе на 2013-2014 учебный год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физики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нченко Татьяна Георг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0 1 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рабочая  программа по предмету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в 11 классе общеобразовательной школы составлена на основе  авторской  программы Г.Я.Мякишев для общеобразовательных школ (сборник: Программы для общеобразовательных учреждений  Физика. 7-11 классы  Москва, Издательство «Дрофа» 2009 год), рекомендованной Департаментом общего среднего образования Министерства образования Российской Федерации и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36 часов в год (4 часа в неделю), предусмотренных  учебным планом школы. Из них   68 часов (2 часа в неделю) взято из инвариантной части и  68 часов - из  вариативной части учебного  плана школы. Часы, отведенные вариативному компоненту, используются на расширение практических навыков учащихся,  при изучении следующих тем программы: электродинамика, колебания и волны, оптика,  квантовая физика. Программа реализуется за   132   часа в связи с нехваткой календарных дней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держание программы  реализуется посредством учебно-методического комплекта, состоящего из следующих компонентов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ФИЗИКА – 11:  учебник  для общеобразоват. учреждений/ ( Мякишев Г.Я., Буховцев Б.Б.,)  - М.,. Из-во «Просвещение» 2007– 2010 г.-  365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БОРНИК ЗАДАЧ ПО ФИЗИКЕ 10 -11 КЛАСС/ (Рымкевич А.П., Рымкевич П.А.) – М.: из-во «Дрофа» 2007-2010 г. -280 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Физика -11:  Дидактические материалы / (Марон А.Е., Марон Е.А) – М., Изд-во «Дрофа» 2010 год -  1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назначена для изучения основных физических явлений, понятий и законов классической и современной физики в общеобразовательной школе. Стандартный базовый курс физики обеспечивает непрерывность естественно-научного образования учащихся.. Место курса физики в школьном образовании определяется значением физической науки в жизни современного общества, в решающем ее влиянии на темпы развития научно-технического прогресс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ями и задачами  предмета  физика выпускного класса общеобразовательной школ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естороннее развитие личности учащегося, его научной и общечеловеческой культуры, подготовки к работе и продолжению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основных физических явлений,  фундаментальных физических понятий и законов, методов физической науки, знакомство с основными физическими идеями и теориями классической и современной физ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целостного представления современной научной картины мира,  повышение уровня научных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последовательности, поэтапности и непрерывности физического обучения, формировать умение самостоятельно приобретать и применять 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владение основными приемами и методами решения конкретных задач из различных областей элементарного физического экспери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знакомление с физической аппаратурой, формирование навыков проведения физического эксперимента, обрабатывать результаты измерений и делать выводы на основе экспериментальных данных, соблюдать правила техники безопасно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звитие познавательного интереса к физике и технике, творческих способностей, формирование осознанных мотивов учения; подготовка к сознательному выбору профессии на основе тесной связи обучения физики с жизнь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. Физика в 11 классе основывается на знаниях, приобретенных ранее. Концентрическое построение программы по физике  позволяет овладеть физическими знаниями на более высоком уровне обобщения и системат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ы  физики  11 класса традиционны: электродинамика, колебания и волны (оптика), элементы СТО, квантовая физ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 учащиеся должны ознакомиться с понятием электромагнитного поля. Электромагнитное поле окружает электрически заряженные частицы и является посредником при их взаимодействии. При ускоренном движении частиц связанное с ними электромагнитное поле “отрывается” и существует независимо от частиц в форме электромагнитных вол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и магнитное поля являются компонентами единого электромагнитного поля и связаны друг с другом: изменение во времени электрического поля вызывает появление магнитного поля, а изменение магнитного поля порождает поле электриче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электромагнитными полями необходимо для понимания световых явлений, принципов теле- и радиосвязи, свойств электромагнитных вол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ебаниями называются движения или процессы, которые характеризуются определенной повторяемостью во времени. Физическая природа колебаний может быть разной, однако различные колебательные процессы описываются одинаковыми характеристиками и одинаковыми уравнениями. Отсюда следует целесообразность единого подхода к изучению колебаний различной физической природы. Главной особенностью программы является то, что здесь объединены механические и электромагнитные колебания и волны. Именно такое объединение облегчает трудный  раздел   «Механика» и демонстрирует еще один аспект единства прир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дела «Квантовая физика» лежит понимание движущейся материи, то есть вещества и поля, как обладающей одновременно корпускулярными (дискретными) и волновыми (непрерывными) свойствами. Изучение строения атома и атомного ядра позволяет выявить квантовый характер перехода микросистемы из одного состояния в другое при излучении и поглощении фотонов. Энергия квантовых систем принимает дискрет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яду с классическими представлениями, учащиеся знакомятся с элементами релятивистской физики и квантовой механики. Углубляются и расширяются идеи, понятия и теории современной физики (корпускулярно-волновой дуализм, атомная, ядерная физика, элементарные частицы, теория проводимости и т.д.) с основами которых, они познакомились в основной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учебного времени отводится для решения задач. В основу программы заложены концепции: силового физического поля и единый подход к теории колеб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рограммой предмет физики должен способствовать  формированию  и развитию у школьников, следующих научных знаний и ум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знание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систематизации научной информации (теоретической и экспериментально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оценки погрешности  измерений, понимания границ применяемости физических законов и те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 целью формирования экспериментальных умений в программе предусмотрена система фронтальных лаборатор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Солнечная система, галактика, Вселен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скорость 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классической механики, всемирного тяготения,  сохранение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клад российских и зарубежных ученых,</w:t>
      </w:r>
      <w:r>
        <w:rPr>
          <w:sz w:val="28"/>
          <w:szCs w:val="28"/>
        </w:rPr>
        <w:t xml:space="preserve"> оказавших наибольшее влияние на развитие физ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писывать и объяснять физические явления и свойства тел:</w:t>
      </w:r>
      <w:r>
        <w:rPr>
          <w:sz w:val="28"/>
          <w:szCs w:val="28"/>
        </w:rPr>
        <w:t xml:space="preserve"> движение небесных тел и искусственных спутников Земли,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 </w:t>
      </w:r>
      <w:r>
        <w:rPr>
          <w:i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  <w:r>
        <w:rPr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и создании ядерной энергетики, лаз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ринимать на основе полученных знаний самостоятельно оценивать информацию, </w:t>
      </w:r>
      <w:r>
        <w:rPr>
          <w:sz w:val="28"/>
          <w:szCs w:val="28"/>
        </w:rPr>
        <w:t>содержащуюся в сообщениях СМИ, Интернете, научно-популярных стать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 природопользования и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 по предмету  «Физика  11»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3274"/>
        <w:gridCol w:w="900"/>
        <w:gridCol w:w="2126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ов темы</w:t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татика. Законы постоянного тока. Эл.ток в различных сред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 –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 (продолж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Сила Ампера. Сила Лорен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 Магнитный поток. Закон электромагнитной индукции. Вихревое электрическое поле. Самоиндукция. Индуктив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 опытов, обосновывающие научные представления о связи электрического поля с изменением магнит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числять силу, действующую на движущейся эл.заряд или на проводник с током в магнитном поле, ЭДС индукции с помощью закона электромагнитной ин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ределять вид движения электрического заряда в однородном магнитном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 электрические колеб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 Электромагнитные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олеб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колебания. Вынужденные колебания. Уравнение гармонических колебаний. Амплитуда, период, частота и фаза колебаний. Резонанс. Автоколеб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бательный контур. Переменный электрический ток. Генерирование электрической энергии. Передача электрической энерг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ъяснять физические явления: затухание механических колебаний маятников (нитяного и пружинного) и электромагнитных колебаний в кон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Вычислять период колебаний математического маятника, груза на пружине, свободных колебаний в колебательном кон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писывать преобразование энергии при свободных колебаниях нитяного и пружинного маятников и свободных колебаниях в кон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19.11 – 24.01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- 72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Уравнение гармонической вол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теории Максвелла. Электромагнитная волна. Свойства электромагнитных волн. Принцип радиосвяз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числять длину волны по скорости ее распрост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иводить примеры опытов, обосновывающих представление о свете как волне, о свете как о потоке части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пытов подтверждающих теоретич. Представления о свете – как электромагнитной вол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змерять длину световой волн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 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ая 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я и спект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. Призма. Формула тонкой лин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как электромагнитная волна. Интерференция света. Когерентность. Дифракция. Дифракционная решетка Поляризация света. Дисперсия 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Эйнштейна. Инвариантность скорости света. Пространство и время в специальной теории относительности. Связь массы с энерги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казывать границы применимости геометрической оп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змерять показатель преломления, фокусное расстояние и оптическую силу собирающей лин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спользуя теоретические модели, объяснять линейчатый характер спектров излучения и поглощения света атомарн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ределять химический  состав газа по спект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писывать преобразование энергии при поглощении и излучении электромагнитных вол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у теории  относ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 – 2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–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ые кван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излучение. Постоянная планка. Фотоэффект. Опыты Столетова. Фотоны. Уравнение Эйнштейна для фотоэфф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де Бройля. Карпускулярно-волновой дуализм. Дифракция электронов. Лазеры. Спектры. Люминесцен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 Нуклонная модель ядра. Деление и синтез ядер Ядерная энергетика. Элементарные частицы. Фундаментальные взаимо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водить примеры опытов, обосновывающих сложное строение атомного ядра, планетарной модели ато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водить примеры, позволяющие проверить  связь массы и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казывать границы применимости представлений об атомах как неделимых час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числять кинетическую энергию фотоэлектронов, энергетических выход простейших ядерных реакций по известным массам взаимодействующих частиц и продуктов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ределять продукты ядерных реакций на основе законов сохранения электрического заряда и массового числа, состав ядра по заряду и массов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писывать преобразование энергии при работе ядерных ре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-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 127</w:t>
            </w:r>
          </w:p>
        </w:tc>
      </w:tr>
      <w:tr>
        <w:trPr>
          <w:trHeight w:val="8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в. Солнце и звезды. Строение Вселенной. Единая картина ми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 планирование по предмету «Физика» 11 класс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136 часа – 4 часа в неделю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4998"/>
        <w:gridCol w:w="1450"/>
        <w:gridCol w:w="15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те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.заряд. Закон сохранения заряда.Осн. закон электроста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сн.закон электроста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иловая характеристика эл.статического пол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пределение силовой характеристики эл.статич.п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нергетическая характеристика эл.статического п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пределение энергетической хар-ки эл.стат.п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вязь между Е эл.стат. поля и разностью потенциалов. Эквипотенциальные поверх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оемкость. Конденсаторы. Энергия заояженного конденса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бобщение темы эл.ст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« Электрост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.ток. Закон Ома для участка эл.цепи. Виды соединений провод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закон Ома для участка цеп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бота и мощность эл.цепи. Закон Джоуля-Ле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пределение работы, мощности и кол-ва теплоты, выделяемой эл.цепь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ДС. Закон Ома для полной эл. цеп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закон Ома для полной цеп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бобщение темы «Законы постоянного то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«Законы постоянного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агнитное поле и взаимодействие т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.п. и его характеристи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.р.№ 1 «Наблюдение действия м.п. на эл. 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кон Ампера и его примен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тему «Сила Ампер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ила Лоренца и ее проя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: «Сила Ампера и сила Лоренц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агнитные свойства вещества. М.п. Зем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 «Магнитное пол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Явление эл.-магн. Индукции. Правило Ле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Направление индукционного тока. Правило Ле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Л.р № 2 «Изучение явления эл.магнитной индукции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кон эл.магн. ин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закон эл.-магн.ин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ихревое эл.поле. ЭДС в движущемся проводн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Явление самоиндукции. Индуктивность. Энергия м.п.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:»Самоиндукция. Энергия м.п. то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бобщение темы эл.магнитная инду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 «Электромагнитная индукц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Механические колеб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инамика свободных колеб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 «Свободные колеб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ынужденные механические колебания. Резонан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олебательная система под действием внешних си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.р № 3 «Определение ускорения свободного падения при помощи маятн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я задач по теме «Механические колеб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.р. « Мех. Колеб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Электромагнитные колеба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налогия между мех. И эл-магн. Колебаниями. Уравнения описывающие процессы в колебательном конту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: «Эл-магн. Колеб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: « Эл.магн. колеб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ктивное, емкостное и индуктивное сопротивление в цепи переменного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пределение параметров цепи переменного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ический резонан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Автоколебания. Генератор на транзисто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Генерирование эл.энергии. Трансформато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: «Генерирование эл.энергии. Трансформато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\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 «Механические и электромагнитные колеб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В) </w:t>
            </w:r>
            <w:r>
              <w:rPr>
                <w:u w:val="single"/>
              </w:rPr>
              <w:t>Механические волн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олновые явления. Распространения мех. вол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лина волны, скорость волны, уравнение бегущей вол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Решение задач: «Механические волн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спространение волн в упругих сред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одие  16 не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вуковые вол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ктромагнитная вол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инципы радиосвяз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одуляция и детектирование. Простейший радиоприемни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спространение радиовол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Развитие средств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бобщающий урок. «Основные характеристики,, свойства и использование эл-маг.вол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«Механические и эл.магнитные вол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звитие взглядов на природу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пределение скорости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кон преломления св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тему: «Законы отражения и преломлен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.р № 4 «Измерение показателя преломления стек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лное внутреннее отражение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: «Законы отражения и преломлен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инзы. Построение изображения в линзах. Формула тонкой линз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: «Линз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бобщение темы: «Геометрическая оп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.Р. «Геометрическая оп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исперсия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нтерференция механических вол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нтерференция света и ее примен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ифра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ифракционная реше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:»Интерференция и дифракц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/Р № 6 «Измерение длины световой вол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перечность и поляризация световой вол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«Оп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ринцип относительности. Постулату 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Основные следствия постулатов 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 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иды излучений. Источники с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пектры. Спектральный анали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Инфракрасное, ультрафиолетовое и рентгеновское изл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Шкала электромагнитных вол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Урок-игра «Что? Где? Когда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. 10 не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вантовая 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Фотоэффект. Теория фотоэфф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по теме «Фотоэффек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Фото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: «Световые кван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/Р  «Световые и квантовые свойства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вантовые постулаты Бора. Трудности теории Бо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Лаз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.р. «Атомная физ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диоактивность. Методы наблюдения элементарных част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закон радиоактивного распа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Решение задач на определение энергии ядерной связ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 xml:space="preserve">Изотопы. Их получение и применение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Термоядерные реа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Элементарные части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К.Р. «Физика атомного ядр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Законы движения пла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Физическая природа планет и малых тел Солнечной системы. Звезды. Основные характеристики звез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Внутреннее строение и эволюция звез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Млечный Путь – наша Галактика Строение и эволюция нашей вселен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Единая физическая картина м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хождения программного материала  по предмету «Физика- 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часа в неделю, всего 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720"/>
        <w:gridCol w:w="592"/>
        <w:gridCol w:w="596"/>
        <w:gridCol w:w="540"/>
        <w:gridCol w:w="540"/>
        <w:gridCol w:w="648"/>
        <w:gridCol w:w="540"/>
        <w:gridCol w:w="540"/>
        <w:gridCol w:w="540"/>
        <w:gridCol w:w="540"/>
        <w:gridCol w:w="504"/>
        <w:gridCol w:w="576"/>
        <w:gridCol w:w="540"/>
        <w:gridCol w:w="540"/>
        <w:gridCol w:w="540"/>
        <w:gridCol w:w="540"/>
        <w:gridCol w:w="540"/>
      </w:tblGrid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год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 – 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ИНАМИКА(повт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Электрост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  <w:r>
              <w:rPr>
                <w:sz w:val="20"/>
                <w:szCs w:val="20"/>
              </w:rPr>
              <w:t>Постоянный  эл.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20 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ИНАМИКА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нитное п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магнитная ину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0.11 – 28.12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ческие колеб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колеб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ханические вол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0"/>
        <w:gridCol w:w="3394"/>
        <w:gridCol w:w="755"/>
        <w:gridCol w:w="438"/>
        <w:gridCol w:w="464"/>
        <w:gridCol w:w="529"/>
        <w:gridCol w:w="530"/>
        <w:gridCol w:w="530"/>
        <w:gridCol w:w="530"/>
        <w:gridCol w:w="529"/>
        <w:gridCol w:w="530"/>
        <w:gridCol w:w="530"/>
        <w:gridCol w:w="530"/>
        <w:gridCol w:w="529"/>
        <w:gridCol w:w="530"/>
        <w:gridCol w:w="530"/>
        <w:gridCol w:w="530"/>
        <w:gridCol w:w="529"/>
        <w:gridCol w:w="530"/>
        <w:gridCol w:w="530"/>
        <w:gridCol w:w="530"/>
      </w:tblGrid>
      <w:tr>
        <w:trPr>
          <w:trHeight w:val="56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9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6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8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 – 2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магнитные вол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(продолжение</w:t>
            </w:r>
            <w:r>
              <w:rPr>
                <w:b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 -16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КА    </w:t>
            </w:r>
          </w:p>
          <w:p>
            <w:pPr>
              <w:pStyle w:val="Normal"/>
              <w:jc w:val="both"/>
              <w:rPr/>
            </w:pPr>
            <w:r>
              <w:rPr/>
              <w:t>1.Геометрическая оптика;</w:t>
            </w:r>
          </w:p>
          <w:p>
            <w:pPr>
              <w:pStyle w:val="Normal"/>
              <w:rPr/>
            </w:pPr>
            <w:r>
              <w:rPr/>
              <w:t xml:space="preserve">2.Волновая оптика ; </w:t>
            </w:r>
          </w:p>
          <w:p>
            <w:pPr>
              <w:pStyle w:val="Normal"/>
              <w:rPr/>
            </w:pPr>
            <w:r>
              <w:rPr/>
              <w:t>3.Основы спец.теории относ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Излучкеие и спектры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 – 1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АЯ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етовые ква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омная физ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 Физика атомного яд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24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прохождения программного материала  по предмету «Физика 11»  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часа в неделю, всего 136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Контрольная работа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Электростатик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существить контроль знаний обучающихся по выше названной теме. Проверить умение использовать для решения задач законы  электростатики. 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Поле создано плоским конденсатором (см.рис.) Напряженность поля в точке 1 равна 5 В/м. Чему равна напряженность в точках2,3,4? Ответ обоснуйте.</w:t>
      </w:r>
    </w:p>
    <w:p>
      <w:pPr>
        <w:pStyle w:val="Normal"/>
        <w:jc w:val="both"/>
        <w:rPr/>
      </w:pPr>
      <w:r>
        <w:rPr/>
        <w:t>2. Напряжение между полюсами батареи аккумуляторов равна 40 В. Какой заряд получил конденсатор емкостью 500 мкФ, если его соединить с полюсами этой батареи?</w:t>
      </w:r>
    </w:p>
    <w:p>
      <w:pPr>
        <w:pStyle w:val="Normal"/>
        <w:jc w:val="both"/>
        <w:rPr/>
      </w:pPr>
      <w:r>
        <w:rPr/>
        <w:t>3. Электрон, начальная скорость которого равна нулю, начинает двигаться  в однородном поле с напряженностью 1,5 В/м. на каком расстоянии его скорость возрастет до 2000 км/с?</w:t>
      </w:r>
    </w:p>
    <w:p>
      <w:pPr>
        <w:pStyle w:val="Normal"/>
        <w:jc w:val="both"/>
        <w:rPr/>
      </w:pPr>
      <w:r>
        <w:rPr/>
        <w:t>4. Сколько избыточных электронов находится на каждом из двух металлических  шариков массой по 0,1 г каждый, помещенных в керосин, если сила их электрического отталкивания уравновешивается гравитационной сил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В поле созданном плоским конденсатором, перемещают заряды по контуру 1-2-3-1 (см.рис.). Чему равна работа поля на участке 1-2? Сравните работу поля на участках 2-3 и 3-1.</w:t>
      </w:r>
    </w:p>
    <w:p>
      <w:pPr>
        <w:pStyle w:val="Normal"/>
        <w:jc w:val="both"/>
        <w:rPr/>
      </w:pPr>
      <w:r>
        <w:rPr/>
        <w:t>2. Заряд 10</w:t>
      </w:r>
      <w:r>
        <w:rPr>
          <w:vertAlign w:val="superscript"/>
        </w:rPr>
        <w:t>-7</w:t>
      </w:r>
      <w:r>
        <w:rPr/>
        <w:t xml:space="preserve"> Кл находится в электрическом поле в точке, напряженность в которой 5 В/м. Определите силу, действующую на заряд.</w:t>
      </w:r>
    </w:p>
    <w:p>
      <w:pPr>
        <w:pStyle w:val="Normal"/>
        <w:jc w:val="both"/>
        <w:rPr/>
      </w:pPr>
      <w:r>
        <w:rPr/>
        <w:t>3. В две вершины равностороннего треугольника со стороной а=0,1 м помещены точечные заряды + 10</w:t>
      </w:r>
      <w:r>
        <w:rPr>
          <w:vertAlign w:val="superscript"/>
        </w:rPr>
        <w:t>-4</w:t>
      </w:r>
      <w:r>
        <w:rPr/>
        <w:t xml:space="preserve"> Кл и – 10</w:t>
      </w:r>
      <w:r>
        <w:rPr>
          <w:vertAlign w:val="superscript"/>
        </w:rPr>
        <w:t>-4</w:t>
      </w:r>
      <w:r>
        <w:rPr/>
        <w:t xml:space="preserve"> Кл. Определите значение и направление напряженности поля в третьей вершине.</w:t>
      </w:r>
    </w:p>
    <w:p>
      <w:pPr>
        <w:pStyle w:val="Normal"/>
        <w:jc w:val="both"/>
        <w:rPr/>
      </w:pPr>
      <w:r>
        <w:rPr/>
        <w:t>4. Определите во сколько раз электростатическая сила, действующая между протоном и электроном, больше, чем гравитацион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Контрольная работа №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Тема: Законы постоянного тока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выше названной теме. Проверить умение использовать для решения задач законы  постоянного ток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jc w:val="both"/>
        <w:rPr/>
      </w:pPr>
      <w:r>
        <w:rPr/>
        <w:t xml:space="preserve">1. Найдите распределение токов и напряжений на каждом сопротивлении, если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4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12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 5 Ом;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 15 Ом, а напряжение между точками А и В равно 12 В. Есть ли напряжение между точками С и Д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31720" cy="1709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4.6pt;mso-wrap-distance-left:9pt;mso-wrap-distance-right:0pt;mso-wrap-distance-top:0pt;mso-wrap-distance-bottom:0pt;margin-top:-1.4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е напряжение на клеммах источника тока с ЭДС 2 В и внутренним сопротивлением 0,8 Ом, замкнутого никелиновым проводом длиной 2,1 м и поперечным сечением 0,2 мм</w:t>
      </w:r>
      <w:r>
        <w:rPr>
          <w:vertAlign w:val="superscript"/>
        </w:rPr>
        <w:t>2</w:t>
      </w:r>
      <w:r>
        <w:rPr/>
        <w:t xml:space="preserve"> Какую мощность потребляет внешняя часть цеп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2510" cy="1595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25.65pt;mso-wrap-distance-left:9pt;mso-wrap-distance-right:0pt;mso-wrap-distance-top:0pt;mso-wrap-distance-bottom:0pt;margin-top:0pt;mso-position-vertical:top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приведенной вольт-амперной характеристике для цепей с данным гальваническим элементом определите ЭДС, силу тока короткого замыкания и внутреннее сопротивление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менится ли напряжение на клеммах аккумулятора, если увеличить количество параллельно подключенных к нему потреби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302510" cy="1713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4.9pt;mso-wrap-distance-left:9pt;mso-wrap-distance-right:0pt;mso-wrap-distance-top:0pt;mso-wrap-distance-bottom:0pt;margin-top:4.1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Найдите распределение токов и напряжений на каждом сопротивлени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0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0 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Ом,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4Ом и амперметр показывает 2А. Какое напряжение между точками А и В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ДС источника тока 10 В. Когда к нему подключили сопротивление 2 Ом, сила тока в цепи составила 4 А. Определите ток короткого замы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 приведенной вольт-амперной характеристике для цепей с данным гальваническим элементом определите ЭДС, силу тока короткого замыкания и внутреннее сопротивление элемента.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02510" cy="1597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25.8pt;mso-wrap-distance-left:9pt;mso-wrap-distance-right:0pt;mso-wrap-distance-top:0pt;mso-wrap-distance-bottom:0pt;margin-top:0.1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представляет опасность для жизни человека – напряжение или сила т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Контрольная работа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Тема: Магнитное п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существить контроль знаний обучающихся по выше названной теме Проверить умение определять направление и модули сил Ампера и Лоренца, знание правила буравчика и правила левой руки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45 минут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ценивание работы</w:t>
      </w:r>
      <w:r>
        <w:rPr/>
        <w:t xml:space="preserve">: Выполнение полностью работы– оценка «5», при  выполнении  ¾  работы – оценка «4», при выполнении только ½ работы – оценка «3», при выполнении менее ½  работы – оценка «2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jc w:val="both"/>
        <w:rPr/>
      </w:pPr>
      <w:r>
        <w:rPr>
          <w:sz w:val="28"/>
          <w:szCs w:val="28"/>
        </w:rPr>
        <w:t>1. Индукция магнитного поля, пронизывающего рамку, равна 0,2 Тл. Определить площадь этой рамки, если магнитный поток равен 2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Вб, а угол между вектором магнитной индукции и поверхностью рамк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роводник длинной 50 см с током 2А однородное магнитное поле  с индукцией 0,1 Тл  действует с силой 0,05 Н. Вычислить угол между  направлением тока и  вектором магнитной ин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Электрон влетает в однородное магнитное поле  в вакууме со скоростью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, направленной перпендикулярно  линиям индукции. Определить радиус окружности, по которой он движется, если индукция магнитного поля составляет  5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Т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исунку на доске определить направление действия силы Лоренца на положительную частицу в магнитном поле и направление силы тока в прово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ему равен максимальный вращающий момент сил, действующих на прямоугольную обмотку электродвигателя, содержащую 100 витков провода, размером 4</w:t>
      </w:r>
      <w:r>
        <w:rPr>
          <w:rFonts w:cs="Trebuchet MS" w:ascii="Trebuchet MS" w:hAnsi="Trebuchet MS"/>
          <w:sz w:val="28"/>
          <w:szCs w:val="28"/>
        </w:rPr>
        <w:t>х</w:t>
      </w:r>
      <w:r>
        <w:rPr>
          <w:sz w:val="28"/>
          <w:szCs w:val="28"/>
        </w:rPr>
        <w:t>6 см, по которой проходит ток  10 А, в магнитном поле с индукцией 1,2 Тл?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одник с током помещен в магнитное поле с индукцией 5Тл. Определить силу тока в проводнике, если угол между направлением тока и вектором  магнитной индукции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лина активной части проводника 80 см,  поле действует на проводник с силой  20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он в магнитном поле  с индукцией 0,01 Тл описал окружность радиусом 1,67 см. Определите скорость про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исунку на доске определить направление действия силы Лоренца на отрицательную частицу в магнитном поле и направление линий магнитной индукции магнитного поля, в котором находится провод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    Контрольная работ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: Электромагнитная индукция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собенностей законов магнитного поля, знания и понимания явления и законов электромагнитной индукции. Умение применять законы для решения количественных  и качественных задач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Контрольная работа рассчитана на  1 урок (45 мин.)</w:t>
      </w:r>
    </w:p>
    <w:p>
      <w:pPr>
        <w:pStyle w:val="Normal"/>
        <w:jc w:val="both"/>
        <w:rPr/>
      </w:pPr>
      <w:r>
        <w:rPr>
          <w:b/>
        </w:rPr>
        <w:t>Оценивание работы:</w:t>
      </w:r>
      <w:r>
        <w:rPr/>
        <w:t xml:space="preserve"> Выполнение полностью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сложности – оценка «5», при  выполнении </w:t>
      </w:r>
      <w:r>
        <w:rPr>
          <w:lang w:val="en-US"/>
        </w:rPr>
        <w:t>I</w:t>
      </w:r>
      <w:r>
        <w:rPr/>
        <w:t xml:space="preserve"> и 0,5 </w:t>
      </w:r>
      <w:r>
        <w:rPr>
          <w:lang w:val="en-US"/>
        </w:rPr>
        <w:t>II</w:t>
      </w:r>
      <w:r>
        <w:rPr/>
        <w:t xml:space="preserve"> уровня сложности – оценка «4», при выполнении только 1 уровня сложности – оценка «3». </w:t>
      </w:r>
      <w:r>
        <w:rPr>
          <w:lang w:val="en-US"/>
        </w:rPr>
        <w:t>III</w:t>
      </w:r>
      <w:r>
        <w:rPr/>
        <w:t xml:space="preserve"> уровень сложности дает возможность  получить оценку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читайте разность потенциалов на концах крыльев самолета, имеющих длину 10 м, если скорость самолета при горизонтальном полете 720 км/ч, а вертикальная составляющая индукции магнитного поля Земли 0,5∙10</w:t>
            </w:r>
            <w:r>
              <w:rPr>
                <w:vertAlign w:val="superscript"/>
              </w:rPr>
              <w:t>-4</w:t>
            </w:r>
            <w:r>
              <w:rPr/>
              <w:t xml:space="preserve"> Т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е индуктивность катушки, если при ослаблении в ней тока на 2,8 А за 62 мс в катушке появляется средняя ЭДС самоиндукции 14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катушке состоящей из 75 витков, магнитный поток равен 4,8∙10</w:t>
            </w:r>
            <w:r>
              <w:rPr>
                <w:vertAlign w:val="superscript"/>
              </w:rPr>
              <w:t>-3</w:t>
            </w:r>
            <w:r>
              <w:rPr/>
              <w:t xml:space="preserve"> Вб. За какое время должен исчезнуть, этот поток, чтобы в катушке возникла средняя ЭДС индукции 0,74 В?</w:t>
            </w:r>
          </w:p>
          <w:p>
            <w:pPr>
              <w:pStyle w:val="Normal"/>
              <w:jc w:val="both"/>
              <w:rPr/>
            </w:pPr>
            <w:r>
              <w:rPr/>
              <w:t>4. Магнитный поток, пронизывающий замкнутый контур проводника сопротивлением 2,4 Ом, равномерно изменился на 6 Вб за о,5 с. Какова сила индукционного тока в этот момен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 горизонтальным рельсам, расположенным в вертикальном магнитном поле с индукцией 0,01 Тл, скользит проводник длинной 1 м с постоянной скоростью 10 м/с. Концы рельсов замкнуты на резистор сопротивлением 2 Ом. Найдите количество теплоты, которое выделится в резисторе за 4 с. Сопротивлением рельсов и проводника пренебречь</w:t>
            </w:r>
          </w:p>
          <w:p>
            <w:pPr>
              <w:pStyle w:val="Normal"/>
              <w:jc w:val="both"/>
              <w:rPr/>
            </w:pPr>
            <w:r>
              <w:rPr/>
              <w:t>6. Из алюминиевой проволоки сечением 1 мм</w:t>
            </w:r>
            <w:r>
              <w:rPr>
                <w:vertAlign w:val="superscript"/>
              </w:rPr>
              <w:t>2</w:t>
            </w:r>
            <w:r>
              <w:rPr/>
              <w:t xml:space="preserve"> сделано кольцо радиусом 10 см. Перпендикулярно плоскости кольца за 0,01 с включают магнитное поле с индукцией 0,01 Тл. Найдите среднее значение индукционного тока, возникающего за это время в коль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проводнике длинной 30 см, движущемся со скоростью 5 м/с перпендикулярно линиям индукции однородного магнитного поля, возникает ЭДС, равная 2,4 В. Определите индукцию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>2. Какая ЭДС самоиндукции возникает в катушке с индуктивностью 90 мГн, если при размыкании цепи сила тока в 10 А уменьшается до нуля за 0,015 с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одник длинной 40 см находится в однородном магнитном поле с индукцией 0,8 Тл. Проводник пришел в движение перпендикулярно силовым линиям, когда по нему пропустили ток 5 А. Определите работу магнитного поля, если проводник переместился  на 20 см.</w:t>
            </w:r>
          </w:p>
          <w:p>
            <w:pPr>
              <w:pStyle w:val="Normal"/>
              <w:jc w:val="both"/>
              <w:rPr/>
            </w:pPr>
            <w:r>
              <w:rPr/>
              <w:t>4. Поток магнитной индукции через площадь поперечного сечения катушки с 1000 витков изменился на 0,002 Вб в результате изменения силы тока с 4 А до 20 А. Найдите индуктивность катуш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 двум вертикальным рельсам, расстояние между которыми 50 см, а верхние концы замкнуты сопротивлением 4 Ом, начинает скользить вниз без трения проводник массой 50 г. Вся система находится в однородном магнитном поле с индукцией 0,4 Тл, силовые линии которого перпендикулярны плоскости, проходящей через рельсы. Найдите скорость установившегося движения.</w:t>
            </w:r>
          </w:p>
          <w:p>
            <w:pPr>
              <w:pStyle w:val="Normal"/>
              <w:jc w:val="both"/>
              <w:rPr/>
            </w:pPr>
            <w:r>
              <w:rPr/>
              <w:t>6. Рамка в форме квадрата со стороной 10 см имеет сопротивление 0,01 Ом. Она равномерно вращается в однородном магнитном поле с индукцией 50 мТл вокруг оси, лежащей в плоскости рамки и перпендикулярной линиям индукции. Определите, какой заряд протечет чекрез рамку при изменении угла между векторами магнитной индукции и нормалью к рамке от 0 д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Контрольная работа  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ема: «Механические и электромагнитны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леб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темам механические и электромагнитные колебания. Умения находить параметры колебаний. Уметь читать и пользоваться уравнениями и графиками (х)t,  (I)t, (Е)t и по ним определять параметры колебаний физических величин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ий маятник длинной 98 см совершает за 2 минуты 60 полных колебаний. Определите частоту, период колебаний и ускорение свободного падения в том месте где находится мая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относятся массы двух  пружинных маятников, колеблющихся на одинаковых пружинах, если за одно  и то же время первый совершил 10 колебаний, а второй – 40 колебаний?</w:t>
      </w:r>
    </w:p>
    <w:p>
      <w:pPr>
        <w:pStyle w:val="Normal"/>
        <w:jc w:val="both"/>
        <w:rPr/>
      </w:pPr>
      <w:r>
        <w:rPr>
          <w:sz w:val="28"/>
          <w:szCs w:val="28"/>
        </w:rPr>
        <w:t>3. Колебательный контур состоит из катушки индуктивностью 0,2 Гц и конденсатора емкость которого меняется от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до 40 кФ. На какие длины волн рассчитан конту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е сопротивление катушки 4Ом. Сила тока выражается  формулой i= 6,4sin (314t). Определить мощность и максимальное значение тока в этой цепи. Чему равно действующее значение тока? Какова частота колебаний т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уз, подвешенный на пружине, совершает 30 колебаний в минуту. Определить период колебаний, частоту и массу груза, если жесткость пружины 24 Н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ти отношение периодов  двух математических маятников, если длина  1,44 м , а другого – 0,6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первичной обмотке трансформатора, имеющего коэффициент трансформации 8, подано напряжение 220 В. Какое напряжение снимается со вторичной обмотки, если ее активное сопротивление 2 Ом, а ток, текущий по ней, равен 3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авнение колебаний напряжения в (СИ) U = 40 sin 10πt. Определите амплитудное и действующее значения напряжения, период и частоту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Контрольная работа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ема: «Механические и электромагнитны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л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существить контроль знаний обучающихся по темам механические и электромагнитные волны. Умения находить параметры механических и электромагнитных волн. </w:t>
      </w: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Правильно полностью выполненная работа 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правильно работы – оценка «3», менее ½ правильно выполнено – оценка «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стоящий на берегу моря, определил, что расстояние между следующими друг за другом гребнями волн 8 м. Кроме того он подсчитал, что за 1 минуту мимо него прошло 23 волновых гребня. Определите скорость распространения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глубину моря, если ответный сигнал эхолота был принят через 1,6 с, а скорость звука в воде 1500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диопередатчик работает на частоте 6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ц. Рассчитайте индуктивность выходного контура передатчика, если его электроемкость 100 п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ебательный контур состоит из катушки индуктивностью20 мкГн. Какой емкости конденсатор следует подключить к контуру, чтобы получить колебания  с частотой 50 кГ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аименьшее расстояние между соседними точками, находящимися в одинаковых фазах, если волны распространяются со скоростью 100 м/с, а частота колебаний равна 50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на, образованная катером, который проплыл на расстоянии 200 м от берега, дошла до берега за 90 с. Какова длина волны, распространяющаяся от катера, если волны бьются о берег с частотой 0,5 Г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диостанция ведет передачу на частоте 75 МГц. Найдите длину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>4. Емкость переменного конденсатора колебательного контура изменяется в пределах от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диапазон длин волн, принимаемых контуром, если емкости конденсатор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ует длина волны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класс                              Контрольная работа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: «Оптик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существить контроль знаний обучающихся по теме: Оптика, умение рассчитывать задачи на геометрическую и волновую оптику, понимание сущности корпускулярно-волнового дуализм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Выполнение полностью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сложности – оценка «5», при  выполнении </w:t>
      </w:r>
      <w:r>
        <w:rPr>
          <w:lang w:val="en-US"/>
        </w:rPr>
        <w:t>I</w:t>
      </w:r>
      <w:r>
        <w:rPr/>
        <w:t xml:space="preserve"> и 0,5 </w:t>
      </w:r>
      <w:r>
        <w:rPr>
          <w:lang w:val="en-US"/>
        </w:rPr>
        <w:t>II</w:t>
      </w:r>
      <w:r>
        <w:rPr/>
        <w:t xml:space="preserve"> уровня сложности – оценка «4», при выполнении только 1 уровня сложности – оценка «3». </w:t>
      </w:r>
      <w:r>
        <w:rPr>
          <w:lang w:val="en-US"/>
        </w:rPr>
        <w:t>III</w:t>
      </w:r>
      <w:r>
        <w:rPr/>
        <w:t xml:space="preserve"> уровень сложности дает возможность  получить оценку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олаз определил, что угол преломления луча в воде 32</w:t>
            </w:r>
            <w:r>
              <w:rPr>
                <w:vertAlign w:val="superscript"/>
              </w:rPr>
              <w:t>0</w:t>
            </w:r>
            <w:r>
              <w:rPr/>
              <w:t>. Определите под каким углом к поверхности воды падает луч света?</w:t>
            </w:r>
          </w:p>
          <w:p>
            <w:pPr>
              <w:pStyle w:val="Normal"/>
              <w:jc w:val="both"/>
              <w:rPr/>
            </w:pPr>
            <w:r>
              <w:rPr/>
              <w:t>2. На каком расстоянии от линзы с фокусным расстоянием 40 см надо поместить предмет, чтобы получить действительное изображение на расстоянии 2 м от линзы?</w:t>
            </w:r>
          </w:p>
          <w:p>
            <w:pPr>
              <w:pStyle w:val="Normal"/>
              <w:jc w:val="both"/>
              <w:rPr/>
            </w:pPr>
            <w:r>
              <w:rPr/>
              <w:t>3. Период дифракционной решетки 3 мкм. Найдите наибольший порядок спектра для желтого света ( λ = 580 нм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исунок на диапозитиве имеет высоту 2 см, а на экране – 80 см. Определите оптическую силу  объектива, если расстояние от объектива до диапозитива равно 20,5 см.</w:t>
            </w:r>
          </w:p>
          <w:p>
            <w:pPr>
              <w:pStyle w:val="Normal"/>
              <w:jc w:val="both"/>
              <w:rPr/>
            </w:pPr>
            <w:r>
              <w:rPr/>
              <w:t>5. На плоскопараллельную пластинку, имеющую показатель преломления 1,57, падает луч света по углом 40</w:t>
            </w:r>
            <w:r>
              <w:rPr>
                <w:vertAlign w:val="superscript"/>
              </w:rPr>
              <w:t>0</w:t>
            </w:r>
            <w:r>
              <w:rPr/>
              <w:t>. Проходя чеоез пластину, он смещается на 3 см. Определите толщину пластины.</w:t>
            </w:r>
          </w:p>
          <w:p>
            <w:pPr>
              <w:pStyle w:val="Normal"/>
              <w:jc w:val="both"/>
              <w:rPr/>
            </w:pPr>
            <w:r>
              <w:rPr/>
              <w:t>6. В некоторую точку пространства приходят когерентные волны с разностью хода 3,5 мкм, длина волны которых 700 нм. Определите, усиление или ослабление света будет наблюдаться в этой точ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 дно пруда вертикально вбита свая высотой 2,5 м так, что она целиком находится в воде. Определите длину тени, отбрасываемой сваей на дно водоема, если угол падения луча на поверхность воды равен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8. Объектив фотоаппарата имеет оптическую силу 5 дптр. С какого расстояния сфотографирован дом высотой 6 м, если на снимке он имеет высоту 12 мм?</w:t>
            </w:r>
          </w:p>
          <w:p>
            <w:pPr>
              <w:pStyle w:val="Normal"/>
              <w:jc w:val="both"/>
              <w:rPr/>
            </w:pPr>
            <w:r>
              <w:rPr/>
              <w:t>9.Монохроматический свет с длиной волны 546 нм падает перпендикулярно к плоскости дифракционной решетки. Под каким углом будет наблюдаться первый максимум, который дает решетка, если ее период равен 1 мкм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лнечные лучи падают на поверхность воды при угловой высоте солнца над горизонтом 30</w:t>
            </w:r>
            <w:r>
              <w:rPr>
                <w:vertAlign w:val="superscript"/>
              </w:rPr>
              <w:t>0</w:t>
            </w:r>
            <w:r>
              <w:rPr/>
              <w:t>. Определите угол их преломления в воде. Показатель преломления воды  n = 1,33.</w:t>
            </w:r>
          </w:p>
          <w:p>
            <w:pPr>
              <w:pStyle w:val="Normal"/>
              <w:jc w:val="both"/>
              <w:rPr/>
            </w:pPr>
            <w:r>
              <w:rPr/>
              <w:t>2. Фокусное расстояние собирающей линзы 20 см. На каком расстоянии от линзы следует поместить предмет. Чтобы его изображение было в натуральную величину?</w:t>
            </w:r>
          </w:p>
          <w:p>
            <w:pPr>
              <w:pStyle w:val="Normal"/>
              <w:jc w:val="both"/>
              <w:rPr/>
            </w:pPr>
            <w:r>
              <w:rPr/>
              <w:t>3. Найдите длину волны монохроматического света, если при нормальном падении на дифракционную решетку  разность хода волн, образующих максимум третьего порядка, равна 1,35 мк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уч света падает под углом 30</w:t>
            </w:r>
            <w:r>
              <w:rPr>
                <w:vertAlign w:val="superscript"/>
              </w:rPr>
              <w:t>0</w:t>
            </w:r>
            <w:r>
              <w:rPr/>
              <w:t xml:space="preserve"> на плоскопараллельную пластину. Показать преломления пластины равен 1,5. Какова толщина пластинки, если расстояние  между лучами равно 1,94 см?</w:t>
            </w:r>
          </w:p>
          <w:p>
            <w:pPr>
              <w:pStyle w:val="Normal"/>
              <w:jc w:val="both"/>
              <w:rPr/>
            </w:pPr>
            <w:r>
              <w:rPr/>
              <w:t>5. Какое увеличение можно получить при помощи проекционного аппарата, если объектив его имеет главное фокусное расстояние 40 см, а расстояние от объектива до экрана 10 м?</w:t>
            </w:r>
          </w:p>
          <w:p>
            <w:pPr>
              <w:pStyle w:val="Normal"/>
              <w:jc w:val="both"/>
              <w:rPr/>
            </w:pPr>
            <w:r>
              <w:rPr/>
              <w:t>6. Определите период дифракционной решетки, если при ее освещении светом с длиной волны 656 нм второй спектр виден под углом 1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о сколько раз длина тени от вертикального шеста в воздухе больше длины тени того же шеста в воде при его полном погружении? Углы падения лучей в обоих случаях одинаковы.</w:t>
            </w:r>
          </w:p>
          <w:p>
            <w:pPr>
              <w:pStyle w:val="Normal"/>
              <w:jc w:val="both"/>
              <w:rPr/>
            </w:pPr>
            <w:r>
              <w:rPr/>
              <w:t>8. Каково смещение луча плоской стеклянной пластинкой толщиной 3 см, если луч падает  на нее под углом 70</w:t>
            </w:r>
            <w:r>
              <w:rPr>
                <w:vertAlign w:val="superscript"/>
              </w:rPr>
              <w:t>0</w:t>
            </w:r>
            <w:r>
              <w:rPr/>
              <w:t>? Показатель преломления стекла 1,5.</w:t>
            </w:r>
          </w:p>
          <w:p>
            <w:pPr>
              <w:pStyle w:val="Normal"/>
              <w:jc w:val="both"/>
              <w:rPr/>
            </w:pPr>
            <w:r>
              <w:rPr/>
              <w:t>9.При помощи дифракционной решетки с периодом 0,02 мм получено первое дифракционное изображение на расстоянии 3,6 см от центрального и на расстоянии 1,8 м  от решетки. Найдите длину световой во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Контрольная работа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:  «Волновые и квантовые свойства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существить контроль знаний обучающихся по теме: «Волновые и квантовые свойства света». Проверить понимание сущности фотоэффекта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Выполнение полностью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сложности – оценка «5», при  выполнении </w:t>
      </w:r>
      <w:r>
        <w:rPr>
          <w:lang w:val="en-US"/>
        </w:rPr>
        <w:t>I</w:t>
      </w:r>
      <w:r>
        <w:rPr/>
        <w:t xml:space="preserve"> и 0,5 </w:t>
      </w:r>
      <w:r>
        <w:rPr>
          <w:lang w:val="en-US"/>
        </w:rPr>
        <w:t>II</w:t>
      </w:r>
      <w:r>
        <w:rPr/>
        <w:t xml:space="preserve"> уровня сложности – оценка «4», при выполнении только 1 уровня сложности – оценка «3». </w:t>
      </w:r>
      <w:r>
        <w:rPr>
          <w:lang w:val="en-US"/>
        </w:rPr>
        <w:t>III</w:t>
      </w:r>
      <w:r>
        <w:rPr/>
        <w:t xml:space="preserve"> уровень сложности дает возможность  получить оценку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ва наибольшая длина волны света, при которой еще наблюдается фотоэффект, если работа выхода из металла составляет 3,3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?</w:t>
            </w:r>
          </w:p>
          <w:p>
            <w:pPr>
              <w:pStyle w:val="Normal"/>
              <w:jc w:val="both"/>
              <w:rPr/>
            </w:pPr>
            <w:r>
              <w:rPr/>
              <w:t>2. Энергия фотона равна 6,4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 Определите частоту колебаний для этого излучения и массу фот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ва максимальная скорость электронов, вырванных с поверхности платины при облучении ее светом с длиной волны 100 нм? Работа выхода электронов из платины 5,3 эВ.</w:t>
            </w:r>
          </w:p>
          <w:p>
            <w:pPr>
              <w:pStyle w:val="Normal"/>
              <w:jc w:val="both"/>
              <w:rPr/>
            </w:pPr>
            <w:r>
              <w:rPr/>
              <w:t>4. Фотоэффект у данного металла начинается при частоте света 6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>Гц. Найдите частоту излучения, падающего на поверхность металла, если вылетающие с поверхности электроны полностью задерживаются разностью потенциалов 3 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 какого максимального потенциала зарядится металлический шарик, удаленный от других тел, если он облучается монохромотическим излучением, длина волны которого 200 нм? Работа выхода электрона с поверхности шарика равна 4,5 эВ.</w:t>
            </w:r>
          </w:p>
          <w:p>
            <w:pPr>
              <w:pStyle w:val="Normal"/>
              <w:jc w:val="both"/>
              <w:rPr/>
            </w:pPr>
            <w:r>
              <w:rPr/>
              <w:t>6. Источник света мощностью 40 Вт испускает 5,6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 xml:space="preserve"> фотонов в секунду. Какова длина волны излучения, если световая отдача источника составляет 5%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ва красная граница фотоэффекта для золота, если работа выхода электрона равна 4,59 эВ?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е энергию, массу и импульс фотона для инфракрасных лучей (ν = 10</w:t>
            </w:r>
            <w:r>
              <w:rPr>
                <w:vertAlign w:val="superscript"/>
              </w:rPr>
              <w:t>12</w:t>
            </w:r>
            <w:r>
              <w:rPr/>
              <w:t xml:space="preserve"> Гц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читайте длину световой волны, которую следует направить на поверхность цезия, чтобы максимальная скорость фотоэлектронов была 2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м/с. Красная граница фотоэффекта для цезия равна 690 нм.</w:t>
            </w:r>
          </w:p>
          <w:p>
            <w:pPr>
              <w:pStyle w:val="Normal"/>
              <w:jc w:val="both"/>
              <w:rPr/>
            </w:pPr>
            <w:r>
              <w:rPr/>
              <w:t>4. Красная граница фотоэффекта для вольфрама равна 275 нм. Найдите значение запирающего напряжения, если вольфрам освещается светом с длиной волны 175 н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освещении металлической пластинки монохроматическим светом запирающее напряжение равно 1,6 В. Если увеличить частоту падающего света в 2 раза, запирающее напряжение станет 5,1 В. Определите работу выхода электрона из этого металла.</w:t>
            </w:r>
          </w:p>
          <w:p>
            <w:pPr>
              <w:pStyle w:val="Normal"/>
              <w:jc w:val="both"/>
              <w:rPr/>
            </w:pPr>
            <w:r>
              <w:rPr/>
              <w:t>6. Найдите КПД рентгеновской трубки, работающей под напряжением 50 кВ и потребляющей ток 2 мА. Трубка излучает 5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 xml:space="preserve"> 10</w:t>
            </w:r>
            <w:r>
              <w:rPr>
                <w:vertAlign w:val="superscript"/>
              </w:rPr>
              <w:t>13</w:t>
            </w:r>
            <w:r>
              <w:rPr/>
              <w:t xml:space="preserve"> фотонов в секунду. Длина волны излучения равна 0,1 н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                            Контрольная работа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:  «Физика атомного я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осуществить контроль знаний обучающихся по теме</w:t>
      </w:r>
      <w:r>
        <w:rPr>
          <w:b/>
        </w:rPr>
        <w:t xml:space="preserve">:   </w:t>
      </w:r>
      <w:r>
        <w:rPr/>
        <w:t>«Физика атомного ядра»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: 1 урок (45 минут). </w:t>
      </w:r>
    </w:p>
    <w:p>
      <w:pPr>
        <w:pStyle w:val="Normal"/>
        <w:jc w:val="both"/>
        <w:rPr/>
      </w:pPr>
      <w:r>
        <w:rPr>
          <w:b/>
        </w:rPr>
        <w:t>Оценивание</w:t>
      </w:r>
      <w:r>
        <w:rPr/>
        <w:t xml:space="preserve">:  Выполнение полностью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сложности – оценка «5», при  выполнении </w:t>
      </w:r>
      <w:r>
        <w:rPr>
          <w:lang w:val="en-US"/>
        </w:rPr>
        <w:t>I</w:t>
      </w:r>
      <w:r>
        <w:rPr/>
        <w:t xml:space="preserve"> и 0,5 </w:t>
      </w:r>
      <w:r>
        <w:rPr>
          <w:lang w:val="en-US"/>
        </w:rPr>
        <w:t>II</w:t>
      </w:r>
      <w:r>
        <w:rPr/>
        <w:t xml:space="preserve"> уровня сложности – оценка «4», при выполнении только 1 уровня сложности – оценка «3». </w:t>
      </w:r>
      <w:r>
        <w:rPr>
          <w:lang w:val="en-US"/>
        </w:rPr>
        <w:t>III</w:t>
      </w:r>
      <w:r>
        <w:rPr/>
        <w:t xml:space="preserve"> уровень сложности дает возможность  получить оценку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ить число нуклонов, протонов и нейтронов, содержащихся в ядре атома натрия </w:t>
            </w:r>
            <w:r>
              <w:rPr>
                <w:vertAlign w:val="superscript"/>
              </w:rPr>
              <w:t>23</w:t>
            </w:r>
            <w:r>
              <w:rPr>
                <w:vertAlign w:val="subscript"/>
              </w:rPr>
              <w:t>11</w:t>
            </w:r>
            <w:r>
              <w:rPr>
                <w:lang w:val="en-US"/>
              </w:rPr>
              <w:t>N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пишите ядерную реакцию: 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 xml:space="preserve">Не + </w:t>
            </w:r>
            <w:r>
              <w:rPr>
                <w:vertAlign w:val="superscript"/>
              </w:rPr>
              <w:t>9</w:t>
            </w:r>
            <w:r>
              <w:rPr>
                <w:vertAlign w:val="subscript"/>
              </w:rPr>
              <w:t>4</w:t>
            </w:r>
            <w:r>
              <w:rPr/>
              <w:t xml:space="preserve">Ве →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6</w:t>
            </w:r>
            <w:r>
              <w:rPr/>
              <w:t>С + 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ков дефект массы, энергия связи и удельная энергия связи ядра кислорода </w:t>
            </w: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колько атомов радиоизотопа церия </w:t>
            </w:r>
            <w:r>
              <w:rPr>
                <w:vertAlign w:val="superscript"/>
              </w:rPr>
              <w:t>144</w:t>
            </w:r>
            <w:r>
              <w:rPr>
                <w:vertAlign w:val="subscript"/>
              </w:rPr>
              <w:t>58</w:t>
            </w:r>
            <w:r>
              <w:rPr/>
              <w:t xml:space="preserve">Се распадается в течение одного года из 4,2 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  <w:r>
              <w:rPr/>
              <w:t xml:space="preserve"> атомов, если период полураспада данного изотопа равен 285 сут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пределите какой элемент образуется из </w:t>
            </w:r>
            <w:r>
              <w:rPr>
                <w:vertAlign w:val="superscript"/>
              </w:rPr>
              <w:t>238</w:t>
            </w:r>
            <w:r>
              <w:rPr>
                <w:vertAlign w:val="subscript"/>
              </w:rPr>
              <w:t>92</w:t>
            </w:r>
            <w:r>
              <w:rPr>
                <w:lang w:val="en-US"/>
              </w:rPr>
              <w:t>U</w:t>
            </w:r>
            <w:r>
              <w:rPr/>
              <w:t xml:space="preserve"> после одного            α - распада и двух  β- распа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При делении одного ядра урана </w:t>
            </w:r>
            <w:r>
              <w:rPr>
                <w:vertAlign w:val="superscript"/>
              </w:rPr>
              <w:t>235</w:t>
            </w:r>
            <w:r>
              <w:rPr>
                <w:vertAlign w:val="subscript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на два осколка выделяется 200 МэВ энергии. Какое количество энергии освобождается при сжигании в ядерном реакторе 1 г этого изотопа урана? Какое количество каменного угля необходимо сжечь для получения такого же количества энергии? Удельная теплота сгорания угля равна 2,9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Дж/к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пределите энергетический выход следующей ядерной реакции:  </w:t>
            </w: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 xml:space="preserve">Li +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 xml:space="preserve">Н → 2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ериод полураспада радиоактивного изотопа хрома </w:t>
            </w:r>
            <w:r>
              <w:rPr>
                <w:vertAlign w:val="superscript"/>
              </w:rPr>
              <w:t>51</w:t>
            </w:r>
            <w:r>
              <w:rPr>
                <w:vertAlign w:val="subscript"/>
              </w:rPr>
              <w:t>24</w:t>
            </w:r>
            <w:r>
              <w:rPr/>
              <w:t>Сr равен 27,8 суток. Через какое время распадется 80 % атом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 обстреле ядер фтора </w:t>
            </w:r>
            <w:r>
              <w:rPr>
                <w:vertAlign w:val="superscript"/>
              </w:rPr>
              <w:t>19</w:t>
            </w:r>
            <w:r>
              <w:rPr>
                <w:vertAlign w:val="subscript"/>
              </w:rPr>
              <w:t>9</w:t>
            </w:r>
            <w:r>
              <w:rPr/>
              <w:t xml:space="preserve">F протонами образуется кислород </w:t>
            </w: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О. Какие ядра образуются помимо кислород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колько нуклонов. Протонов и нейтронов содержится в ядре атома азота </w:t>
            </w: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7</w:t>
            </w:r>
            <w:r>
              <w:rPr/>
              <w:t>N 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читайте дефект массы, энергию связи и удельную энергию связи ядра алюминия</w:t>
            </w:r>
            <w:r>
              <w:rPr>
                <w:vertAlign w:val="superscript"/>
              </w:rPr>
              <w:t>27</w:t>
            </w:r>
            <w:r>
              <w:rPr>
                <w:vertAlign w:val="subscript"/>
              </w:rPr>
              <w:t>13</w:t>
            </w:r>
            <w:r>
              <w:rPr/>
              <w:t>А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колько α- и     β- распадов испытывает уран </w:t>
            </w:r>
            <w:r>
              <w:rPr>
                <w:vertAlign w:val="superscript"/>
              </w:rPr>
              <w:t>235</w:t>
            </w:r>
            <w:r>
              <w:rPr>
                <w:vertAlign w:val="subscript"/>
              </w:rPr>
              <w:t>92</w:t>
            </w:r>
            <w:r>
              <w:rPr/>
              <w:t xml:space="preserve">U в процессе последовательного превращения в свинец </w:t>
            </w:r>
            <w:r>
              <w:rPr>
                <w:vertAlign w:val="superscript"/>
              </w:rPr>
              <w:t>207</w:t>
            </w:r>
            <w:r>
              <w:rPr>
                <w:vertAlign w:val="subscript"/>
              </w:rPr>
              <w:t>82</w:t>
            </w:r>
            <w:r>
              <w:rPr/>
              <w:t>Рb?</w:t>
            </w:r>
          </w:p>
          <w:p>
            <w:pPr>
              <w:pStyle w:val="Normal"/>
              <w:jc w:val="both"/>
              <w:rPr/>
            </w:pPr>
            <w:r>
              <w:rPr/>
              <w:t>5. Каков период полураспада радиоактивного элемента, активность которого уменьшилась в 4 раза за 8 суток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Рассчитайте энергетический выход следующей ядерной реакции:  </w:t>
            </w: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7</w:t>
            </w:r>
            <w:r>
              <w:rPr/>
              <w:t xml:space="preserve">N +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 xml:space="preserve">Не → </w:t>
            </w:r>
            <w:r>
              <w:rPr>
                <w:vertAlign w:val="superscript"/>
              </w:rPr>
              <w:t>17</w:t>
            </w:r>
            <w:r>
              <w:rPr>
                <w:vertAlign w:val="subscript"/>
              </w:rPr>
              <w:t>8</w:t>
            </w:r>
            <w:r>
              <w:rPr/>
              <w:t xml:space="preserve">О +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Н.</w:t>
            </w:r>
          </w:p>
          <w:p>
            <w:pPr>
              <w:pStyle w:val="Normal"/>
              <w:jc w:val="both"/>
              <w:rPr/>
            </w:pPr>
            <w:r>
              <w:rPr/>
              <w:t>7. Атомная электростанция мощностью 1000 МВт имеет КПД 20%. Рассчитайте массу расходуемого за сутки урана-235. Считайте, что при каждом делении одного ядра урана выделяется 200 Мэ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йдите, какая доля атомов радиоактивного изотопа кобальта </w:t>
            </w:r>
            <w:r>
              <w:rPr>
                <w:vertAlign w:val="superscript"/>
              </w:rPr>
              <w:t>58</w:t>
            </w:r>
            <w:r>
              <w:rPr>
                <w:vertAlign w:val="subscript"/>
              </w:rPr>
              <w:t>27</w:t>
            </w:r>
            <w:r>
              <w:rPr/>
              <w:t>Со распадется за 20 суток, если период полураспада  кобальта составляет 72 су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Физика– 11:  учебник  для общеобразоват. учреждений/ ( Мякишев Г.Я., Буховцев Б.Б., )  - М.,. Из-во «Просвещение» 2007– 2010 г.-  365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Сборник задач по физике 10-11 / (Рымкевич А.П., Рымкевич П.А.) – М.: из-во «Дрофа» 2007-2010 г. -28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ФИЗИКА:   Дидактические материалы. 11 класс / (А.Е.Марон,   А.А.Марон) – М., изд-во. «Дрофа»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ИЗИКА: Поурочные планы 11 класс / (Г.В.Маркина ) -  г.Волгоград. Изд. «Учитель»,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ка: Разноуровневые самостоятельные и контрольные работы  / (Л.А.Кирик) -                                             М., Из-во., «Илекса», 2005 г.</w:t>
      </w:r>
    </w:p>
    <w:p>
      <w:pPr>
        <w:pStyle w:val="Normal"/>
        <w:jc w:val="both"/>
        <w:rPr/>
      </w:pPr>
      <w:r>
        <w:rPr>
          <w:sz w:val="28"/>
          <w:szCs w:val="28"/>
        </w:rPr>
        <w:t>6.  Задачи и вопросы по физике для 10-11 классов: (В.П.Шевцов ) -.Ростов на Дону, изд-во «Феникс»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борник нормативных документов /Сост. Э.Д.Днепров, А.Г.Аркадьев – М., Дрофа, 2004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зика. 7-11 программы для общеобразовательных учреждений / М., Из-во «Дрофа»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треты выдающихся фи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аблица «Международная система еди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мплект тематичес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мпьютерное программное обеспечени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боры и принадлежности</w:t>
      </w: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1. Генератор звуковой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 соединительных 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татив универсальный физ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мпер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ор динамометров пруж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сих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мертоны с резона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демонстрации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плект простых мех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дель системы отсч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бор из трех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мплект для изучения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лежки легкоподвижные (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риб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одель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дели кристаллически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бор для изучения газовы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 Цилиндры свинцовые со ст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ндикатор индукции магнитн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тушка дросс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тушка для демонстрации магнитного поля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мплект полосовых, дугообразных и кользевых магн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мплект выключ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бор дифракционны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бор для изучения правила 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Батарея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иод ваку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иод полупроводн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бор линз и зе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бор полупроводников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абор по электро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лоск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абор для демонстрации взаимодействия параллельных 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иборы по оп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Сферическ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камья оптическая с источником света 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6:00Z</dcterms:created>
  <dc:creator>computer</dc:creator>
  <dc:description/>
  <cp:keywords/>
  <dc:language>en-US</dc:language>
  <cp:lastModifiedBy>Админ</cp:lastModifiedBy>
  <dcterms:modified xsi:type="dcterms:W3CDTF">2013-09-05T12:49:00Z</dcterms:modified>
  <cp:revision>23</cp:revision>
  <dc:subject/>
  <dc:title>Муниципальное бюджетное общеобразовательное учреждение</dc:title>
</cp:coreProperties>
</file>