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hanging="360"/>
        <w:jc w:val="center"/>
        <w:rPr/>
      </w:pPr>
      <w:r>
        <w:rPr/>
        <w:t>средняя общеобразовательная школа №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а на заседании МО                                                     «Утверждаю»</w:t>
      </w:r>
    </w:p>
    <w:p>
      <w:pPr>
        <w:pStyle w:val="Normal"/>
        <w:rPr/>
      </w:pPr>
      <w:r>
        <w:rPr/>
        <w:t xml:space="preserve">учителей предметов                                                             Директор МБОУ СОШ № 20                     </w:t>
      </w:r>
    </w:p>
    <w:p>
      <w:pPr>
        <w:pStyle w:val="Normal"/>
        <w:rPr/>
      </w:pPr>
      <w:r>
        <w:rPr/>
        <w:t>естественно-математического цикла                                 ___________Е.И.Юзбекова</w:t>
      </w:r>
    </w:p>
    <w:p>
      <w:pPr>
        <w:pStyle w:val="Normal"/>
        <w:rPr/>
      </w:pPr>
      <w:r>
        <w:rPr/>
        <w:t xml:space="preserve">Протокол №  1 от «___ « августа  2013 г.                          Приказ № ___от________2013 г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622" w:hanging="0"/>
        <w:rPr/>
      </w:pPr>
      <w:r>
        <w:rPr/>
        <w:t>Согласовано                                                                          Рассмотрено и рекомендовано к</w:t>
      </w:r>
    </w:p>
    <w:p>
      <w:pPr>
        <w:pStyle w:val="Normal"/>
        <w:ind w:right="-622" w:hanging="0"/>
        <w:rPr/>
      </w:pPr>
      <w:r>
        <w:rPr/>
        <w:t xml:space="preserve">Зам. директора по УВР ________________                       утверждению на заседании   педсовета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МБОУ СОШ № 20</w:t>
      </w:r>
    </w:p>
    <w:p>
      <w:pPr>
        <w:pStyle w:val="Normal"/>
        <w:ind w:right="-622" w:hanging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>протокол № ___ от ________2013 г.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771900" cy="737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чая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ffcc" stroked="t" o:allowincell="f" style="position:absolute;margin-left:0pt;margin-top:-58.1pt;width:296.95pt;height:58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чая программа</w:t>
                      </w:r>
                    </w:p>
                  </w:txbxContent>
                </v:textbox>
                <v:path textpathok="t"/>
                <v:textpath on="t" fitshape="t" string="Рабочая программа" style="font-family:&quot;Times New Roman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58460" cy="904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32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о предмету "Физика" в Х классе на 2013-2014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1.3pt;width:429.75pt;height:7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о предмету "Физика" в Х классе на 2013-2014 учебный год</w:t>
                      </w:r>
                    </w:p>
                  </w:txbxContent>
                </v:textbox>
                <v:path textpathok="t"/>
                <v:textpath on="t" fitshape="t" string=" по предмету &quot;Физика&quot; в Х классе на 2013-2014 учебный год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ал учитель физики высшей квалификационно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СОШ № 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нченко Татьяна Георги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Новочеркасс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 0 1 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рабочая  программа по предмету </w:t>
      </w:r>
      <w:r>
        <w:rPr>
          <w:b/>
          <w:sz w:val="28"/>
          <w:szCs w:val="28"/>
        </w:rPr>
        <w:t>«Физика»</w:t>
      </w:r>
      <w:r>
        <w:rPr>
          <w:sz w:val="28"/>
          <w:szCs w:val="28"/>
        </w:rPr>
        <w:t xml:space="preserve"> в 10 классе общеобразовательной школы составлена на основе  авторской  программы  Г.Я.Мякишев для общеобразовательных школ (сборник: Программы для общеобразовательных учреждений  Физика. 7-11 классы  Москва, Издательство «Дрофа» 2009 год), рекомендованной Департаментом общего среднего образования Министерства образования Российской Федерации и в соответствии с требованиями федерального компонента государственного стандарта основного общего образования, утвержденного приказом Минобразования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40 часов в год (4 часа в неделю), предусмотренных  учебным планом школы. Из них   70 часов (2 часа в неделю) взято из инвариантной части и  70 часов - из  вариативной части учебного  плана школы. Часы, отведенные вариативному компоненту, используются на расширение практических навыков учащихся,  при изучении следующих тем программы: механика, молекулярная физика и термодинамика, электродинамика. Программа реализуется за   138   часов в связи с нехваткой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программы курса реализуется посредством учебно-методического комплекта, состоящего из следующих компонентов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ФИЗИКА – 10:  учебник  для общеобразоват. учреждений/ ( Мякишев Г.Я., Буховцев Б.Б., Н.Н. Сотский)  - М.,. Из-во «Просвещение» 2010– 2011 г.-  365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БОРНИК ЗАДАЧ ПО ФИЗИКЕ 10 -11 КЛАСС/ (Рымкевич А.П., Рымкевич П.А.) – М.: из-во «Дрофа» 2008-2011 г. -280 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 Физика -10:  Дидактические материалы / (Марон А.Е., Марон Е.А) – М., Изд-во «Дрофа» 2010 год -  125 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дачи обучения физике в 10 классе входят: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витие мышления учащихся, формирование у них способности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владение учащимися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воение учащимися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го интереса к физике и технике, развитие творческих способностей, осознанных мотивов чтения; подготовка к продолжению образования и сознательному выбору профе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елы программы традиционны: механика, молекулярная физика и термодинамика, первая часть электродинами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 классе физика начинается с изучения основных особенностей физического метода исследования. Здесь даются основные представления  о физическом эксперименте, теории, научном мировозз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аздел механики разделится на 5 подразделов: кинематика, динамика, силы в природе и законы сохранения в механике, статика.  Здесь делается переход от понятийного изучения в основной школе  к более детальному, углубленному  изучению механики. Делаются обобщения, устанавливаются границы применяемости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Молекулярная физика и термодинамика изучает свойства веществ в четырех состояниях, статистические особенности поведения систем, состоящих из большого числа частиц. Термодинамика  раскрывает законы связи макропараметров состояний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Электродинамика делится на подразделы: электростатика, постоянный электрический ток, электрический ток в различных средах. В электростатике рассматриваются законы взаимодействия электрических полей неподвижных  зарядов. Затем, изучая законы электрического тока, рассматривают как участок электрической цепи  так и замкнутую электрическую  цепь  и действия тока на проводники. В различных средах проводимость различна, различны и зависимости  параметров  таких электрических цепей. Это рассматривается в последнем  подразделе электродина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соответствии с программой курс физики должен способствовать  формированию  и развитию у учащихся следующих научных знаний и ум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 знание основ современных физических теорий (понятий, теоретических моделей, законов, экспериментальных резуль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 систематизации научной информации (теоретической и экспериментальной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 оценки погрешности  измерений, понимания границ применяемости физических законов и те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С целью формирования экспериментальных умений в программе предусмотрена система фронтальных лабораторных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        В программе  Х класса в разделе «Механика» отсутствует подраздел: механические колебания и волны. Этот подраздел перенесен в программу Х1 класса и объединен с подразделом: электромагнитные колебания и волны из раздела «Электродинамика». Именно такое объединение в результате облегчает трудный раздел «Механика» и демонстрируется еще один аспект единства природы.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ффективного изучения основ физической теории в данной программе объем, соответствующий обязательному минимуму физического образования, расширен  за счет вариативного компонента базисного плана 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атом, атомное яд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мысл физических величин:</w:t>
      </w:r>
      <w:r>
        <w:rPr>
          <w:sz w:val="28"/>
          <w:szCs w:val="28"/>
        </w:rPr>
        <w:t xml:space="preserve"> скорость 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мысл физических законов:</w:t>
      </w:r>
      <w:r>
        <w:rPr>
          <w:sz w:val="28"/>
          <w:szCs w:val="28"/>
        </w:rPr>
        <w:t xml:space="preserve"> классической механики, всемирного тяготения,  сохранение энергии, импульса и электрического заряда, термодинам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клад российских и зарубежных ученых,</w:t>
      </w:r>
      <w:r>
        <w:rPr>
          <w:sz w:val="28"/>
          <w:szCs w:val="28"/>
        </w:rPr>
        <w:t xml:space="preserve"> оказавших наибольшее влияние на развитие физ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писывать и объяснять физические явления и свойства тел:</w:t>
      </w:r>
      <w:r>
        <w:rPr>
          <w:sz w:val="28"/>
          <w:szCs w:val="28"/>
        </w:rPr>
        <w:t xml:space="preserve"> движение  искусственных спутников Земли, свойства газов, жидкостей и твердых тел; </w:t>
      </w:r>
      <w:r>
        <w:rPr>
          <w:i/>
          <w:sz w:val="28"/>
          <w:szCs w:val="28"/>
        </w:rPr>
        <w:t>отличать</w:t>
      </w:r>
      <w:r>
        <w:rPr>
          <w:sz w:val="28"/>
          <w:szCs w:val="28"/>
        </w:rPr>
        <w:t xml:space="preserve"> гипотезы от научных теорий; </w:t>
      </w:r>
      <w:r>
        <w:rPr>
          <w:i/>
          <w:sz w:val="28"/>
          <w:szCs w:val="28"/>
        </w:rPr>
        <w:t>делать выводы</w:t>
      </w:r>
      <w:r>
        <w:rPr>
          <w:sz w:val="28"/>
          <w:szCs w:val="28"/>
        </w:rPr>
        <w:t xml:space="preserve"> на основе экспериментальных данных; </w:t>
      </w:r>
      <w:r>
        <w:rPr>
          <w:i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, показывающие, что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sz w:val="28"/>
          <w:szCs w:val="28"/>
        </w:rPr>
        <w:t xml:space="preserve"> законов механики, термодинамики и электродинамики в энергетике; </w:t>
      </w:r>
      <w:r>
        <w:rPr>
          <w:i/>
          <w:sz w:val="28"/>
          <w:szCs w:val="28"/>
        </w:rPr>
        <w:t xml:space="preserve">воспринимать на основе полученных знаний самостоятельно оценивать информацию, </w:t>
      </w:r>
      <w:r>
        <w:rPr>
          <w:sz w:val="28"/>
          <w:szCs w:val="28"/>
        </w:rPr>
        <w:t>содержащуюся в сообщениях СМИ, Интернете, научно-популярных стать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386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 природопользования и охраны окружающей среды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Тематическое планирование  по предмету «Физика  10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3"/>
        <w:gridCol w:w="3960"/>
        <w:gridCol w:w="4128"/>
        <w:gridCol w:w="732"/>
        <w:gridCol w:w="1620"/>
        <w:gridCol w:w="90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</w:t>
            </w:r>
            <w:r>
              <w:rPr/>
              <w:t>Название 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ребования к уровню подготов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роки из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физического метода исследования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физики. Экспериментальный характер физики. Функции и взаимосвязь эксперимента и теории в процессе познания природы. Физические величины и их измерение.. Научные гипотезы. Физические теор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ладеть методами научного познания на примере одного явл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риводить примеры опытов, обосновывающих  законы, подтверждающие законы и теорет.представления о природе физ.явл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Использовать теорет.модели для объяснения физ.явл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Указывать границы применимости законов, моделей, теор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4. Уметь измерять физ.величины</w:t>
            </w:r>
            <w:r>
              <w:rPr/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2 ч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инематика (12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. Относительность механического движения. Прямолинейное движение с постоянным ускорением. Движение тела по окружности. Центростремительное ускорение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иводить примеры опытов, обосновывающих научные представления и законы: относительность мех.дви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ять: скорость и путь при ускоренном прямолинейном движении, центростремительное ускорение, дальность полета тела, брошенного горизонтально, и высоту подъема тела, брошенного вертикаль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Определять: характер прямолин.движения по графикам  х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45 ч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5.09 – 28.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 -4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нами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лы в      природе.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522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оны сохранения.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522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т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(5+8+12+8=33 ч.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Ньюто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Ньюто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Третий закон Ньютон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суперпозиции полей. Принцип относительности Галилея. Момент силы. Условие равновесия тел. Закон всемирного тяготения. Закон Гука. Сила трения.Закон сохранения импульса. Закон сохранения механической энерг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равновесия тел. Моменты сил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иводить примеры опытов, обосновывающих принциа относительности Галиле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ющих проверить: закон всемирного тяготения, закон сохранения импуль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казывать границы применимости второго закона Ньютона, закона Гука, закона сохранения импульса, закона сохранения мех.энергии, механики Ньютона (классической механики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крывать смысл  законов Ньютона, всемирного тяготения. Закона Гука, сохранения импульса и энерг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ычислять: ускорение тела по действующим на тело силам и его массе, скорости тел после неупругого столкновения, скорость тела, используя закон сохранения мех.энерг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Описывать преобразование энергии при свободном падении тел, движении с учетом тре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физика и термодинам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ы Штерна, Перрена. Количество вещества. Моль. Постоянная Авогадро. Тепловое равновесие. Абсолютная температура. Температура – мера средней кинетич.энергии молекул. Идеальный газ. Связь между давлением и средней кинетич.энергией молекул ид.газа. Уравнение Клапейрона-Менделеев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термодинамики. Второй закон термодинамики. КПД Тепловых двигател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ые и ненасыщенные пары. Относительная влажность. Кристаллические и аморфные тела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иводить примеры, обосновывающие непрерывный  и хаотичный характер движения частиц вещ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иводить примеры позволяющие проверить первый закон термодинамики, связь скорости теплового движения частиц тела с его температур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бъяснять необходимость теплопередачи для осуществления изотермического процесса, нагревание газа при его быстром сжатии и охлаждение при его быстром расширении, повышении давления при его нагревании в закрытом сосуд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Указывать границы применимости модели ид.газа, прямо пропорциональной зависимости энергии теплового движения частиц вещества от абс.температур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аскрывать физический смысл уравнения Клапейрона-Менделеева, связи давления газа с его температурой и концентрацией частиц, температуры газа со средней кинетич.энергией хаотического движения его частиц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ычислять: установившуюся температуру, используя уравнение теплового баланса;  неизвестный параметр идеального газа по заданным его параметрам с помощью Ур-ния Клапейрона-Менделеева или осню уравнения МКТ газов; изменение внутренней энергии вещества при теплопередаче и совершении работы; КПД теплового двигател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2.4. Определять хар-р изопроцесса по графикам в координатах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писывать преобразование энергии при изменении агрегатного состояния веществ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7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8.11 – 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8 - 84</w:t>
            </w:r>
          </w:p>
        </w:tc>
      </w:tr>
      <w:tr>
        <w:trPr>
          <w:trHeight w:val="69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Электрический заряд и элементарные частицы. Закон Кулона. Напряженность эл. Поля. Принцип суперпозиции полей. Проводники в электростатическом поле. Диэлектрики в электростат.поле. Потенциальность электростатического поля. Потенциал и разность потенциалов. Электроемкость. Конденсаторы. Энергия электрического поля конденсатора. Сила тока. Закон Ома для участка цепи. Последовательное и параллельное соединение проводников. Электродвижущая сила. Закон Ома для полной цепи. Полупроводники. Собственная и примесная проводимость полупроводников.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- переход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иводить примеры опытов обосновывающих существование двух видов электрического заряда. Закон Куло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Объяснять физ.явление  электризации тел при контакте, зависимость сопротивления полупроводников от температуры и освещ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ычислять силу взаимодействия между двумя точечными неподвижными зарядами в вакууме; силу, действующую на эл.заряд в электростатическом поле (при заданных значениях заряда и напряженности эл.поля); напряженность эл. поля, созданного несколькими точечными зарядами, используя принцип суперпозиции; работу по перемещению эл.заряда между двумя точками в эл.поле (при заданных значениях заряда и разности потенциалов поля); напряженность однородного эл.поля по известной разности потенциалов между точками, отстоящими друг от друга на известном расстоянии; заряд и энергию конденсатора по известной электроемкости и напряжению на его обкладках; ЭДС источника тока, силу тока, напряжение и сопротивление в простейших эл.цепя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пределятьвид движения эл. заряда в электрическом пол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писывать преобразование энергии при протекании эл.тока по проводнику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8.02 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5-129</w:t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.05-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30-13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рочное планирование по предмету «Физика –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сего 140 часов – 4 часа в неделю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4974"/>
        <w:gridCol w:w="1311"/>
        <w:gridCol w:w="169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 тем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Б в кабинете физи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изика  и познание ми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лассическая механика Ньют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вижение точки и тела. Векторные величин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пособы описания движения. Системы отсчета. Перем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корость равномерного прямолинейного движения (РПД). Уравнение РПД точк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теме: «Равномерное прямолинейное движ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гновенная скорость. Сложение скорос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скорение. Движение с постоянным ускорени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корость равноускоренного прямолинейного движения (РУПД). Уравнение РУП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теме: равноускоренное прямолинейное движ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вободное падени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теме: «Движение тела в поле силы тяже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вномерное движение точки по окружност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ращательное движение твердого тел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новное утверждение механики. Материальная точ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ила. Первый закон Ньют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вязь между ускорением и силой. Второй закон Ньют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тий закон Ньютона. Принцип относительности в механи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ешение задач по теме: «Законы динамик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илы в природе. Силы всемирного тягот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он всемирного тягот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рвая космическая скорость. Сила тяжести. Вес. Невесо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илы упруг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илы тр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илы сопротивления при движении твердых тел в жидкостях и газ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Изучение движения тела по окружности под действием сил упругости и тяже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теме: «Силы в механик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мпульс материальной точки. Второй закон Ньютона в другой форм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он сохранения импуль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активное движ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воение космического пространст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тему: «Законы сохранения импульс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бота силы, мощ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бота силы тяже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бота силы упруг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тенциальная энер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. 9 нед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он сохранения энергии в механи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меньшение механической энергии системы под действием сил тр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ешение задач на тему: «Законы сохранения в механик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вновесие т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Изучение закона сохранения механической энерг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рвое условие равновесия твердого т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торое условие равновесия твердого те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омент си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теме «Стати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. Подготовка к контрольной работе по теме «Механи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рольная работа № 1 «Механи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тоговый урок по теме «Механи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новные положения МКТ. Размеры молеку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сса молекул количество ве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расчет величин характеризующих молекул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роуновское движение. Силы взаимодействия молеку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троение газообразных жидких и твердых т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деальный газ в МК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новные положения МКТ. Размеры молеку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сса молекул количество ве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мпература. Тепловое равновесие. Определение темпера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бсолютная температура. Температура – мера средней кинетической энергии молеку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змерение скоростей молекул газ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теме: «Температура. Энергия теплового движения молекул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равнение состояния идеального га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азовые зако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применение уравнения состояния идеального газа и газовых закон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теме: «Основы молекулярно-кинетической теори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 № 3 «Экспериментальная проверка закона Гей-Люсса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+7 не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вторительно-обобщающий урок по теме «Основы  МК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вторительно-обобщающий урок по теме «Основы  МК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Основы МКТ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сыщенный пар. Зависимость давления насыщенного пара от температур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ип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лажность воздуха и ее измер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троение и свойства кристаллических и аморфных т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теме «Взаимные превращения жидкостей и газов. Твердые тел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нутренняя энер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Работа в термодинамик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ичество тепл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рвый закон термодина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именение первого закона термодинамики к различным процесс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применение первого закона термодина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еобратимость процессов  в природ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применение уравнения теплового баланс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татистическое истолкование необратимости процес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инцип действия тепловых двигателей. КПД Тепловых двигателе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теме:  «Основы термодинамик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рольная работа №3 «Основы термодинамик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ический заряд и элементарные частиц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новной закон электростатики – Закон Кул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применение закона Кул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ическое поле. Силовая характеристика электрического пол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инцип суперпозиции полей. Силовые линии электрического пол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оретический семинар: «Закон Кулона. Напряженность эл.поля. Принцип суперпози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теме  Закон Кулона. Электрическое пол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водники в электростатическом пол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иэлектрики в электростатическом поле.  Поляризация диэлектрик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тенциальная энергия заряженного тела в однородном электростатическом по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тенциал электростатического поля, разность потенциа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напряженностью электростатического поля и напряжением. Эквипотенциальные поверх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тему: Характеристики эл. пол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нергия заряженного конденсатора. Применение  конденсато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оретический семинар по теме «Электроемкость. Конденсаторы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тему: Электроемкость. Конденсатор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амостоятельная работа по теме «Работа эл.поля. Электроемк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рольная работа по теме «Электростати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ический ток. Условия необходимые для его существ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. 10 нед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«  Изучение </w:t>
            </w:r>
            <w:r>
              <w:rPr>
                <w:sz w:val="22"/>
                <w:szCs w:val="22"/>
              </w:rPr>
              <w:t>последовательного и параллельного соединения проводников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бота и мощность постоянного эл.то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одвижущая си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он Ома для полной цеп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с применением законов 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4 «Измерение ЭДС» и внутреннего сопротивления источника то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вторение и обобщение темы:</w:t>
            </w:r>
            <w:r>
              <w:rPr>
                <w:sz w:val="22"/>
                <w:szCs w:val="22"/>
              </w:rPr>
              <w:t xml:space="preserve"> «Законы постоянного ток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о теме </w:t>
            </w:r>
            <w:r>
              <w:rPr>
                <w:sz w:val="22"/>
                <w:szCs w:val="22"/>
              </w:rPr>
              <w:t>«Законы постоянного тока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висимость сопротивления проводника от температуры. Сверхпроводи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тему «Зависимость сопротивления проводника от темпера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ический ток  в полупроводник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римесная проводимость полупроводников. Эл.ток через контакт полупроводников  </w:t>
            </w:r>
            <w:r>
              <w:rPr>
                <w:lang w:val="en-US"/>
              </w:rPr>
              <w:t>p</w:t>
            </w:r>
            <w:r>
              <w:rPr/>
              <w:t xml:space="preserve">-, </w:t>
            </w:r>
            <w:r>
              <w:rPr>
                <w:lang w:val="en-US"/>
              </w:rPr>
              <w:t>n</w:t>
            </w:r>
            <w:r>
              <w:rPr/>
              <w:t>- тип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лупроводниковый диод. Транзист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ический ток в вакуу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онные пучки. Электронно-лучевая трубк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ический ток в жидкост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он электролиз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теме «Закон электролиз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ический ток в газах. Самостоятельный и несамостоятельный разряд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зма. Решение задач по теме «Эл.ток в различных сред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амостоятельная работа по теме «Эл.ток в различных сред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Обобщение темы </w:t>
            </w:r>
            <w:r>
              <w:rPr>
                <w:sz w:val="22"/>
                <w:szCs w:val="22"/>
              </w:rPr>
              <w:t xml:space="preserve">«Законы постоянного тока, </w:t>
            </w:r>
            <w:r>
              <w:rPr/>
              <w:t>Эл.ток в различных сред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онтрольная работа № 6 по темам </w:t>
            </w:r>
            <w:r>
              <w:rPr>
                <w:sz w:val="22"/>
                <w:szCs w:val="22"/>
              </w:rPr>
              <w:t xml:space="preserve">«Законы постоянного тока, </w:t>
            </w:r>
            <w:r>
              <w:rPr/>
              <w:t>Эл.ток в различных сред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общающее повторение темы «Механи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общающее повторение темы «Молекулярная физика и термодинами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темы «Электродинами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тоговая контрольная работа № 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хождения программного материала по предмету «Физика 10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4 часа в неделю, всего 14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полугодие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1260"/>
        <w:gridCol w:w="720"/>
        <w:gridCol w:w="579"/>
        <w:gridCol w:w="13"/>
        <w:gridCol w:w="567"/>
        <w:gridCol w:w="29"/>
        <w:gridCol w:w="540"/>
        <w:gridCol w:w="10"/>
        <w:gridCol w:w="580"/>
        <w:gridCol w:w="22"/>
        <w:gridCol w:w="523"/>
        <w:gridCol w:w="546"/>
        <w:gridCol w:w="545"/>
        <w:gridCol w:w="546"/>
        <w:gridCol w:w="25"/>
        <w:gridCol w:w="601"/>
        <w:gridCol w:w="540"/>
        <w:gridCol w:w="540"/>
        <w:gridCol w:w="634"/>
        <w:gridCol w:w="552"/>
        <w:gridCol w:w="553"/>
        <w:gridCol w:w="552"/>
        <w:gridCol w:w="553"/>
      </w:tblGrid>
      <w:tr>
        <w:trPr>
          <w:trHeight w:val="5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зучения те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-</w:t>
            </w:r>
          </w:p>
          <w:p>
            <w:pPr>
              <w:pStyle w:val="Normal"/>
              <w:jc w:val="both"/>
              <w:rPr/>
            </w:pPr>
            <w:r>
              <w:rPr/>
              <w:t>сов</w:t>
            </w:r>
          </w:p>
        </w:tc>
        <w:tc>
          <w:tcPr>
            <w:tcW w:w="9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Виды контроля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ФИЗИЧЕСКОГО МЕТОДА ИССЛЕД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КА</w:t>
            </w:r>
          </w:p>
          <w:p>
            <w:pPr>
              <w:pStyle w:val="Normal"/>
              <w:jc w:val="both"/>
              <w:rPr/>
            </w:pPr>
            <w:r>
              <w:rPr/>
              <w:t>1. Кинематика:</w:t>
            </w:r>
          </w:p>
          <w:p>
            <w:pPr>
              <w:pStyle w:val="Normal"/>
              <w:jc w:val="both"/>
              <w:rPr/>
            </w:pPr>
            <w:r>
              <w:rPr/>
              <w:t>2. Динамика:.</w:t>
            </w:r>
          </w:p>
          <w:p>
            <w:pPr>
              <w:pStyle w:val="Normal"/>
              <w:jc w:val="both"/>
              <w:rPr/>
            </w:pPr>
            <w:r>
              <w:rPr/>
              <w:t>3.Законы сохранения в механике</w:t>
            </w:r>
          </w:p>
          <w:p>
            <w:pPr>
              <w:pStyle w:val="Normal"/>
              <w:jc w:val="both"/>
              <w:rPr/>
            </w:pPr>
            <w:r>
              <w:rPr/>
              <w:t>4. Ст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ЛЕКУЛЯРНАЯ ФИЗИКА. ТЕПЛОВЫЕ ЯВЛЕНИЯ. (36 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сновы молекулярно-кинетической теории;</w:t>
            </w:r>
          </w:p>
          <w:p>
            <w:pPr>
              <w:pStyle w:val="Normal"/>
              <w:rPr/>
            </w:pPr>
            <w:r>
              <w:rPr/>
              <w:t>2. Температура;</w:t>
            </w:r>
          </w:p>
          <w:p>
            <w:pPr>
              <w:pStyle w:val="Normal"/>
              <w:rPr/>
            </w:pPr>
            <w:r>
              <w:rPr/>
              <w:t>3. Уравнение состояния идеального газа. Газовые законы.</w:t>
            </w:r>
          </w:p>
          <w:p>
            <w:pPr>
              <w:pStyle w:val="Normal"/>
              <w:jc w:val="both"/>
              <w:rPr/>
            </w:pPr>
            <w:r>
              <w:rPr/>
              <w:t>Итого за 1 п/год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 – 29.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11-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 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хождения программного материала  по предмету  «Физика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4 часа в неделю, всего 140 часов)</w:t>
      </w:r>
    </w:p>
    <w:p>
      <w:pPr>
        <w:pStyle w:val="Normal"/>
        <w:jc w:val="center"/>
        <w:rPr/>
      </w:pPr>
      <w:r>
        <w:rPr/>
        <w:t>2 полугодие</w:t>
      </w:r>
    </w:p>
    <w:tbl>
      <w:tblPr>
        <w:tblW w:w="2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296"/>
      </w:tblGrid>
      <w:tr>
        <w:trPr>
          <w:trHeight w:val="5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з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-</w:t>
            </w:r>
          </w:p>
          <w:p>
            <w:pPr>
              <w:pStyle w:val="Normal"/>
              <w:jc w:val="both"/>
              <w:rPr/>
            </w:pPr>
            <w:r>
              <w:rPr/>
              <w:t>сов</w:t>
            </w:r>
          </w:p>
        </w:tc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108" w:hanging="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Виды контроля</w:t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8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ЕКУЛЯРНАЯ ФИЗИКА. ТЕПЛОВЫЕ ЯВЛЕНИЯ.</w:t>
            </w:r>
          </w:p>
          <w:p>
            <w:pPr>
              <w:pStyle w:val="Normal"/>
              <w:rPr/>
            </w:pPr>
            <w:r>
              <w:rPr/>
              <w:t>1.Взаимные превращения жидкостей и газов. Твердые тела</w:t>
            </w:r>
          </w:p>
          <w:p>
            <w:pPr>
              <w:pStyle w:val="Normal"/>
              <w:rPr/>
            </w:pPr>
            <w:r>
              <w:rPr/>
              <w:t>2. Основы термодинам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512"/>
              <w:jc w:val="both"/>
              <w:rPr/>
            </w:pPr>
            <w:r>
              <w:rPr/>
              <w:t>15.01-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лектродинамики</w:t>
            </w:r>
          </w:p>
          <w:p>
            <w:pPr>
              <w:pStyle w:val="Normal"/>
              <w:rPr/>
            </w:pPr>
            <w:r>
              <w:rPr/>
              <w:t>1. Электростатика</w:t>
            </w:r>
          </w:p>
          <w:p>
            <w:pPr>
              <w:pStyle w:val="Normal"/>
              <w:rPr/>
            </w:pPr>
            <w:r>
              <w:rPr/>
              <w:t>2. Законы постоянного тока</w:t>
            </w:r>
          </w:p>
          <w:p>
            <w:pPr>
              <w:pStyle w:val="Normal"/>
              <w:rPr/>
            </w:pPr>
            <w:r>
              <w:rPr/>
              <w:t>3. Электрический ток в различных сред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Итого за 2 полугоди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-1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74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7</w:t>
            </w:r>
          </w:p>
        </w:tc>
        <w:tc>
          <w:tcPr>
            <w:tcW w:w="8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4" w:right="663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               Контрольная работа №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Тема:  МЕХАНИКА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осуществить контроль знаний обучающихся по выше названной теме. Проверить знание и умение применять на практике основных законов механик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одолжительность</w:t>
      </w:r>
      <w:r>
        <w:rPr/>
        <w:t xml:space="preserve">: 1 урок (45 мину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Оценивание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3657600" cy="10121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  <w:gridCol w:w="2703"/>
                            </w:tblGrid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9.7pt;mso-wrap-distance-left:9pt;mso-wrap-distance-right:9pt;mso-wrap-distance-top:0pt;mso-wrap-distance-bottom:0pt;margin-top:9.4pt;mso-position-vertical-relative:text;margin-left:1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  <w:gridCol w:w="2703"/>
                      </w:tblGrid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/>
        <w:t>1. Пешеход прошел 5 км на север, потом повернул на восток прошел 6 км, затем снова повернул на север и прошел еще 3 км. Определите модуль вектора перемещения пешехода и его пройденный путь. ( 1 балл).</w:t>
      </w:r>
    </w:p>
    <w:p>
      <w:pPr>
        <w:pStyle w:val="Normal"/>
        <w:jc w:val="both"/>
        <w:rPr/>
      </w:pPr>
      <w:r>
        <w:rPr/>
        <w:t>2. Автомобиль трогается с места с ускорением 1м/с</w:t>
      </w:r>
      <w:r>
        <w:rPr>
          <w:vertAlign w:val="superscript"/>
        </w:rPr>
        <w:t>2</w:t>
      </w:r>
      <w:r>
        <w:rPr/>
        <w:t xml:space="preserve"> в тот момент, когда мимо с постоянной скоростью 36 км/ч проезжает трамвай. Через какой промежуток времени автомобиль догонит трамвай ( 2 балла).</w:t>
      </w:r>
    </w:p>
    <w:p>
      <w:pPr>
        <w:pStyle w:val="Normal"/>
        <w:jc w:val="both"/>
        <w:rPr/>
      </w:pPr>
      <w:r>
        <w:rPr/>
        <w:t xml:space="preserve">3. Определите модуль силы тяжести, действующей на тело массы </w:t>
      </w:r>
      <w:r>
        <w:rPr>
          <w:lang w:val="en-US"/>
        </w:rPr>
        <w:t>m</w:t>
      </w:r>
      <w:r>
        <w:rPr/>
        <w:t xml:space="preserve"> , поднятой над поверхностью Земли на расстояние, равное радиусу Земли. Ускорение свободного падения на поверхности Земли равно </w:t>
      </w:r>
      <w:r>
        <w:rPr>
          <w:lang w:val="en-US"/>
        </w:rPr>
        <w:t>g</w:t>
      </w:r>
      <w:r>
        <w:rPr/>
        <w:t>. ( 1 балл).</w:t>
      </w:r>
    </w:p>
    <w:p>
      <w:pPr>
        <w:pStyle w:val="Normal"/>
        <w:jc w:val="both"/>
        <w:rPr/>
      </w:pPr>
      <w:r>
        <w:rPr/>
        <w:t>4. Двигатель подъемного крана мощностью 6 кВт равномерно поднимает груз массой 100 кг на высоту 15 м. Определите время подъема, если коэффициент полезного действия крана 80%. ( 2 балла).</w:t>
      </w:r>
    </w:p>
    <w:p>
      <w:pPr>
        <w:pStyle w:val="Normal"/>
        <w:jc w:val="both"/>
        <w:rPr/>
      </w:pPr>
      <w:r>
        <w:rPr/>
        <w:t>5. Автомобиль массой 10 т поднимается с ускорением 2 м/с</w:t>
      </w:r>
      <w:r>
        <w:rPr>
          <w:vertAlign w:val="superscript"/>
        </w:rPr>
        <w:t>2</w:t>
      </w:r>
      <w:r>
        <w:rPr/>
        <w:t xml:space="preserve"> вверх по наклонной плоскости с углом наклона 30</w:t>
      </w:r>
      <w:r>
        <w:rPr>
          <w:vertAlign w:val="superscript"/>
        </w:rPr>
        <w:t>0</w:t>
      </w:r>
      <w:r>
        <w:rPr/>
        <w:t xml:space="preserve">. Определить модуль силы тяги автомобиля, если коэффициент трения µ = 0,1. Ускорение свободного падения </w:t>
      </w:r>
      <w:r>
        <w:rPr>
          <w:rFonts w:cs="Trebuchet MS" w:ascii="Trebuchet MS" w:hAnsi="Trebuchet M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 xml:space="preserve"> ( 3 бал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/>
        <w:t>1. Воздушный шар поднимается на высоту 800 м, а затем тыл отнесен ветром в горизонтальном направлении на расстояние 600 м. Найти модуль вектора перемещения шара и его пройденный путь. (1 балл).</w:t>
      </w:r>
    </w:p>
    <w:p>
      <w:pPr>
        <w:pStyle w:val="Normal"/>
        <w:jc w:val="both"/>
        <w:rPr/>
      </w:pPr>
      <w:r>
        <w:rPr/>
        <w:t>2 .Две машины двигаются по дороге с постоянными скоростями 10 м/с и 15 м/с. Начальное расстояние между машинами равно 1 км. За сколько секунд вторая машина догонит первую (2 балла).</w:t>
      </w:r>
    </w:p>
    <w:p>
      <w:pPr>
        <w:pStyle w:val="Normal"/>
        <w:jc w:val="both"/>
        <w:rPr/>
      </w:pPr>
      <w:r>
        <w:rPr/>
        <w:t>3. Во сколько раз сила притяжения груза на Луне меньше , чем на Земле, если радиус Луны приблизительно в 3,8 раза меньше радиуса Земли, а ее масса в 81 раз меньше массы Земли ( 1 балл)?</w:t>
      </w:r>
    </w:p>
    <w:p>
      <w:pPr>
        <w:pStyle w:val="Normal"/>
        <w:jc w:val="both"/>
        <w:rPr/>
      </w:pPr>
      <w:r>
        <w:rPr/>
        <w:t>4. Подъемный кран должен в течение 8 часов (</w:t>
      </w:r>
      <w:r>
        <w:rPr>
          <w:lang w:val="en-US"/>
        </w:rPr>
        <w:t>t</w:t>
      </w:r>
      <w:r>
        <w:rPr/>
        <w:t>) поднять 3</w:t>
      </w:r>
      <w:r>
        <w:rPr>
          <w:rFonts w:cs="Trebuchet MS" w:ascii="Trebuchet MS" w:hAnsi="Trebuchet MS"/>
        </w:rPr>
        <w:t>·</w:t>
      </w:r>
      <w:r>
        <w:rPr/>
        <w:t>10</w:t>
      </w:r>
      <w:r>
        <w:rPr>
          <w:vertAlign w:val="superscript"/>
        </w:rPr>
        <w:t>3</w:t>
      </w:r>
      <w:r>
        <w:rPr/>
        <w:t xml:space="preserve"> т строительных материалов на высоту Н = 9 м. Определите мощность двигателя крана, если коэффициент полезного действия мотора </w:t>
      </w:r>
      <w:r>
        <w:rPr>
          <w:rFonts w:cs="Trebuchet MS" w:ascii="Trebuchet MS" w:hAnsi="Trebuchet MS"/>
        </w:rPr>
        <w:t>η</w:t>
      </w:r>
      <w:r>
        <w:rPr/>
        <w:t xml:space="preserve"> = 60% ( 2 балла).</w:t>
      </w:r>
    </w:p>
    <w:p>
      <w:pPr>
        <w:pStyle w:val="Normal"/>
        <w:jc w:val="both"/>
        <w:rPr/>
      </w:pPr>
      <w:r>
        <w:rPr/>
        <w:t>5. Какую силу надо приложить для подъема вагонетки массой 600 кг по эстакаде с углом наклона 20</w:t>
      </w:r>
      <w:r>
        <w:rPr>
          <w:vertAlign w:val="superscript"/>
        </w:rPr>
        <w:t>0</w:t>
      </w:r>
      <w:r>
        <w:rPr/>
        <w:t>, если коэффициент сопротивления движению равен µ = 0,05 ( 3 бал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               Контрольная работа №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Тема: Основы МКТ идеального газа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существить контроль знаний обучающихся по выше названной теме. Проверить умение использовать для решения задач основное уравнение МКТ, уравнение Менделеева-Клапейрона и его применение к изопроцессам. </w:t>
      </w:r>
    </w:p>
    <w:p>
      <w:pPr>
        <w:pStyle w:val="Normal"/>
        <w:jc w:val="both"/>
        <w:rPr/>
      </w:pPr>
      <w:r>
        <w:rPr>
          <w:b/>
        </w:rPr>
        <w:t>Продолжительность:</w:t>
      </w:r>
      <w:r>
        <w:rPr/>
        <w:t xml:space="preserve"> 1 урок (45 минут). </w:t>
      </w:r>
    </w:p>
    <w:p>
      <w:pPr>
        <w:pStyle w:val="Normal"/>
        <w:jc w:val="both"/>
        <w:rPr/>
      </w:pPr>
      <w:r>
        <w:rPr>
          <w:b/>
        </w:rPr>
        <w:t>Оценивание:</w:t>
      </w:r>
      <w:r>
        <w:rPr/>
        <w:t xml:space="preserve"> Правильно полностью выполненная работа  1 уровня сложности – оценка «3», </w:t>
      </w:r>
      <w:r>
        <w:rPr>
          <w:lang w:val="en-US"/>
        </w:rPr>
        <w:t>II</w:t>
      </w:r>
      <w:r>
        <w:rPr/>
        <w:t xml:space="preserve"> уровня сложности – «4»,  </w:t>
      </w:r>
      <w:r>
        <w:rPr>
          <w:lang w:val="en-US"/>
        </w:rPr>
        <w:t>III</w:t>
      </w:r>
      <w:r>
        <w:rPr/>
        <w:t xml:space="preserve"> уровня сложности – «5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слож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ова масса кислорода, содержащегося в баллоне объемом 50 л при температуре 27</w:t>
            </w:r>
            <w:r>
              <w:rPr>
                <w:vertAlign w:val="superscript"/>
              </w:rPr>
              <w:t>0</w:t>
            </w:r>
            <w:r>
              <w:rPr/>
              <w:t>С и давлении 2·10</w:t>
            </w:r>
            <w:r>
              <w:rPr>
                <w:vertAlign w:val="superscript"/>
              </w:rPr>
              <w:t>6</w:t>
            </w:r>
            <w:r>
              <w:rPr/>
              <w:t xml:space="preserve"> Па?</w:t>
            </w:r>
          </w:p>
          <w:p>
            <w:pPr>
              <w:pStyle w:val="Normal"/>
              <w:jc w:val="both"/>
              <w:rPr/>
            </w:pPr>
            <w:r>
              <w:rPr/>
              <w:t>2. Рассчитайте температуру, при которой средняя кинетическая энергия поступательного движения молекул равна 10,35·10</w:t>
            </w:r>
            <w:r>
              <w:rPr>
                <w:vertAlign w:val="superscript"/>
              </w:rPr>
              <w:t>-21</w:t>
            </w:r>
            <w:r>
              <w:rPr/>
              <w:t>Дж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ределите плотность азота при температуре 27</w:t>
            </w:r>
            <w:r>
              <w:rPr>
                <w:vertAlign w:val="superscript"/>
              </w:rPr>
              <w:t>0</w:t>
            </w:r>
            <w:r>
              <w:rPr/>
              <w:t>С и давлении 100 кПа.</w:t>
            </w:r>
          </w:p>
          <w:p>
            <w:pPr>
              <w:pStyle w:val="Normal"/>
              <w:jc w:val="both"/>
              <w:rPr/>
            </w:pPr>
            <w:r>
              <w:rPr/>
              <w:t>4. При давлении 250 кПа газ массой 8 кг занимает объем 15 м</w:t>
            </w:r>
            <w:r>
              <w:rPr>
                <w:vertAlign w:val="superscript"/>
              </w:rPr>
              <w:t>3</w:t>
            </w:r>
            <w:r>
              <w:rPr/>
              <w:t>. Чему равна средняя квадратичная скорость движения молекул газа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кова плотность смеси, состоящей из 32 г кислорода и 33 г углекислого газа при температуре 0</w:t>
            </w:r>
            <w:r>
              <w:rPr>
                <w:vertAlign w:val="superscript"/>
              </w:rPr>
              <w:t>0</w:t>
            </w:r>
            <w:r>
              <w:rPr/>
              <w:t>С и давлении 100 кПа?</w:t>
            </w:r>
          </w:p>
          <w:p>
            <w:pPr>
              <w:pStyle w:val="Normal"/>
              <w:jc w:val="both"/>
              <w:rPr/>
            </w:pPr>
            <w:r>
              <w:rPr/>
              <w:t>6. Открытую стеклянную колбу вместимостью 250 см</w:t>
            </w:r>
            <w:r>
              <w:rPr>
                <w:vertAlign w:val="superscript"/>
              </w:rPr>
              <w:t>3</w:t>
            </w:r>
            <w:r>
              <w:rPr/>
              <w:t xml:space="preserve"> нагрели до 127</w:t>
            </w:r>
            <w:r>
              <w:rPr>
                <w:vertAlign w:val="superscript"/>
              </w:rPr>
              <w:t>0</w:t>
            </w:r>
            <w:r>
              <w:rPr/>
              <w:t>С, после чего ее горлышко опустили в воду. Сколько граммов воды войдет в колбу, если она охладится до 7</w:t>
            </w:r>
            <w:r>
              <w:rPr>
                <w:vertAlign w:val="superscript"/>
              </w:rPr>
              <w:t>0</w:t>
            </w:r>
            <w:r>
              <w:rPr/>
              <w:t>С? Давление в колбе считать постоянны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слож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За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читайте температуру, при которой находятся 2,5 моль газа, занимающего объем 1,66 л и находящегося под давлением 2,5 МПа.</w:t>
            </w:r>
          </w:p>
          <w:p>
            <w:pPr>
              <w:pStyle w:val="Normal"/>
              <w:jc w:val="both"/>
              <w:rPr/>
            </w:pPr>
            <w:r>
              <w:rPr/>
              <w:t>2. Каково давление газа, если в каждом кубическом сантиметре его содержится 10</w:t>
            </w:r>
            <w:r>
              <w:rPr>
                <w:vertAlign w:val="superscript"/>
              </w:rPr>
              <w:t>6</w:t>
            </w:r>
            <w:r>
              <w:rPr/>
              <w:t xml:space="preserve"> молекул, а температура 87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кова средняя квадратичная скорость молекул кислорода при температуре 2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Газ в сосуде находится под давлением 2·10</w:t>
            </w:r>
            <w:r>
              <w:rPr>
                <w:vertAlign w:val="superscript"/>
              </w:rPr>
              <w:t>5</w:t>
            </w:r>
            <w:r>
              <w:rPr/>
              <w:t xml:space="preserve"> Па при температуре 127</w:t>
            </w:r>
            <w:r>
              <w:rPr>
                <w:vertAlign w:val="superscript"/>
              </w:rPr>
              <w:t>0</w:t>
            </w:r>
            <w:r>
              <w:rPr/>
              <w:t>С. Определите давление газа после того, как половина массы газа выпущена из сосуда, а температура понижена на 5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Цилиндрический сосуд заполнен газом при температуре 27</w:t>
            </w:r>
            <w:r>
              <w:rPr>
                <w:vertAlign w:val="superscript"/>
              </w:rPr>
              <w:t>0</w:t>
            </w:r>
            <w:r>
              <w:rPr/>
              <w:t>С и давлении 100 кПа и разделен пополам подвижной перегородкой. Каково будет давление, если газ в одной половине нагрет до температуры 57</w:t>
            </w:r>
            <w:r>
              <w:rPr>
                <w:vertAlign w:val="superscript"/>
              </w:rPr>
              <w:t>0</w:t>
            </w:r>
            <w:r>
              <w:rPr/>
              <w:t>С, а во второй половине температуру газа оставить без изменения?</w:t>
            </w:r>
          </w:p>
          <w:p>
            <w:pPr>
              <w:pStyle w:val="Normal"/>
              <w:jc w:val="both"/>
              <w:rPr/>
            </w:pPr>
            <w:r>
              <w:rPr/>
              <w:t>6. Сосуд, содержащий 2 г гелия, разорвался при температуре 400</w:t>
            </w:r>
            <w:r>
              <w:rPr>
                <w:vertAlign w:val="superscript"/>
              </w:rPr>
              <w:t>0</w:t>
            </w:r>
            <w:r>
              <w:rPr/>
              <w:t>С. Какое максимальное количество азота может хранится в сосуде при 30</w:t>
            </w:r>
            <w:r>
              <w:rPr>
                <w:vertAlign w:val="superscript"/>
              </w:rPr>
              <w:t>0</w:t>
            </w:r>
            <w:r>
              <w:rPr/>
              <w:t>С и при пятикратном запасе прочности?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               Контрольная работа №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Тема:  Основы термодинамики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осуществить контроль знаний обучающихся по выше названной теме. Проверить умение использовать для решения задач законов термодинамики для изопроцессов. 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: 1 урок (45 минут). </w:t>
      </w:r>
    </w:p>
    <w:p>
      <w:pPr>
        <w:pStyle w:val="Normal"/>
        <w:jc w:val="both"/>
        <w:rPr/>
      </w:pPr>
      <w:r>
        <w:rPr>
          <w:b/>
        </w:rPr>
        <w:t>Оценивание</w:t>
      </w:r>
      <w:r>
        <w:rPr/>
        <w:t xml:space="preserve">:  Правильно полностью выполненная работа  – оценка «5», </w:t>
      </w:r>
      <w:r>
        <w:rPr>
          <w:b/>
        </w:rPr>
        <w:t xml:space="preserve"> </w:t>
      </w:r>
      <w:r>
        <w:rPr/>
        <w:t>¾ правильно выполненной работы – оценка «4»,  ½ выполненной правильно работы – оценка «3», менее ½ правильно выполнено – оценка «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both"/>
        <w:rPr/>
      </w:pPr>
      <w:r>
        <w:rPr/>
        <w:t>1. При передаче газу количества теплоты 2</w:t>
      </w:r>
      <w:r>
        <w:rPr>
          <w:rFonts w:cs="Trebuchet MS" w:ascii="Trebuchet MS" w:hAnsi="Trebuchet MS"/>
        </w:rPr>
        <w:t>·</w:t>
      </w:r>
      <w:r>
        <w:rPr/>
        <w:t>10</w:t>
      </w:r>
      <w:r>
        <w:rPr>
          <w:vertAlign w:val="superscript"/>
        </w:rPr>
        <w:t>4</w:t>
      </w:r>
      <w:r>
        <w:rPr/>
        <w:t xml:space="preserve"> Дж он совершил работу, равную 5</w:t>
      </w:r>
      <w:r>
        <w:rPr>
          <w:rFonts w:cs="Trebuchet MS" w:ascii="Trebuchet MS" w:hAnsi="Trebuchet MS"/>
        </w:rPr>
        <w:t>·</w:t>
      </w:r>
      <w:r>
        <w:rPr/>
        <w:t>10</w:t>
      </w:r>
      <w:r>
        <w:rPr>
          <w:vertAlign w:val="superscript"/>
        </w:rPr>
        <w:t>4</w:t>
      </w:r>
      <w:r>
        <w:rPr/>
        <w:t xml:space="preserve"> Дж. Рассчитать изменение внутренней энергии газа. Что произошло с газом при этом (нагрелся или охладился)?</w:t>
      </w:r>
    </w:p>
    <w:p>
      <w:pPr>
        <w:pStyle w:val="Normal"/>
        <w:jc w:val="both"/>
        <w:rPr/>
      </w:pPr>
      <w:r>
        <w:rPr/>
        <w:t>2. Для изобарного нагревания 800 моль газа  на 500К газу сообщили количество теплоты 9,4 МДж. Определите работу газа и приращение его внутренней энергии.</w:t>
      </w:r>
    </w:p>
    <w:p>
      <w:pPr>
        <w:pStyle w:val="Normal"/>
        <w:jc w:val="both"/>
        <w:rPr/>
      </w:pPr>
      <w:r>
        <w:rPr/>
        <w:t>3. Температура нагревателя 150</w:t>
      </w:r>
      <w:r>
        <w:rPr>
          <w:vertAlign w:val="superscript"/>
        </w:rPr>
        <w:t>0</w:t>
      </w:r>
      <w:r>
        <w:rPr/>
        <w:t>С, а холодильника 20</w:t>
      </w:r>
      <w:r>
        <w:rPr>
          <w:vertAlign w:val="superscript"/>
        </w:rPr>
        <w:t>0</w:t>
      </w:r>
      <w:r>
        <w:rPr/>
        <w:t>С. От нагревателя взято 10</w:t>
      </w:r>
      <w:r>
        <w:rPr>
          <w:vertAlign w:val="superscript"/>
        </w:rPr>
        <w:t>5</w:t>
      </w:r>
      <w:r>
        <w:rPr/>
        <w:t>кДж теплоты. Как велика работа произведенная машиной, если машина идеальная?</w:t>
      </w:r>
    </w:p>
    <w:p>
      <w:pPr>
        <w:pStyle w:val="Normal"/>
        <w:jc w:val="both"/>
        <w:rPr/>
      </w:pPr>
      <w:r>
        <w:rPr/>
        <w:t>4. Газ переводится из состояния А в состояние В двумя различными способами: АСВ и АДВ ( см. рис.) В каком из этих случаев совершается большая работа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/>
        <w:t>1. При изотермическом процессе газу передано количество теплоты 2</w:t>
      </w:r>
      <w:r>
        <w:rPr>
          <w:rFonts w:cs="Trebuchet MS" w:ascii="Trebuchet MS" w:hAnsi="Trebuchet MS"/>
        </w:rPr>
        <w:t>·</w:t>
      </w:r>
      <w:r>
        <w:rPr/>
        <w:t>10</w:t>
      </w:r>
      <w:r>
        <w:rPr>
          <w:vertAlign w:val="superscript"/>
        </w:rPr>
        <w:t>8</w:t>
      </w:r>
      <w:r>
        <w:rPr/>
        <w:t>Дж. Чему равно изменение внутренней энергии? Рассчитать работу совершенную газом.</w:t>
      </w:r>
    </w:p>
    <w:p>
      <w:pPr>
        <w:pStyle w:val="Normal"/>
        <w:jc w:val="both"/>
        <w:rPr/>
      </w:pPr>
      <w:r>
        <w:rPr/>
        <w:t>2. Объем 160 г. кислорода, температура которого 27</w:t>
      </w:r>
      <w:r>
        <w:rPr>
          <w:vertAlign w:val="superscript"/>
        </w:rPr>
        <w:t>0</w:t>
      </w:r>
      <w:r>
        <w:rPr/>
        <w:t>С, при изобарном нагревании увеличился вдвое. Найти работу газа при расширении; количество теплоты, которое пошло на нагревание кислорода; изменение внутренней энергии ( С</w:t>
      </w:r>
      <w:r>
        <w:rPr>
          <w:vertAlign w:val="subscript"/>
        </w:rPr>
        <w:t>р</w:t>
      </w:r>
      <w:r>
        <w:rPr/>
        <w:t xml:space="preserve">= 0,92 кДж/кг </w:t>
      </w:r>
      <w:r>
        <w:rPr>
          <w:rFonts w:cs="Trebuchet MS" w:ascii="Trebuchet MS" w:hAnsi="Trebuchet MS"/>
        </w:rPr>
        <w:t>·</w:t>
      </w:r>
      <w:r>
        <w:rPr/>
        <w:t xml:space="preserve"> К).</w:t>
      </w:r>
    </w:p>
    <w:p>
      <w:pPr>
        <w:pStyle w:val="Normal"/>
        <w:jc w:val="both"/>
        <w:rPr/>
      </w:pPr>
      <w:r>
        <w:rPr/>
        <w:t>3. В идеальном тепловом двигателе абсолютная температура нагревателя в 3 раза выше, чем температура холодильника. Нагреватель передал газу 40 кДж теплоты. Какую работу совершил газ?</w:t>
      </w:r>
    </w:p>
    <w:p>
      <w:pPr>
        <w:pStyle w:val="Normal"/>
        <w:jc w:val="both"/>
        <w:rPr/>
      </w:pPr>
      <w:r>
        <w:rPr/>
        <w:t>4. Идеальный газ переводится из состояния А в состояние В тремя способами: АСВ, АВ, АДВ (см.рис.) В каком случае совершается большая работа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               Контрольная работа №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Тема: Электростатика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осуществить контроль знаний обучающихся по выше названной теме. Проверить умение использовать для решения задач законы  электростатики. 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: 1 урок (45 минут). </w:t>
      </w:r>
    </w:p>
    <w:p>
      <w:pPr>
        <w:pStyle w:val="Normal"/>
        <w:jc w:val="both"/>
        <w:rPr/>
      </w:pPr>
      <w:r>
        <w:rPr>
          <w:b/>
        </w:rPr>
        <w:t>Оценивание</w:t>
      </w:r>
      <w:r>
        <w:rPr/>
        <w:t xml:space="preserve">:  Правильно полностью выполненная работа  – оценка «5», </w:t>
      </w:r>
      <w:r>
        <w:rPr>
          <w:b/>
        </w:rPr>
        <w:t xml:space="preserve"> </w:t>
      </w:r>
      <w:r>
        <w:rPr/>
        <w:t>¾ правильно выполненной работы – оценка «4»,  ½ выполненной правильно работы – оценка «3», менее ½ правильно выполнено – оценка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Поле создано плоским конденсатором (см.рис.) Напряженность поля в точке 1 равна 5 В/м. Чему равна напряженность в точках2,3,4? Ответ обоснуйте.</w:t>
      </w:r>
    </w:p>
    <w:p>
      <w:pPr>
        <w:pStyle w:val="Normal"/>
        <w:jc w:val="both"/>
        <w:rPr/>
      </w:pPr>
      <w:r>
        <w:rPr/>
        <w:t>2. Напряжение между полюсами батареи аккумуляторов равна 40 В. Какой заряд получил конденсатор емкостью 500 мкФ, если его соединить с полюсами этой батареи?</w:t>
      </w:r>
    </w:p>
    <w:p>
      <w:pPr>
        <w:pStyle w:val="Normal"/>
        <w:jc w:val="both"/>
        <w:rPr/>
      </w:pPr>
      <w:r>
        <w:rPr/>
        <w:t>3. Электрон, начальная скорость которого равна нулю, начинает двигаться  в однородном поле с напряженностью 1,5 В/м. на каком расстоянии его скорость возрастет до 2000 км/с?</w:t>
      </w:r>
    </w:p>
    <w:p>
      <w:pPr>
        <w:pStyle w:val="Normal"/>
        <w:jc w:val="both"/>
        <w:rPr/>
      </w:pPr>
      <w:r>
        <w:rPr/>
        <w:t>4. Сколько избыточных электронов находится на каждом из двух металлических  шариков массой по 0,1 г каждый, помещенных в керосин, если сила их электрического отталкивания уравновешивается гравитационной сил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В поле созданном плоским конденсатором, перемещают заряды по контуру 1-2-3-1 (см.рис.). Чему равна работа поля на участке 1-2? Сравните работу поля на участках 2-3 и 3-1.</w:t>
      </w:r>
    </w:p>
    <w:p>
      <w:pPr>
        <w:pStyle w:val="Normal"/>
        <w:jc w:val="both"/>
        <w:rPr/>
      </w:pPr>
      <w:r>
        <w:rPr/>
        <w:t>2. Заряд 10</w:t>
      </w:r>
      <w:r>
        <w:rPr>
          <w:vertAlign w:val="superscript"/>
        </w:rPr>
        <w:t>-7</w:t>
      </w:r>
      <w:r>
        <w:rPr/>
        <w:t xml:space="preserve"> Кл находится в электрическом поле в точке, напряженность в которой 5 В/м. Определите силу, действующую на заряд.</w:t>
      </w:r>
    </w:p>
    <w:p>
      <w:pPr>
        <w:pStyle w:val="Normal"/>
        <w:jc w:val="both"/>
        <w:rPr/>
      </w:pPr>
      <w:r>
        <w:rPr/>
        <w:t>3. В две вершины равностороннего треугольника со стороной а=0,1 м помещены точечные заряды + 10</w:t>
      </w:r>
      <w:r>
        <w:rPr>
          <w:vertAlign w:val="superscript"/>
        </w:rPr>
        <w:t>-4</w:t>
      </w:r>
      <w:r>
        <w:rPr/>
        <w:t xml:space="preserve"> Кл и – 10</w:t>
      </w:r>
      <w:r>
        <w:rPr>
          <w:vertAlign w:val="superscript"/>
        </w:rPr>
        <w:t>-4</w:t>
      </w:r>
      <w:r>
        <w:rPr/>
        <w:t xml:space="preserve"> Кл. Определите значение и направление напряженности поля в третьей вершине.</w:t>
      </w:r>
    </w:p>
    <w:p>
      <w:pPr>
        <w:pStyle w:val="Normal"/>
        <w:jc w:val="both"/>
        <w:rPr/>
      </w:pPr>
      <w:r>
        <w:rPr/>
        <w:t>4. Определите во сколько раз электростатическая сила, действующая между протоном и электроном, больше, чем гравитационн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               Контрольная работа №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Тема: Законы постоянного тока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осуществить контроль знаний обучающихся по выше названной теме. Проверить умение использовать для решения задач законы  постоянного тока.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: 1 урок (45 минут). </w:t>
      </w:r>
    </w:p>
    <w:p>
      <w:pPr>
        <w:pStyle w:val="Normal"/>
        <w:jc w:val="both"/>
        <w:rPr/>
      </w:pPr>
      <w:r>
        <w:rPr>
          <w:b/>
        </w:rPr>
        <w:t>Оценивание</w:t>
      </w:r>
      <w:r>
        <w:rPr/>
        <w:t xml:space="preserve">:  Правильно полностью выполненная работа  – оценка «5», </w:t>
      </w:r>
      <w:r>
        <w:rPr>
          <w:b/>
        </w:rPr>
        <w:t xml:space="preserve"> </w:t>
      </w:r>
      <w:r>
        <w:rPr/>
        <w:t>¾ правильно выполненной работы – оценка «4»,  ½ выполненной правильно работы – оценка «3», менее ½ правильно выполнено – оценка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. </w:t>
      </w:r>
    </w:p>
    <w:p>
      <w:pPr>
        <w:pStyle w:val="Normal"/>
        <w:jc w:val="both"/>
        <w:rPr/>
      </w:pPr>
      <w:r>
        <w:rPr/>
        <w:t xml:space="preserve">1. Найдите распределение токов и напряжений на каждом сопротивлении, если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 4 Ом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 12 Ом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 5 Ом;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 15 Ом, а напряжение между точками А и В равно 12 В. Есть ли напряжение между точками С и Д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331720" cy="17094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34.6pt;mso-wrap-distance-left:9pt;mso-wrap-distance-right:0pt;mso-wrap-distance-top:0pt;mso-wrap-distance-bottom:0pt;margin-top:-1.4pt;mso-position-vertical-relative:text;margin-left:3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ределите напряжение на клеммах источника тока с ЭДС 2 В и внутренним сопротивлением 0,8 Ом, замкнутого никелиновым проводом длиной 2,1 м и поперечным сечением 0,2 мм</w:t>
      </w:r>
      <w:r>
        <w:rPr>
          <w:vertAlign w:val="superscript"/>
        </w:rPr>
        <w:t>2</w:t>
      </w:r>
      <w:r>
        <w:rPr/>
        <w:t xml:space="preserve"> Какую мощность потребляет внешняя часть цепи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02510" cy="15957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</w:tblGrid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25.65pt;mso-wrap-distance-left:9pt;mso-wrap-distance-right:0pt;mso-wrap-distance-top:0pt;mso-wrap-distance-bottom:0pt;margin-top:0pt;mso-position-vertical:top;mso-position-vertical-relative:text;margin-left:3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</w:tblGrid>
                      <w:tr>
                        <w:trPr>
                          <w:trHeight w:val="2503" w:hRule="atLeast"/>
                        </w:trPr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 приведенной вольт-амперной характеристике для цепей с данным гальваническим элементом определите ЭДС, силу тока короткого замыкания и внутреннее сопротивление эле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зменится ли напряжение на клеммах аккумулятора, если увеличить количество параллельно подключенных к нему потребите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302510" cy="17132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</w:tblGrid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34.9pt;mso-wrap-distance-left:9pt;mso-wrap-distance-right:0pt;mso-wrap-distance-top:0pt;mso-wrap-distance-bottom:0pt;margin-top:4.15pt;mso-position-vertical-relative:text;margin-left:3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</w:tblGrid>
                      <w:tr>
                        <w:trPr>
                          <w:trHeight w:val="2688" w:hRule="atLeast"/>
                        </w:trPr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 Найдите распределение токов и напряжений на каждом сопротивлени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20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10 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15 Ом, 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4Ом и амперметр показывает 2А. Какое напряжение между точками А и В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ЭДС источника тока 10 В. Когда к нему подключили сопротивление 2 Ом, сила тока в цепи составила 4 А. Определите ток короткого замык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 приведенной вольт-амперной характеристике для цепей с данным гальваническим элементом определите ЭДС, силу тока короткого замыкания и внутреннее сопротивление элемента.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02510" cy="15976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25.8pt;mso-wrap-distance-left:9pt;mso-wrap-distance-right:0pt;mso-wrap-distance-top:0pt;mso-wrap-distance-bottom:0pt;margin-top:0.1pt;mso-position-vertical-relative:text;margin-left:3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 представляет опасность для жизни человека – напряжение или сила то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               Контрольная работа № 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Тема: Постоянный электрический ток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Электрический ток в различных сред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осуществить контроль знаний обучающихся по выше названной теме. Проверить умение использовать для решения задач законы  постоянного тока в различных средах.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: 1 урок (45 минут). </w:t>
      </w:r>
    </w:p>
    <w:p>
      <w:pPr>
        <w:pStyle w:val="Normal"/>
        <w:jc w:val="both"/>
        <w:rPr/>
      </w:pPr>
      <w:r>
        <w:rPr>
          <w:b/>
        </w:rPr>
        <w:t>Оценивание</w:t>
      </w:r>
      <w:r>
        <w:rPr/>
        <w:t xml:space="preserve">:  Правильно полностью выполненная работа  – оценка «5», </w:t>
      </w:r>
      <w:r>
        <w:rPr>
          <w:b/>
        </w:rPr>
        <w:t xml:space="preserve"> </w:t>
      </w:r>
      <w:r>
        <w:rPr/>
        <w:t>¾ правильно выполненной работы – оценка «4»,  ½ выполненной правильно работы – оценка «3», менее ½ правильно выполнено – оценка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точник постоянного тока с ЭДС 5,6 В включен в цепь, где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1.8 Ом;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2 Ом;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3 Ом. Амперметр показывает 0,96 А. Определите внутреннее сопротивление источника ток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2005330" cy="14147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8"/>
                            </w:tblGrid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11.4pt;mso-wrap-distance-left:9pt;mso-wrap-distance-right:0pt;mso-wrap-distance-top:0pt;mso-wrap-distance-bottom:0pt;margin-top:-4.3pt;mso-position-vertical-relative:text;margin-left:35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8"/>
                      </w:tblGrid>
                      <w:tr>
                        <w:trPr>
                          <w:trHeight w:val="2218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рисунке изображена воль-амперная характеристика медного проводника длиной 4 м. Определите площадь поперечного сечения проводника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1959610" cy="14325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6"/>
                            </w:tblGrid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12.8pt;mso-wrap-distance-left:9pt;mso-wrap-distance-right:0pt;mso-wrap-distance-top:0pt;mso-wrap-distance-bottom:0pt;margin-top:6.5pt;mso-position-vertical-relative:text;margin-left:3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6"/>
                      </w:tblGrid>
                      <w:tr>
                        <w:trPr>
                          <w:trHeight w:val="2246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какой силе тока происходит электролиз медного купороса, если за 20 мин на катоде выделилось 8 г м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является функцией, что аргументом, а что коэффициентом в формуле закона Ома для участка цеп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электролизе раствора серной кислоты за 50 мин выделилось 0,3 г водорода. Определите мощность, затраченную на нагревание электролита, если его сопротивление 0,4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073910" cy="155448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22.4pt;mso-wrap-distance-left:9pt;mso-wrap-distance-right:0pt;mso-wrap-distance-top:0pt;mso-wrap-distance-bottom:0pt;margin-top:9.1pt;mso-position-vertical-relative:text;margin-left:3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</w:tblGrid>
                      <w:tr>
                        <w:trPr>
                          <w:trHeight w:val="2438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электрической цепи ЭДС источника 10 В, а внутреннее сопротивление 0,4 Ом;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2 Ом;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4 Ом;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6 Ом. Какую силу тока позывает ампермет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рисунке изображена воль-амперная характеристика алюминиевого проводника с площадью поперечного сечения  0,4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е длину проводник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073910" cy="16725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>
                                <w:trHeight w:val="2624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31.7pt;mso-wrap-distance-left:9pt;mso-wrap-distance-right:0pt;mso-wrap-distance-top:0pt;mso-wrap-distance-bottom:0pt;margin-top:1.1pt;mso-position-vertical-relative:text;margin-left:3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</w:tblGrid>
                      <w:tr>
                        <w:trPr>
                          <w:trHeight w:val="2624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количество вещества и число атомов двухвалентного металла, отложившегося на катоде электролитической  ванны, если сквозь раствор в течении 5 мин проходит ток силой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 каком напряжении на ванне происходит электролиз, если при затрате 3 кВт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>ч энергии на электроде выделилось0,81 г ник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изменится мощность, потребляемая электроплиткой, если ее спираль немного укоро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класс                </w:t>
      </w:r>
      <w:r>
        <w:rPr>
          <w:b/>
          <w:sz w:val="28"/>
          <w:szCs w:val="28"/>
          <w:u w:val="single"/>
        </w:rPr>
        <w:t>Итоговая контрольная рабо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 проверить знания учащихся и выяснить степень усвоения учебного материала за курс 10 класса.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: 1 урок (45 минут). </w:t>
      </w:r>
    </w:p>
    <w:p>
      <w:pPr>
        <w:pStyle w:val="Normal"/>
        <w:jc w:val="both"/>
        <w:rPr/>
      </w:pPr>
      <w:r>
        <w:rPr>
          <w:b/>
        </w:rPr>
        <w:t>Оценивание</w:t>
      </w:r>
      <w:r>
        <w:rPr/>
        <w:t xml:space="preserve">:  Правильно полностью выполненная работа  – оценка «5», </w:t>
      </w:r>
      <w:r>
        <w:rPr>
          <w:b/>
        </w:rPr>
        <w:t xml:space="preserve"> </w:t>
      </w:r>
      <w:r>
        <w:rPr/>
        <w:t>¾ правильно выполненной работы – оценка «4»,  ½ выполненной правильно работы – оценка «3», менее ½ правильно выполнено – оценка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напряжение на зажимах источника тока имеющего ЭДС 2 В и внутреннее сопротивление 0,5 Ом, до и после подключения к нему внешнего сопротивления 4,5 Ом.</w:t>
      </w:r>
    </w:p>
    <w:p>
      <w:pPr>
        <w:pStyle w:val="Normal"/>
        <w:jc w:val="both"/>
        <w:rPr/>
      </w:pPr>
      <w:r>
        <w:rPr>
          <w:sz w:val="28"/>
          <w:szCs w:val="28"/>
        </w:rPr>
        <w:t>2. Сколько молекул воздуха вылетит из комнаты объемом 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повышении температуры от 15 до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 Атмосферное давление норм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3. За сколько времени закипит 2 л воды с начальной температурой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если она греется с помощью электрического нагревателя сопротивлением 4 Ом, питающегося от источника тока с ЭДС 60 В, и внутренним сопротивлением 2 Ом? КПД нагревателя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величины характеризуют состояние газа? Связаны ли они между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 рисунке приведен график зависимости давления газа от объема. Вычислите работу, совершаемую газом</w:t>
      </w:r>
      <w:r>
        <w:rPr/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302510" cy="205486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</w:tblGrid>
                            <w:tr>
                              <w:trPr>
                                <w:trHeight w:val="3226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61.8pt;mso-wrap-distance-left:9pt;mso-wrap-distance-right:0pt;mso-wrap-distance-top:0pt;mso-wrap-distance-bottom:0pt;margin-top:1pt;mso-position-vertical-relative:text;margin-left:3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</w:tblGrid>
                      <w:tr>
                        <w:trPr>
                          <w:trHeight w:val="3226" w:hRule="atLeast"/>
                        </w:trPr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лектронный пучок, проходя между пластинами плоского конденсатора параллельно им, смещается на 1 мм. Определите скорость электронов перед входом в конденсатор. Длина пластин 5 см, напряженность поля в конденсаторе 15 кВ/м.</w:t>
      </w:r>
    </w:p>
    <w:p>
      <w:pPr>
        <w:pStyle w:val="Normal"/>
        <w:jc w:val="both"/>
        <w:rPr/>
      </w:pPr>
      <w:r>
        <w:rPr>
          <w:sz w:val="28"/>
          <w:szCs w:val="28"/>
        </w:rPr>
        <w:t>7. Тело массой 2 кг брошено с поверхности Земли со скоростью 6 м/с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На сколько увеличится потенциальная энергия тела, когда она достигнет высшей точки подъема?</w:t>
      </w:r>
    </w:p>
    <w:p>
      <w:pPr>
        <w:pStyle w:val="Normal"/>
        <w:jc w:val="both"/>
        <w:rPr/>
      </w:pPr>
      <w:r>
        <w:rPr>
          <w:sz w:val="28"/>
          <w:szCs w:val="28"/>
        </w:rPr>
        <w:t>8. Шарик массой 0,3 кг привязан к концу вертикальной нерастяжимой нити, другой коней которой закреплен. Шарик с нитью переводят в горизонтальное положение и отпускают без начальной скорости. Найти силу натяжения нити в тот момент, когда она составит угол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вертикалью. (</w:t>
      </w:r>
      <w:r>
        <w:rPr>
          <w:rFonts w:cs="Trebuchet MS" w:ascii="Trebuchet MS" w:hAnsi="Trebuchet MS"/>
          <w:sz w:val="28"/>
          <w:szCs w:val="28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авление газа в закрытом сосуде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1,2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Каким будет давление газа при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ампа, рассчитанная на напряжение 127 В, потребляет мощность 50 Вт. Какое дополнительное сопротивление нужно присоединить к лампе, чтобы включить ее в цепь с напряжением 220 В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ой длины нихромовый провод сечением 0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ужно взяьб, чтобы изготовить из него электрический нагреватель, с помощью которого можно за 10 мин полностью растопить 1 кг льда при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 Напряжение в сети 220 В, КПД нагревателя 6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лектрическое поле создано равными по модулю зарядами 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 Изобразите на рисунке силу, действующую на помещенный в это поле заряд 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и вектор напряженности поля в точке 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302510" cy="113411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</w:tblGrid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89.3pt;mso-wrap-distance-left:9pt;mso-wrap-distance-right:0pt;mso-wrap-distance-top:0pt;mso-wrap-distance-bottom:0pt;margin-top:2.85pt;mso-position-vertical-relative:text;margin-left:3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</w:tblGrid>
                      <w:tr>
                        <w:trPr>
                          <w:trHeight w:val="1776" w:hRule="atLeast"/>
                        </w:trPr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изменятся показания вольтметра, если с помощью реостата уменьшить сопротивление цепи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2302510" cy="147447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</w:tblGrid>
                            <w:tr>
                              <w:trPr>
                                <w:trHeight w:val="2312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16.1pt;mso-wrap-distance-left:9pt;mso-wrap-distance-right:0pt;mso-wrap-distance-top:0pt;mso-wrap-distance-bottom:0pt;margin-top:14.25pt;mso-position-vertical-relative:text;margin-left:3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</w:tblGrid>
                      <w:tr>
                        <w:trPr>
                          <w:trHeight w:val="2312" w:hRule="atLeast"/>
                        </w:trPr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центре запаянной с обоих концов горизонтальной трубки длиной 1 м, из которой выкачан воздух, находится столбик ртути длиной 20 см. Если трубку поставить вертикально, столбик ртути сместится на  1 см. Найдите давление воздуха в горизонтальной тру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и одинаковых груза связаны нерастяжимой нитью, которая перекинута через неподвижный блок. С каким ускорением движутся грузы? Силы сопротивления не учитывать, массой нити и блока пренебречь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1731010" cy="216916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70.8pt;mso-wrap-distance-left:9pt;mso-wrap-distance-right:0pt;mso-wrap-distance-top:0pt;mso-wrap-distance-bottom:0pt;margin-top:4.85pt;mso-position-vertical-relative:text;margin-left:3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406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езд начинает двигаться из состояния покоя и равномерно увеличивает свою скорость. На первом километре она возросла на 10 м/с. На сколько скорость возрастет на втором километре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учеб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чатные пособ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Физика– 10:  учебник  для общеобразоват. учреждений/ ( Мякишев Г.Я., Буховцев Б.Б., Н.Н. Сотский)  - М.,. Из-во «Просвещение» 2007– 2010 г.-  365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Сборник задач по физике 10-11 / (Рымкевич А.П., Рымкевич П.А.) – М.: из-во «Дрофа» 2007-2010 г. -28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ФИЗИКА:   Дидактические материалы. 10 класс / (А.Е.Марон,   А.А.Марон) – М., изд-во. «Дрофа»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ИЗИКА: Поурочные планы 10 класс / (Г.В.Маркина ) -  г.Волгоград. Изд. «Учитель», 200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ФИЗИКА 10:   Разноуровневые самостоятельные иконтрольные работы / (Л.А.Кирик ) – М.,  из-во «Феникс», 2007 г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идактические материалы по физике  10 класс: /(В.В.Пайкес, Е.С.Ерюткин, С.Г.Ерюткина) -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М., изд-во «АРКТИ», 2007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Задачи и вопросы по физике для 10-11 классов: (В.П.Шевцов ) -.Ростов на Дону, изд-во «Феникс», 2007 г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8. Сборник нормативных документов /Сост. Э.Д.Днепров, А.Г.Аркадьев – М., Дрофа, 2004. – 4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изика. 7-11 программы для общеобразовательных учреждений / М., Из-во «Дрофа» 200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ртреты выдающихся физ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аблица «Международная система един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мплект тематических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мпьютерное программное обеспечение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сональный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ска комбинированная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иборы и принадлежности</w:t>
      </w:r>
      <w:r>
        <w:rPr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1. Генератор звуковой част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лект соединительных про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татив универсальный физ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мперметр демонстр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бор динамометров пружи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тр демонстр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сихр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мертоны с резона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бор для демонстрации вол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мплект простых мех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одель системы отсч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бор из трех ш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мплект для изучения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ележки легкоподвижные (п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риб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одель двигателя внутреннего с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одели кристаллических реш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ибор для изучения газовых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. Цилиндры свинцовые со ст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Индикатор индукции магнитного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тушка дросс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тушка для демонстрации магнитного поля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омплект полосовых, дугообразных и кользевых магн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омплект выключ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Набор дифракционных реш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рибор для изучения правила Ле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Батарея солн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Диод ваку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Диод полупроводни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Набор линз и зер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набор полупроводниковых при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Набор по электрол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Плоское зер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Набор для демонстрации взаимодействия параллельных 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Приборы по оп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Сферическое зер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Скамья оптическая с источником света 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23:00Z</dcterms:created>
  <dc:creator>computer</dc:creator>
  <dc:description/>
  <cp:keywords/>
  <dc:language>en-US</dc:language>
  <cp:lastModifiedBy>Админ</cp:lastModifiedBy>
  <cp:lastPrinted>2012-09-30T16:15:00Z</cp:lastPrinted>
  <dcterms:modified xsi:type="dcterms:W3CDTF">2013-09-05T11:43:00Z</dcterms:modified>
  <cp:revision>23</cp:revision>
  <dc:subject/>
  <dc:title>Муниципальное бюджетное общеобразовательное учреждение</dc:title>
</cp:coreProperties>
</file>