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Принят                                                                                                    Утверждаю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школы                                                                           Директор МБОУ СОШ № 20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>протокол № 3 от 25.06.2013 г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hanging="709"/>
        <w:jc w:val="both"/>
        <w:rPr/>
      </w:pPr>
      <w:r>
        <w:rPr>
          <w:sz w:val="22"/>
          <w:szCs w:val="22"/>
        </w:rPr>
        <w:t>председатель СШ ___________                                                                     _________ Е.И. Юзбекова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И.В. Влас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бюджетного общеобразовательного учреждения средней общеобразовательной школы № 20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 2012-2013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овочеркасск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ая характеристика Школы и условий ее функционирова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Cs w:val="28"/>
        </w:rPr>
      </w:pPr>
      <w:r>
        <w:rPr/>
        <w:t>Муниципальное бюджетное общеобразовательное учреждение средняя общеобразовательная школа № 20 (МБОУ СОШ № 20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является общеобразовательным учреждением, реализующим программы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/>
        </w:rPr>
        <w:t xml:space="preserve">Адрес: </w:t>
      </w:r>
      <w:r>
        <w:rPr/>
        <w:t>346406, г. Новочеркасск</w:t>
      </w:r>
      <w:r>
        <w:rPr>
          <w:b/>
        </w:rPr>
        <w:t>,</w:t>
      </w:r>
      <w:r>
        <w:rPr/>
        <w:t xml:space="preserve"> улица Клещева, 37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mou20n@yandex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Cs w:val="28"/>
          <w:lang w:val="en-US"/>
        </w:rPr>
      </w:pPr>
      <w:r>
        <w:rPr>
          <w:b/>
        </w:rPr>
        <w:t>Сайт</w:t>
      </w:r>
      <w:r>
        <w:rPr>
          <w:b/>
          <w:lang w:val="en-US"/>
        </w:rPr>
        <w:t>: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mou20novoch.narod.ru</w:t>
        </w:r>
      </w:hyperlink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/>
        </w:rPr>
        <w:t>Дата открытия:</w:t>
      </w:r>
      <w:r>
        <w:rPr/>
        <w:t xml:space="preserve"> </w:t>
      </w:r>
      <w:r>
        <w:rPr>
          <w:lang w:val="en-US"/>
        </w:rPr>
        <w:t xml:space="preserve">1963 </w:t>
      </w:r>
      <w:r>
        <w:rPr/>
        <w:t>год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Является юридическим лицом (ИНН 6150928945), имеет самостоятельный баланс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Лицензия 61 №001646 регистрационный № 2605, дата выдачи 06.07.2012 года, срок действия – бессрочно, выдано Региональной службой по надзору и контролю в сфере образования Ростовской области.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Свидетельство о государственной аккредитации 61А01 № 0000099, регистрационный  № 2013, дата выдачи 11 декабря 2012 года, срок действия до 11 декабря 2024 года, выдано Региональной службой по надзору и контролю в сфере образования Ростовской области.</w:t>
      </w:r>
    </w:p>
    <w:p>
      <w:pPr>
        <w:pStyle w:val="Style19"/>
        <w:numPr>
          <w:ilvl w:val="0"/>
          <w:numId w:val="20"/>
        </w:numPr>
        <w:ind w:left="993" w:hanging="993"/>
        <w:jc w:val="both"/>
        <w:rPr/>
      </w:pPr>
      <w:r>
        <w:rPr/>
        <w:t>Устав школы зарегистрирован 25 марта 2011 года.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Учредитель – Управление образования Администрации города Новочеркасс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е бюджетное общеобразовательное учреждение средняя общеобразовательная школа № 20 расположена в микрорайоне Молодежный внутри квартала одноэтажной застройки индивидуального строительства. Район расположения школы удален от центральной части города, от близ расположенных микрорайонов Соцгород и Октябрьский отделен железной дорогой федерального знач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Здание школы состоит из основного здания, сданного в эксплуатацию в 1963 году и приспособленного, построенного в 1870 году. </w:t>
      </w:r>
      <w:r>
        <w:rPr>
          <w:szCs w:val="28"/>
        </w:rPr>
        <w:t xml:space="preserve">Школа имеет центральное отопление, люминесцентное освещение, холодное  и горячее (локальное) водоснабжение, канализацию, буфет-раздаточную на 60 посадочных мест,  18 учебных  кабинетов, компьютерный класс на 15 рабочих мест, библиотеку (100% обеспечение учебниками), 4 спортивные площадки, пришкольный участок озеленен деревьями и декоративными кустарниками, разбиты клумбы и цветники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сегодняшний момент школа укомплектована всем необходимым для осуществления образовательной деятельности в соответствии с современными требованиями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отчетном учебном году лицензирован медицинский кабинет. </w:t>
      </w:r>
      <w:r>
        <w:rPr>
          <w:color w:val="000000"/>
          <w:szCs w:val="28"/>
        </w:rPr>
        <w:t>Медицинское обслуживание осуществляется медицинским работником (медсестра) МБУЗ "Городская больница № 2"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Школа является областной пилотной площадкой по</w:t>
      </w:r>
      <w:r>
        <w:rPr>
          <w:b/>
          <w:color w:val="000000"/>
          <w:szCs w:val="28"/>
        </w:rPr>
        <w:t xml:space="preserve"> </w:t>
      </w:r>
      <w:r>
        <w:rPr>
          <w:color w:val="333333"/>
          <w:szCs w:val="28"/>
          <w:shd w:fill="FFFFFF" w:val="clear"/>
        </w:rPr>
        <w:t xml:space="preserve">шахматному  всеобучу. </w:t>
      </w:r>
      <w:r>
        <w:rPr>
          <w:color w:val="000000"/>
          <w:szCs w:val="28"/>
        </w:rPr>
        <w:t>В текущем учебном году подана заявка в министерство общего и профессионального образования Ростовской области на присвоение статуса областной инновационной площадки по проблеме «</w:t>
      </w:r>
      <w:r>
        <w:rPr/>
        <w:t>Построение модели внеурочной деятельности школы в условиях перехода на ФГОС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ссия нашей школы - создание условий для получения школьниками качественного образования, позволяющего  обеспечить их самореализацию сегодня и в будущем.</w:t>
      </w:r>
    </w:p>
    <w:p>
      <w:pPr>
        <w:pStyle w:val="Normal"/>
        <w:jc w:val="both"/>
        <w:rPr/>
      </w:pPr>
      <w:r>
        <w:rPr/>
        <w:t>Задачи предназначения школы и ее миссии реализуются через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воение обучающимися требований Федерального образовательного стандарта и обязательного минимума содержания общеобразовательных програм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лирование учебного плана школы, позволяющего свободно ориентироваться в социокультурном пространстве 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нее изучение отдельных предметов (иностранный язык, ОБЖ, информати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широкого спектра дополнительных образовательных программ и дополнительных образовате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социального заказа общества, в МБОУ СОШ № 20 сложилась определенная модель выпускника – как теоретический образ, служащий основанием для проектирования образовательной политики школы и формирования определенных требований к уровню профессионализма педагогов. Кроме того, модель выпускника предполагает формулирование основных положений, соответствие которым определяет достижение качествен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дель выпускника определяет целевую направленность школы – 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 с опорой на ценностные ориентиры: здоровье, семью, труд, Отечество, искусство. Данная цель охватывает весь педагогический процесс, все структуры, учебные занятия и внеурочную деятельность, традиции и всю воспитательную среду.</w:t>
      </w:r>
    </w:p>
    <w:p>
      <w:pPr>
        <w:pStyle w:val="Normal"/>
        <w:rPr>
          <w:szCs w:val="28"/>
        </w:rPr>
      </w:pPr>
      <w:r>
        <w:rPr>
          <w:szCs w:val="28"/>
        </w:rPr>
        <w:t>Выпускник нашей школы это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ичность, устойчивая в сложных социальных обстоятельствах и быстро меняющейся экономико-политической реальности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ичность, готовая к социальному, профессиональному и гражданскому самоопределению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ичность, нуждающаяся в постоянном удовлетворении новых образовательных потребностей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ичность, отличающаяся физическим и нравственным здоровьем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ичность, отличающаяся широкой образованностью, выступающей в виде непрерывного самообразования, ставшего потребностью, привычкой в жизн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ичность, отличающаяся воспитанностью, активным неприятием асоциального поведения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ичность, отличающаяся активной гражданской активностью, способностью к социальному творчест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одель выпускника не рассматривается нами как самоцель. Она не ставит жестких рамок для ученика и для учителя, предполагая творческий, индивидуальный подход к воплощению принципов развивающего обучения и личностно-ориентированной педагог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2.  Характеристика контингента обучающих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В 2012-2013  учебном году в МБОУ СОШ № 20 обучалось 580 обучающихся в 23 классах.</w:t>
      </w:r>
    </w:p>
    <w:tbl>
      <w:tblPr>
        <w:tblW w:w="86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851"/>
      </w:tblGrid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на начало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на конец года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«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«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начально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основно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ти  проживают в  549 семьях. Из них – 393 полных (72 </w:t>
      </w:r>
      <w:r>
        <w:rPr>
          <w:b/>
        </w:rPr>
        <w:t>%</w:t>
      </w:r>
      <w:r>
        <w:rPr/>
        <w:t>)  и 156 (28</w:t>
      </w:r>
      <w:r>
        <w:rPr>
          <w:b/>
        </w:rPr>
        <w:t xml:space="preserve"> %</w:t>
      </w:r>
      <w:r>
        <w:rPr/>
        <w:t>) неполных семей. 26 семей (5</w:t>
      </w:r>
      <w:r>
        <w:rPr>
          <w:b/>
        </w:rPr>
        <w:t xml:space="preserve"> %)</w:t>
      </w:r>
      <w:r>
        <w:rPr/>
        <w:t xml:space="preserve"> многодетных, 114 семей</w:t>
      </w:r>
      <w:r>
        <w:rPr>
          <w:b/>
        </w:rPr>
        <w:t xml:space="preserve"> (</w:t>
      </w:r>
      <w:r>
        <w:rPr/>
        <w:t>21</w:t>
      </w:r>
      <w:r>
        <w:rPr>
          <w:b/>
        </w:rPr>
        <w:t xml:space="preserve"> %)</w:t>
      </w:r>
      <w:r>
        <w:rPr/>
        <w:t xml:space="preserve"> – малообеспеченных. В 3 семьях воспитываются дети-инвалиды, под опекой находятся 12</w:t>
      </w:r>
      <w:r>
        <w:rPr>
          <w:b/>
        </w:rPr>
        <w:t xml:space="preserve"> </w:t>
      </w:r>
      <w:r>
        <w:rPr/>
        <w:t xml:space="preserve"> обучающихся.</w:t>
      </w:r>
    </w:p>
    <w:p>
      <w:pPr>
        <w:pStyle w:val="Normal"/>
        <w:ind w:firstLine="708"/>
        <w:jc w:val="both"/>
        <w:rPr/>
      </w:pPr>
      <w:r>
        <w:rPr/>
        <w:t>290 детей проживают в микрорайоне школы, остальные в близлежащих микрорайонах.</w:t>
      </w:r>
    </w:p>
    <w:p>
      <w:pPr>
        <w:pStyle w:val="Normal"/>
        <w:ind w:firstLine="708"/>
        <w:jc w:val="both"/>
        <w:rPr/>
      </w:pPr>
      <w:r>
        <w:rPr/>
        <w:t>Социальный портрет родителей. Работаю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бюджетной сфере – 182 чел.  (23%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промышленных предприятиях – 443 чел.  (50%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коммерческих структурах – 57 чел.  (6%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оеннослужащие – 41 чел.   (4%)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работают (временно или являются домохозяйками) – 154 чел.  (17%)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цели и задачи развития, деятельность по их решению в отчет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ентябре 2012 года коллектив школы поставил перед собой следующие задачи: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Корректировка содержания образования на ступени начального общего образования, в связи с переходом на ФГОС НОО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Целенаправленное развитие </w:t>
      </w:r>
      <w:r>
        <w:rPr>
          <w:bCs/>
        </w:rPr>
        <w:t>социальной компетентности</w:t>
      </w:r>
      <w:r>
        <w:rPr/>
        <w:t xml:space="preserve"> всех участников образовательного процесса (совместные социально значимые проекты, работа в органах школьного самоуправления)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Развитие системы </w:t>
      </w:r>
      <w:r>
        <w:rPr>
          <w:bCs/>
        </w:rPr>
        <w:t>массовой проектной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Cs/>
        </w:rPr>
        <w:t>научно-исследовательской работы</w:t>
      </w:r>
      <w:r>
        <w:rPr/>
        <w:t>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Разработка и внедрение информационных технологий в образовательный процесс и управление школой, мультимедийных занятий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Обеспечение комплексного </w:t>
      </w:r>
      <w:r>
        <w:rPr>
          <w:bCs/>
        </w:rPr>
        <w:t>психолого-педагогического сопровождения</w:t>
      </w:r>
      <w:r>
        <w:rPr/>
        <w:t xml:space="preserve"> обучающихся школы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Предоставление широкого диапазона возможностей для внеурочной самореализации  в рамках школы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ние системы дополнительных платных образовательных услуг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и повышение качества питания учащихся (расширение спектра услуг столовой и буфета)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нализируя работу, можно сказать,  что в целом задачи, стоящие перед коллективом были решены. 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После первого года работы по ФГОС были внесены коррективы в план внеурочной деятельности школы. Активизировалась проектная и исследовательская работа, что подтверждается дипломами участников и победителей различных конкурсов, как педагогов, так и обучающихся. В образовательном процессе и управлении широко используются информационные технологии и мультимедийные занятия, благодаря условиям, имеющимся в школе: мультимедийное оборудование в 16 кабинетах из 20, широкополосный интернет в каждом помещении школы. Для организации и повышения качества питания учащихся в летнее время было закуплено оборудование для школьной столовой на сумму 100000 рублей.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Однако остаются нерешенными проблемы организации дополнительных платных образовательных услуг и отсутствие в штате школы педагога-психолога, что снижает качество психолого-педагогического сопровождения обучающихся школы.</w:t>
      </w:r>
    </w:p>
    <w:p>
      <w:pPr>
        <w:pStyle w:val="Normal"/>
        <w:jc w:val="both"/>
        <w:rPr/>
      </w:pPr>
      <w:r>
        <w:rPr>
          <w:color w:val="222222"/>
        </w:rPr>
        <w:t xml:space="preserve">               </w:t>
      </w:r>
      <w:r>
        <w:rPr>
          <w:color w:val="222222"/>
        </w:rPr>
        <w:t xml:space="preserve">Главной задачей школы, поставленной проектом модернизации образования, является повышение качества образования на  основе сохранения его фундаментальности, доступности, национальной самобытности. </w:t>
      </w:r>
    </w:p>
    <w:p>
      <w:pPr>
        <w:pStyle w:val="Heading7"/>
        <w:suppressAutoHyphens w:val="true"/>
        <w:spacing w:before="0" w:after="0"/>
        <w:ind w:firstLine="709"/>
        <w:jc w:val="both"/>
        <w:rPr>
          <w:bCs/>
        </w:rPr>
      </w:pPr>
      <w:r>
        <w:rPr>
          <w:color w:val="222222"/>
        </w:rPr>
        <w:t xml:space="preserve">Одним из показателей качества является </w:t>
      </w:r>
      <w:r>
        <w:rPr>
          <w:color w:val="000000"/>
          <w:shd w:fill="FFFFFF" w:val="clear"/>
        </w:rPr>
        <w:t xml:space="preserve">определенный уровень знаний и умений, умственного, физического и нравственного развития, которого достигают выпускники образовательного учреждения в соответствии с планируемыми целями обучения и воспитания. Качество образования наших выпускников подтверждается результатами </w:t>
      </w:r>
      <w:r>
        <w:rPr>
          <w:color w:val="222222"/>
        </w:rPr>
        <w:t>внешней оценки качества образования, система которой сформирована в школе. Это ЕГЭ выпускников средней школы, ГИА-9 выпускников основной школы и м</w:t>
      </w:r>
      <w:r>
        <w:rPr/>
        <w:t xml:space="preserve">ониторинг качества образования уровня освоения выпускниками начальной школы образовательных программ, который  </w:t>
      </w:r>
      <w:r>
        <w:rPr>
          <w:bCs/>
        </w:rPr>
        <w:t xml:space="preserve">проводит  Центр модернизации общего образования РИПК и ППР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Характеристика кадрового состава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Cs w:val="28"/>
        </w:rPr>
        <w:t xml:space="preserve">             </w:t>
      </w:r>
      <w:r>
        <w:rPr>
          <w:color w:val="222222"/>
          <w:szCs w:val="28"/>
        </w:rPr>
        <w:t>Успешность реализации задачи по повышению качества образовательных услуг зависит от учительского ресурса.  Без высокого профессионализма учителя образовательные запросы современного общества реализовываться не могут. Кадровый ресурс – важнейшее условие модернизации регионального образования и коллектива МБОУ СОШ № 20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color w:val="222222"/>
          <w:szCs w:val="28"/>
        </w:rPr>
        <w:t>В 2012-2013 учебном году в школе работало 34 учителя, средний возраст которых – 46 лет.</w:t>
      </w:r>
      <w:r>
        <w:rPr>
          <w:szCs w:val="28"/>
        </w:rPr>
        <w:t xml:space="preserve"> Из них с высшим образованием 26 человек, что составляет 76 % от всех работающих, среднее специальное образование имеют 8 человек, что составляет 24 % от числа всех педагогов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По уровню квалификации дифференциация отмечается следующа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27" w:leader="none"/>
        </w:tabs>
        <w:autoSpaceDE w:val="false"/>
        <w:spacing w:lineRule="auto" w:line="276"/>
        <w:ind w:left="927" w:hanging="360"/>
        <w:jc w:val="both"/>
        <w:rPr/>
      </w:pPr>
      <w:r>
        <w:rPr>
          <w:szCs w:val="28"/>
        </w:rPr>
        <w:t>высшую квалификационную категорию имеют – 12 учителей, что составляет 35 % от числа работающи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27" w:leader="none"/>
        </w:tabs>
        <w:autoSpaceDE w:val="false"/>
        <w:spacing w:lineRule="auto" w:line="276"/>
        <w:ind w:left="927" w:hanging="360"/>
        <w:jc w:val="both"/>
        <w:rPr/>
      </w:pPr>
      <w:r>
        <w:rPr>
          <w:szCs w:val="28"/>
        </w:rPr>
        <w:t>I квалификационную категорию – 6 учителей, что составляет 18 % от числа работающи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27" w:leader="none"/>
        </w:tabs>
        <w:autoSpaceDE w:val="false"/>
        <w:spacing w:lineRule="auto" w:line="276"/>
        <w:ind w:left="927" w:hanging="360"/>
        <w:jc w:val="both"/>
        <w:rPr/>
      </w:pPr>
      <w:r>
        <w:rPr>
          <w:szCs w:val="28"/>
        </w:rPr>
        <w:t>II квалификационную категорию – 8  учителей, что составляет 24 % от числа работающи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27" w:leader="none"/>
        </w:tabs>
        <w:autoSpaceDE w:val="false"/>
        <w:spacing w:lineRule="auto" w:line="276"/>
        <w:ind w:left="927" w:hanging="360"/>
        <w:jc w:val="both"/>
        <w:rPr>
          <w:szCs w:val="28"/>
        </w:rPr>
      </w:pPr>
      <w:r>
        <w:rPr>
          <w:szCs w:val="28"/>
        </w:rPr>
        <w:t>Не имеют категории (соответствуют занимаемой должности) – 7 учителей, что составляет 21 % от числа работающи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24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Необходимость повышения качества образования напрямую связана с  необходимостью совершенствования профессиональных навыков педагогов. В истекшем учебном году за счет внебюджетных финансовых средств все педагоги школы приняли участие в обучающем семинаре, проведенным ГБОУ ДПО РО «Ростовский институт повышения квалификации и профессиональной переподготовки работников образования» по проблеме «Технология управления по введению и реализации требований ФГОС на всех ступенях обучения». Восемь педагогов прошли дистанционные обучающие тематические тренинги </w:t>
      </w:r>
      <w:r>
        <w:rPr>
          <w:color w:val="222222"/>
          <w:szCs w:val="28"/>
          <w:lang w:val="en-US"/>
        </w:rPr>
        <w:t>Intel</w:t>
      </w:r>
      <w:r>
        <w:rPr>
          <w:color w:val="222222"/>
          <w:szCs w:val="28"/>
        </w:rPr>
        <w:t xml:space="preserve"> «Элементы» программы </w:t>
      </w:r>
      <w:r>
        <w:rPr>
          <w:color w:val="222222"/>
          <w:szCs w:val="28"/>
          <w:lang w:val="en-US"/>
        </w:rPr>
        <w:t>Intel</w:t>
      </w:r>
      <w:r>
        <w:rPr>
          <w:color w:val="222222"/>
          <w:szCs w:val="28"/>
        </w:rPr>
        <w:t xml:space="preserve"> «Обучение для будущего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24"/>
        <w:jc w:val="both"/>
        <w:rPr>
          <w:szCs w:val="28"/>
        </w:rPr>
      </w:pPr>
      <w:r>
        <w:rPr>
          <w:szCs w:val="28"/>
        </w:rPr>
        <w:t>Отчетный период характеризуется увеличением активности по участию педагогов школы в различных профессиональных творческих конкурсах, методических мероприятий Всероссийского уров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24"/>
        <w:jc w:val="both"/>
        <w:rPr/>
      </w:pPr>
      <w:r>
        <w:rPr>
          <w:szCs w:val="28"/>
        </w:rPr>
        <w:t>В различных вебинарах, организуемых издательствами учебной и профессиональной литературы, приняли участие 11 педагогов школы. Имеют свои публикации в периодических и интернет изданиях 10 педагогов, 8 – персональные сайты, посвященные педагогической темати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24"/>
        <w:jc w:val="both"/>
        <w:rPr>
          <w:szCs w:val="28"/>
        </w:rPr>
      </w:pPr>
      <w:r>
        <w:rPr>
          <w:szCs w:val="28"/>
        </w:rPr>
        <w:t>Педагоги школы – победители профессиональных творческих конкурсов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24"/>
        <w:jc w:val="both"/>
        <w:rPr/>
      </w:pPr>
      <w:r>
        <w:rPr>
          <w:szCs w:val="28"/>
        </w:rPr>
        <w:t>- Чижова Я.В., учитель английского языка, победитель городского этапа Всероссийского конкурса «Учитель года 2013», участник городского конкурса «Молодой учитель 2012» (4 место в рейтинге)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24"/>
        <w:jc w:val="both"/>
        <w:rPr>
          <w:szCs w:val="28"/>
        </w:rPr>
      </w:pPr>
      <w:r>
        <w:rPr>
          <w:szCs w:val="28"/>
        </w:rPr>
        <w:t>- Аистова Л.А.. учитель английского языка, победитель общероссийского конкурса «Иностранный язык. Современные технологии преподавания»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24"/>
        <w:jc w:val="both"/>
        <w:rPr>
          <w:szCs w:val="28"/>
        </w:rPr>
      </w:pPr>
      <w:r>
        <w:rPr>
          <w:szCs w:val="28"/>
        </w:rPr>
        <w:t>- Ткачук Е.В.. учитель физической культуры, призер общероссийского конкурса «Мы вместе»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24"/>
        <w:jc w:val="both"/>
        <w:rPr/>
      </w:pPr>
      <w:r>
        <w:rPr>
          <w:szCs w:val="28"/>
        </w:rPr>
        <w:t>- Фоменко С.В., учитель русского языка и литературы, призер общероссийского конкурса «Русский язык. Современные технологии преподавания»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24"/>
        <w:jc w:val="both"/>
        <w:rPr/>
      </w:pPr>
      <w:r>
        <w:rPr>
          <w:szCs w:val="28"/>
        </w:rPr>
        <w:t>- Юзбекова Е.И.. учитель географии, призер общероссийского конкурса «География. Современные технологии преподавания»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24"/>
        <w:jc w:val="both"/>
        <w:rPr>
          <w:szCs w:val="28"/>
        </w:rPr>
      </w:pPr>
      <w:r>
        <w:rPr>
          <w:szCs w:val="28"/>
        </w:rPr>
        <w:t>Таким образом, констатируем, что профессиональный потенциал педагогов школы высок и позволяет решать задачи, поставленные государством и обществом.</w:t>
      </w:r>
    </w:p>
    <w:p>
      <w:pPr>
        <w:pStyle w:val="Normal"/>
        <w:jc w:val="both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p>
      <w:pPr>
        <w:pStyle w:val="Style19"/>
        <w:ind w:left="0" w:firstLine="709"/>
        <w:jc w:val="center"/>
        <w:rPr>
          <w:b/>
          <w:b/>
        </w:rPr>
      </w:pPr>
      <w:r>
        <w:rPr>
          <w:b/>
        </w:rPr>
        <w:t xml:space="preserve">Учебно-материальная база, благоустройство и оснащенность </w:t>
      </w:r>
    </w:p>
    <w:p>
      <w:pPr>
        <w:pStyle w:val="Style19"/>
        <w:ind w:left="0" w:firstLine="709"/>
        <w:jc w:val="both"/>
        <w:rPr/>
      </w:pPr>
      <w:r>
        <w:rPr/>
        <w:t>После завершения капитального ремонта, который был проведен в 2009-2011 годах, школа оснащается новым оборудованием.</w:t>
      </w:r>
    </w:p>
    <w:p>
      <w:pPr>
        <w:pStyle w:val="Style19"/>
        <w:ind w:left="0" w:firstLine="709"/>
        <w:jc w:val="both"/>
        <w:rPr/>
      </w:pPr>
      <w:r>
        <w:rPr/>
        <w:t>На сегодняшний момент в школе оборудованы 18 классных комнат, в числе которых  кабинеты: информатики, математики, физики, химии, искусства, русского языка и литературы, истории и обществознания, иностранного языка, кабинет ПДД, 2 кабинета технологии и 6 кабинетов начальных классов, оборудованных в соответствии с ФГОС НОО.</w:t>
      </w:r>
    </w:p>
    <w:p>
      <w:pPr>
        <w:pStyle w:val="Style19"/>
        <w:ind w:left="0" w:firstLine="709"/>
        <w:jc w:val="both"/>
        <w:rPr/>
      </w:pPr>
      <w:r>
        <w:rPr/>
        <w:t>В течение 2012-2013 учебного года  все кабинеты школы подключены к сети Интернет.</w:t>
      </w:r>
    </w:p>
    <w:p>
      <w:pPr>
        <w:pStyle w:val="Style19"/>
        <w:ind w:left="0" w:firstLine="709"/>
        <w:jc w:val="both"/>
        <w:rPr/>
      </w:pPr>
      <w:r>
        <w:rPr/>
        <w:t xml:space="preserve"> </w:t>
      </w:r>
      <w:r>
        <w:rPr/>
        <w:t>В школе функционирует спортивный зал, библиотека. Библиотечный фонд постоянно пополняется учебной литературой. На сегодняшний момент обеспеченность учебниками составляет 100%, в 2012 -2013 учебном году было закуплено 1157 экземпляров учебников на сумму 439046,00 рублей</w:t>
      </w:r>
    </w:p>
    <w:p>
      <w:pPr>
        <w:pStyle w:val="Style19"/>
        <w:ind w:left="0" w:firstLine="709"/>
        <w:jc w:val="both"/>
        <w:rPr/>
      </w:pPr>
      <w:r>
        <w:rPr/>
        <w:t>Приобретен спортивный инвентарь на сумму 99 878 рублей 50 копе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2 -2013 учебном году было приобретено оборудование для столовой:  холодильные шкафы, водонагреватель, мармит  первых блюд, стеллажи для тарелок и стаканов на сумму – 119.986.000 руб. 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Учебно-материальная база была пополнена интерактивным комплексом для кабинета начальных классов в составе: интерактивная доска, проектор, системный блок, монитор, образовательный комплекс «Перекресток»,  в который входит принтер и документ камера на  сумму - 184600 рублей, а также оборудованием для кабинета начальных классов: компьютер, проектор, интерактивная доска на сумму – 98 900 рублей.</w:t>
      </w:r>
    </w:p>
    <w:p>
      <w:pPr>
        <w:pStyle w:val="Normal"/>
        <w:rPr/>
      </w:pPr>
      <w:r>
        <w:rPr/>
        <w:t xml:space="preserve">          </w:t>
      </w:r>
      <w:r>
        <w:rPr/>
        <w:t>Приобретены учебно-наглядные пособия для начальных классов на сумму – 359 000 рублей.</w:t>
      </w:r>
    </w:p>
    <w:p>
      <w:pPr>
        <w:pStyle w:val="Normal"/>
        <w:rPr/>
      </w:pPr>
      <w:r>
        <w:rPr/>
        <w:t xml:space="preserve">          </w:t>
      </w:r>
      <w:r>
        <w:rPr/>
        <w:t>Приобретены ноутбуки с программным обеспечением для учебных кабинетов в количестве 5 штук на сумму – 100 0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функционирования и развития школы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2012-2013 учебном году годовой бюджет МБОУ СОШ № 20 суммарно составил  22636302,0  рублей.</w:t>
      </w:r>
    </w:p>
    <w:p>
      <w:pPr>
        <w:pStyle w:val="Normal"/>
        <w:jc w:val="both"/>
        <w:rPr/>
      </w:pPr>
      <w:r>
        <w:rPr/>
        <w:t>Средства бюджета распределяются по следующим источникам получения:</w:t>
      </w:r>
    </w:p>
    <w:p>
      <w:pPr>
        <w:pStyle w:val="Normal"/>
        <w:jc w:val="both"/>
        <w:rPr/>
      </w:pPr>
      <w:r>
        <w:rPr/>
        <w:t xml:space="preserve">Местный –7745565,00 рублей </w:t>
      </w:r>
    </w:p>
    <w:p>
      <w:pPr>
        <w:pStyle w:val="Normal"/>
        <w:jc w:val="both"/>
        <w:rPr/>
      </w:pPr>
      <w:r>
        <w:rPr/>
        <w:t>Субвенции – 13441414,00 рублей</w:t>
      </w:r>
    </w:p>
    <w:p>
      <w:pPr>
        <w:pStyle w:val="Normal"/>
        <w:jc w:val="both"/>
        <w:rPr/>
      </w:pPr>
      <w:r>
        <w:rPr/>
        <w:t>Стандарты второго поколения -  1449323,00 рублей</w:t>
      </w:r>
    </w:p>
    <w:p>
      <w:pPr>
        <w:pStyle w:val="Normal"/>
        <w:jc w:val="both"/>
        <w:rPr/>
      </w:pPr>
      <w:r>
        <w:rPr/>
        <w:t>Реализация городской долгосрочной программы «Пожарная безопасность и защита населения и территории города Новочеркасска от чрезвычайных ситуаций на 2011-2014 г.г.»– 157850,00 рублей</w:t>
      </w:r>
    </w:p>
    <w:p>
      <w:pPr>
        <w:pStyle w:val="Normal"/>
        <w:jc w:val="both"/>
        <w:rPr/>
      </w:pPr>
      <w:r>
        <w:rPr/>
        <w:t>Развитие информационно-технологической инфраструктуры в рамках реализации Областной долгосрочной программы «Развитие и использование информационных и телекоммуникационных технологий в Ростовской области на 2010-2014 годы».  – 35880,00 рубле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сновные направления, по которым осуществляется финансирование из бюджетной части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работная плата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логи в бюджет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ммунальные услуги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и связи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ы и услуги по содержанию имущества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итание учащихся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величение стоимости основных средств и материальных запасов.                   </w:t>
      </w:r>
    </w:p>
    <w:p>
      <w:pPr>
        <w:pStyle w:val="Style19"/>
        <w:ind w:left="900" w:hanging="0"/>
        <w:jc w:val="both"/>
        <w:rPr/>
      </w:pPr>
      <w:r>
        <w:rPr/>
      </w:r>
    </w:p>
    <w:p>
      <w:pPr>
        <w:pStyle w:val="Style19"/>
        <w:ind w:left="900" w:hanging="0"/>
        <w:jc w:val="center"/>
        <w:rPr>
          <w:b/>
          <w:b/>
        </w:rPr>
      </w:pPr>
      <w:r>
        <w:rPr>
          <w:b/>
        </w:rPr>
        <w:t>Режим работы школы</w:t>
      </w:r>
    </w:p>
    <w:p>
      <w:pPr>
        <w:pStyle w:val="Normal"/>
        <w:ind w:firstLine="708"/>
        <w:jc w:val="both"/>
        <w:rPr/>
      </w:pPr>
      <w:r>
        <w:rPr/>
        <w:t>В 2012-2013 учебном году обучение проводилось по 5-дневной неделе в двухсменном режиме. Начало занятий 8-00 часов.</w:t>
      </w:r>
    </w:p>
    <w:p>
      <w:pPr>
        <w:pStyle w:val="Normal"/>
        <w:ind w:firstLine="851"/>
        <w:jc w:val="both"/>
        <w:rPr/>
      </w:pPr>
      <w:r>
        <w:rPr/>
        <w:t>Продолжительность занятий: в первых классах в 1 полугодии в сентябре, октябре – 3 урока в день по 35 минут, в ноябре-декабре – по 4 урока по 35 минут каждый, в январе-мае – по 4 урока по 45 минут; во вторых-одиннадцатом классах в течение года - 45 минут. Продолжительность перемен составляла 10 минут (маленькие) и 15-20 минут (большие).</w:t>
      </w:r>
    </w:p>
    <w:p>
      <w:pPr>
        <w:pStyle w:val="Normal"/>
        <w:jc w:val="both"/>
        <w:rPr/>
      </w:pPr>
      <w:r>
        <w:rPr/>
        <w:t>Учебная нагрузка:</w:t>
      </w:r>
    </w:p>
    <w:p>
      <w:pPr>
        <w:pStyle w:val="Normal"/>
        <w:jc w:val="both"/>
        <w:rPr/>
      </w:pPr>
      <w:r>
        <w:rPr/>
        <w:t xml:space="preserve">1 классы – 21 час </w:t>
      </w:r>
    </w:p>
    <w:p>
      <w:pPr>
        <w:pStyle w:val="Normal"/>
        <w:jc w:val="both"/>
        <w:rPr/>
      </w:pPr>
      <w:r>
        <w:rPr/>
        <w:t xml:space="preserve">2-4 классы – 23 часа              </w:t>
      </w:r>
    </w:p>
    <w:p>
      <w:pPr>
        <w:pStyle w:val="Normal"/>
        <w:jc w:val="both"/>
        <w:rPr/>
      </w:pPr>
      <w:r>
        <w:rPr/>
        <w:t xml:space="preserve">5 классы – 29 часов                         </w:t>
      </w:r>
    </w:p>
    <w:p>
      <w:pPr>
        <w:pStyle w:val="Normal"/>
        <w:jc w:val="both"/>
        <w:rPr/>
      </w:pPr>
      <w:r>
        <w:rPr/>
        <w:t>6 классы - 30 часов</w:t>
      </w:r>
    </w:p>
    <w:p>
      <w:pPr>
        <w:pStyle w:val="Normal"/>
        <w:jc w:val="both"/>
        <w:rPr/>
      </w:pPr>
      <w:r>
        <w:rPr/>
        <w:t xml:space="preserve">7 классы – 32 часа              </w:t>
      </w:r>
    </w:p>
    <w:p>
      <w:pPr>
        <w:pStyle w:val="Normal"/>
        <w:jc w:val="both"/>
        <w:rPr/>
      </w:pPr>
      <w:r>
        <w:rPr/>
        <w:t>8-9 классы – 32 часа</w:t>
      </w:r>
    </w:p>
    <w:p>
      <w:pPr>
        <w:pStyle w:val="Normal"/>
        <w:jc w:val="both"/>
        <w:rPr/>
      </w:pPr>
      <w:r>
        <w:rPr/>
        <w:t>10-11классы – 34 часа</w:t>
      </w:r>
    </w:p>
    <w:p>
      <w:pPr>
        <w:pStyle w:val="Normal"/>
        <w:jc w:val="both"/>
        <w:rPr/>
      </w:pPr>
      <w:r>
        <w:rPr/>
        <w:tab/>
        <w:t>Расписание уроков было составлено с учетом дневной и недельной умственной работоспособности обучающихся и шкалой трудности учебных предметов. Расписание получило положительную экспертизу Роспотребнадзора 3 сентября 2012 года.</w:t>
      </w:r>
    </w:p>
    <w:p>
      <w:pPr>
        <w:pStyle w:val="Normal"/>
        <w:ind w:firstLine="708"/>
        <w:jc w:val="both"/>
        <w:rPr/>
      </w:pPr>
      <w:r>
        <w:rPr/>
        <w:t>Средняя наполняемость классов в школе 1 ступени обучения составляла  24,5 человек,    2 ступени обучения -   27,6 человек, 3 ступени -  17,5 человек. Таким образом, средняя наполняемость по школе составляла 25,3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пита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итание предоставляется ООО "Школьник". Горячее питание предоставляется бесплатно согласно ПОРЯДКА организации бесплатного питания учащихся муниципальных бюджетных общеобразовательных учреждений средних общеобразовательных школ города Новочеркасска в 2013 году и за родительскую плату. Все обучающиеся начальной школы бесплатно дополнительно получают молоко в соответствии с  ПОЛОЖЕНИЕМ о порядке обеспечения дополнительным питанием учащихся 1-4 классов муниципальных бюджетных общеобразовательных учреждений в части бесплатного предоставления молока за счет средств местного бюджета в 2013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В школе установлена тревожная сигнализация – средство экстренного вызова тревожной группы и  пожарная сигнализация. Охрану осуществляет ООО «Охрана-Сервис»  </w:t>
      </w:r>
      <w:r>
        <w:rPr>
          <w:b/>
          <w:color w:val="000000"/>
        </w:rPr>
        <w:t>(</w:t>
      </w:r>
      <w:r>
        <w:rPr>
          <w:color w:val="000000"/>
        </w:rPr>
        <w:t>муниципальный контракт  № 881- «Г»/1 от 01.01.13 г</w:t>
      </w:r>
      <w:r>
        <w:rPr>
          <w:b/>
          <w:color w:val="000000"/>
        </w:rPr>
        <w:t>.).</w:t>
      </w:r>
    </w:p>
    <w:p>
      <w:pPr>
        <w:pStyle w:val="Normal"/>
        <w:ind w:firstLine="708"/>
        <w:jc w:val="both"/>
        <w:rPr/>
      </w:pPr>
      <w:r>
        <w:rPr/>
        <w:t>Для обеспечения условий безопасности в МБОУ СОШ № 20 разработан план антитеррористических мероприятий, согласно которому ежемесячно в течение учебного года проводится учебная эвакуация учащихся и сотрудников школы в зависимости от чрезвычайной ситуации.  В каждом кабинете находится стенд по соблюдению ТБ при пожарах и других чрезвычайных ситуациях. Вопросам безопасности отведены часы при изучении ОБЖ в 5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образовательной программ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БОУ СОШ № 20 реализует общеобразовательные программы:</w:t>
      </w:r>
    </w:p>
    <w:p>
      <w:pPr>
        <w:pStyle w:val="Normal"/>
        <w:ind w:firstLine="709"/>
        <w:jc w:val="both"/>
        <w:rPr/>
      </w:pPr>
      <w:r>
        <w:rPr/>
        <w:t>- начального общего образования;</w:t>
      </w:r>
    </w:p>
    <w:p>
      <w:pPr>
        <w:pStyle w:val="Normal"/>
        <w:ind w:firstLine="709"/>
        <w:jc w:val="both"/>
        <w:rPr/>
      </w:pPr>
      <w:r>
        <w:rPr/>
        <w:t>- основного общего образования;</w:t>
      </w:r>
    </w:p>
    <w:p>
      <w:pPr>
        <w:pStyle w:val="Normal"/>
        <w:ind w:firstLine="709"/>
        <w:jc w:val="both"/>
        <w:rPr/>
      </w:pPr>
      <w:r>
        <w:rPr/>
        <w:t>- среднего (полного) общего образования;</w:t>
      </w:r>
    </w:p>
    <w:p>
      <w:pPr>
        <w:pStyle w:val="Normal"/>
        <w:jc w:val="both"/>
        <w:rPr/>
      </w:pPr>
      <w:r>
        <w:rPr/>
        <w:t>Образовательные программы, реализуемые школой, направлены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обучающихся современной научной картины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 учащихся национального самосо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задач формирования общей культуры личности, адаптации личности к жизни в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основы для осознанного ответственного выбора и последующего освоения профессиональных образовательных программ;</w:t>
      </w:r>
    </w:p>
    <w:p>
      <w:pPr>
        <w:pStyle w:val="Style19"/>
        <w:numPr>
          <w:ilvl w:val="0"/>
          <w:numId w:val="4"/>
        </w:numPr>
        <w:jc w:val="both"/>
        <w:rPr>
          <w:b/>
          <w:b/>
        </w:rPr>
      </w:pPr>
      <w:r>
        <w:rPr/>
        <w:t>Формирование у учащихся потребности к самообразованию, саморазвитию и самосовершенствованию</w:t>
      </w:r>
    </w:p>
    <w:p>
      <w:pPr>
        <w:pStyle w:val="Style20"/>
        <w:ind w:firstLine="851"/>
        <w:jc w:val="both"/>
        <w:rPr/>
      </w:pPr>
      <w:r>
        <w:rPr/>
        <w:t>Основная образовательная программа начального общего образования муниципального бюджетного общеобразовательного учреждения средней</w:t>
      </w:r>
      <w:r>
        <w:rPr>
          <w:u w:val="single"/>
        </w:rPr>
        <w:t xml:space="preserve"> </w:t>
      </w:r>
      <w:r>
        <w:rPr/>
        <w:t xml:space="preserve">общеобразовательной школы № 20 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Ф от 06.10.09 №373), на основе анализа </w:t>
      </w:r>
      <w:r>
        <w:rPr>
          <w:rStyle w:val="StrongEmphasis"/>
          <w:b w:val="false"/>
        </w:rPr>
        <w:t>деятельности образовательного учреждения</w:t>
      </w:r>
      <w:r>
        <w:rPr/>
        <w:t xml:space="preserve"> и с учетом возможностей, предоставляемых учебно-методическими комплектами, используемыми в   МБОУ СОШ № 20. </w:t>
      </w:r>
    </w:p>
    <w:p>
      <w:pPr>
        <w:pStyle w:val="Style20"/>
        <w:ind w:firstLine="426"/>
        <w:jc w:val="both"/>
        <w:rPr/>
      </w:pPr>
      <w:r>
        <w:rPr/>
        <w:t xml:space="preserve">Образовательная программа обеспечивает жизнедеятельность, функционирование и развитие  в соответствии с основными </w:t>
      </w:r>
      <w:r>
        <w:rPr>
          <w:rStyle w:val="StrongEmphasis"/>
          <w:b w:val="false"/>
        </w:rPr>
        <w:t>принципами государственной политики РФ в области образования</w:t>
      </w:r>
      <w:r>
        <w:rPr>
          <w:b/>
        </w:rPr>
        <w:t>,</w:t>
      </w:r>
      <w:r>
        <w:rPr/>
        <w:t xml:space="preserve"> изложенными в Законе Российской Федерации «Об образовании». А именн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еспечение условий для самоопределения личности, для ее самореализации, творческого развит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before="280" w:after="280"/>
        <w:ind w:firstLine="426"/>
        <w:jc w:val="both"/>
        <w:rPr/>
      </w:pPr>
      <w:r>
        <w:rPr>
          <w:rStyle w:val="StrongEmphasis"/>
          <w:b w:val="false"/>
        </w:rPr>
        <w:t xml:space="preserve">Все компоненты образовательной программы разработаны на основе ФГОС и с учетом содержания </w:t>
      </w:r>
      <w:r>
        <w:rPr/>
        <w:t>УМК «Планета знаний».</w:t>
      </w:r>
    </w:p>
    <w:p>
      <w:pPr>
        <w:pStyle w:val="Style20"/>
        <w:jc w:val="center"/>
        <w:rPr/>
      </w:pPr>
      <w:r>
        <w:rPr>
          <w:rStyle w:val="StrongEmphasis"/>
        </w:rPr>
        <w:t>Структура обязательных предметных областей, реализуемых учебным планом МБОУ СОШ № 20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021"/>
        <w:gridCol w:w="2675"/>
        <w:gridCol w:w="3689"/>
      </w:tblGrid>
      <w:tr>
        <w:trPr>
          <w:cantSplit w:val="true"/>
        </w:trPr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6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язательная (инвариантная) часть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илологи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ind w:left="117" w:hanging="0"/>
              <w:rPr/>
            </w:pPr>
            <w:r>
              <w:rPr>
                <w:rStyle w:val="StrongEmphasis"/>
              </w:rPr>
              <w:t>Обучение грамоте</w:t>
              <w:br/>
              <w:t>Русский язык</w:t>
              <w:br/>
              <w:t>Литературное чтение</w:t>
              <w:br/>
              <w:t>Иностранный язык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280"/>
              <w:ind w:left="150" w:hanging="0"/>
              <w:rPr/>
            </w:pPr>
            <w:r>
              <w:rPr/>
              <w:t>проектная деятельность</w:t>
            </w:r>
          </w:p>
          <w:p>
            <w:pPr>
              <w:pStyle w:val="Style20"/>
              <w:spacing w:before="280" w:after="0"/>
              <w:ind w:left="150" w:hanging="0"/>
              <w:rPr/>
            </w:pPr>
            <w:r>
              <w:rPr/>
              <w:t>кружок «Веселая грамматика»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hanging="0"/>
              <w:rPr/>
            </w:pPr>
            <w:r>
              <w:rPr>
                <w:rStyle w:val="StrongEmphasis"/>
              </w:rPr>
              <w:t xml:space="preserve">Математика 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ind w:left="150" w:hanging="0"/>
              <w:rPr/>
            </w:pPr>
            <w:r>
              <w:rPr/>
              <w:t>Математические конкурсы;</w:t>
            </w:r>
          </w:p>
          <w:p>
            <w:pPr>
              <w:pStyle w:val="Style20"/>
              <w:spacing w:before="0" w:after="0"/>
              <w:ind w:left="150" w:hanging="0"/>
              <w:rPr/>
            </w:pPr>
            <w:r>
              <w:rPr/>
              <w:t>Кружок «Занимательная математика»</w:t>
              <w:br/>
              <w:t>проектная деятельность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ествознание и</w:t>
            </w:r>
            <w:r>
              <w:rPr>
                <w:rStyle w:val="StrongEmphasis"/>
                <w:b/>
              </w:rPr>
              <w:br/>
            </w:r>
            <w:r>
              <w:rPr>
                <w:rStyle w:val="StrongEmphasis"/>
                <w:b w:val="false"/>
              </w:rPr>
              <w:t>естествознание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hanging="0"/>
              <w:rPr/>
            </w:pPr>
            <w:r>
              <w:rPr>
                <w:rStyle w:val="StrongEmphasis"/>
              </w:rPr>
              <w:t>Окружающий мир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ind w:left="112" w:hanging="0"/>
              <w:rPr/>
            </w:pPr>
            <w:r>
              <w:rPr/>
              <w:t>кружки «Доноведение», «Зубренок»,  «Песни и сказки Тихого Дона»</w:t>
              <w:br/>
              <w:t>Проектная деятельность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скусство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ind w:left="117" w:hanging="0"/>
              <w:rPr/>
            </w:pPr>
            <w:r>
              <w:rPr>
                <w:rStyle w:val="StrongEmphasis"/>
              </w:rPr>
              <w:t>Изобразительное искусство</w:t>
              <w:br/>
              <w:t>Музыка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ind w:left="113" w:hanging="0"/>
              <w:rPr/>
            </w:pPr>
            <w:r>
              <w:rPr/>
              <w:t>Кружки «Волшебная кисточка», «Донские узоры»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хнологи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hanging="0"/>
              <w:rPr/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ind w:left="113" w:hanging="0"/>
              <w:rPr/>
            </w:pPr>
            <w:r>
              <w:rPr/>
              <w:t>Проектная деятельность</w:t>
            </w:r>
          </w:p>
          <w:p>
            <w:pPr>
              <w:pStyle w:val="Style20"/>
              <w:spacing w:before="0" w:after="0"/>
              <w:ind w:left="113" w:hanging="0"/>
              <w:rPr/>
            </w:pPr>
            <w:r>
              <w:rPr/>
              <w:t>Кружки «Бабушкин сундучок», «Сказочный театр»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280" w:after="0"/>
              <w:rPr/>
            </w:pPr>
            <w:r>
              <w:rPr>
                <w:rStyle w:val="StrongEmphasis"/>
                <w:b w:val="false"/>
              </w:rPr>
              <w:t>Физическа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культур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7" w:hanging="0"/>
              <w:rPr/>
            </w:pPr>
            <w:r>
              <w:rPr>
                <w:rStyle w:val="StrongEmphasis"/>
              </w:rPr>
              <w:t>Физическая культура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секция «Чемпион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для детей с ослабленным здоровьем «Здравушка»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57" w:firstLine="708"/>
        <w:jc w:val="both"/>
        <w:rPr/>
      </w:pPr>
      <w:r>
        <w:rPr/>
        <w:t>При определении структуры примерного учебного плана учитывалось, что особую роль в образовании  младших школьников играют интегративные курсы: окружающий мир (естествознание и обществознание), математика (арифметика и геометрия), обучение грамоте, проектная деятельность, обеспечивающая успешную социализацию обучающихся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/>
        <w:tab/>
        <w:t>В целях обеспечения индивидуальных потребностей обучающихся основная образовательная программа начального общего образования предусматривает внеурочную деятельность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/>
        <w:tab/>
        <w:t xml:space="preserve">Внеурочная деятельность осуществляется во второй половине дня и  </w:t>
      </w:r>
      <w:r>
        <w:rPr>
          <w:b/>
          <w:bCs/>
        </w:rPr>
        <w:t xml:space="preserve"> </w:t>
      </w:r>
      <w:r>
        <w:rPr/>
        <w:t xml:space="preserve">организуется по направлениям развития </w:t>
      </w:r>
      <w:r>
        <w:rPr>
          <w:spacing w:val="-1"/>
        </w:rPr>
        <w:t xml:space="preserve">личности (духовно-нравственное, социальное,  </w:t>
      </w:r>
      <w:r>
        <w:rPr/>
        <w:t xml:space="preserve">общеинтеллектуальное,  общекультурное, </w:t>
      </w:r>
      <w:r>
        <w:rPr>
          <w:spacing w:val="-1"/>
        </w:rPr>
        <w:t>спортивно-оздоровительное</w:t>
      </w:r>
      <w:r>
        <w:rPr/>
        <w:t>) в том числе через такие формы как проектная и исследовательская деятельность, экскурсии, кружки, секции, круглые столы, конференции, диспуты, олимпиады, соревнования, общественно полезные практики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/>
        <w:tab/>
        <w:t xml:space="preserve"> В школе разработаны программы по данным направлениям: «Веселая грамматика», «Занимательная математика»,  «Волшебная кисточка», «Донские узоры», «Песни и сказки Тихого Дона», «Доноведение», «Зубренок»,  «ЮИД», «Чемпион», «Сказочный театр», «Шахматы»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С второго пок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ятидневная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01"/>
        <w:gridCol w:w="1139"/>
        <w:gridCol w:w="1162"/>
        <w:gridCol w:w="1064"/>
        <w:gridCol w:w="992"/>
      </w:tblGrid>
      <w:tr>
        <w:trPr>
          <w:trHeight w:val="32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</w:tr>
      <w:tr>
        <w:trPr>
          <w:trHeight w:val="32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Учебный план начальной школы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УП – 2004</w:t>
      </w:r>
    </w:p>
    <w:p>
      <w:pPr>
        <w:pStyle w:val="Normal"/>
        <w:ind w:left="-180" w:hanging="0"/>
        <w:jc w:val="center"/>
        <w:rPr/>
      </w:pPr>
      <w:r>
        <w:rPr/>
        <w:t>(пятидневная неделя)</w:t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09"/>
        <w:gridCol w:w="740"/>
        <w:gridCol w:w="888"/>
        <w:gridCol w:w="693"/>
        <w:gridCol w:w="786"/>
        <w:gridCol w:w="833"/>
      </w:tblGrid>
      <w:tr>
        <w:trPr>
          <w:trHeight w:val="385" w:hRule="atLeas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546" w:hRule="atLeast"/>
        </w:trPr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чт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 и ИЗО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ая нагрузка учащихс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994"/>
        <w:jc w:val="both"/>
        <w:rPr/>
      </w:pPr>
      <w:r>
        <w:rPr/>
        <w:t xml:space="preserve">     </w:t>
      </w:r>
      <w:r>
        <w:rPr/>
        <w:t>Образовательная программа основного и среднего (полного) общего образования разработана на основе ГОС – 2004.</w:t>
      </w:r>
    </w:p>
    <w:p>
      <w:pPr>
        <w:pStyle w:val="Normal"/>
        <w:ind w:left="-284" w:firstLine="994"/>
        <w:jc w:val="both"/>
        <w:rPr/>
      </w:pPr>
      <w:r>
        <w:rPr/>
        <w:t xml:space="preserve"> </w:t>
      </w:r>
      <w:r>
        <w:rPr/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, физической культуры учащихся.</w:t>
      </w:r>
      <w:r>
        <w:rPr>
          <w:sz w:val="28"/>
          <w:szCs w:val="28"/>
        </w:rPr>
        <w:t xml:space="preserve"> </w:t>
      </w:r>
      <w:r>
        <w:rPr/>
        <w:t>Учебный процесс на второй ступени обучения строится на основе принципов личностно ориентированного подхода. Главным предметом учебно-воспитательной деятельности педагогов выступает процесс формирования индивидуальности ребенка. Усилия   педагогического коллектива направляются на реализацию индивидуальных образовательных потребностей учащихся и их право выбора уровня освоения образовательной программы, темпа учебной деятельности, выполняемых заданий на уроке.</w:t>
      </w:r>
      <w:r>
        <w:rPr>
          <w:sz w:val="28"/>
          <w:szCs w:val="28"/>
        </w:rPr>
        <w:t xml:space="preserve"> </w:t>
      </w:r>
      <w:r>
        <w:rPr/>
        <w:t>Педагогические технологии развития критического мышления, дифференцированного, проблемного, продуктивного обучения, блочная и модульная технологии образуют технологический компонент учебных занятий в 5-9 классах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Учебный план основной школы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БУП – 2004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(пятидневная неделя)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75"/>
        <w:gridCol w:w="476"/>
        <w:gridCol w:w="476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68"/>
      </w:tblGrid>
      <w:tr>
        <w:trPr>
          <w:trHeight w:val="144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предметы   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trHeight w:val="1133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К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понент О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К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понент О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К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понент О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К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понент О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К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понент О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профильные курсы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физик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симальная нагрузка учащихс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ind w:left="-284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993"/>
        <w:jc w:val="center"/>
        <w:rPr>
          <w:b/>
          <w:b/>
        </w:rPr>
      </w:pPr>
      <w:r>
        <w:rPr>
          <w:b/>
        </w:rPr>
        <w:t>Учебный план (универсальный) старшей школы</w:t>
      </w:r>
    </w:p>
    <w:p>
      <w:pPr>
        <w:pStyle w:val="Normal"/>
        <w:ind w:left="-284" w:firstLine="993"/>
        <w:jc w:val="center"/>
        <w:rPr>
          <w:b/>
          <w:b/>
        </w:rPr>
      </w:pPr>
      <w:r>
        <w:rPr>
          <w:b/>
        </w:rPr>
        <w:t>(пятидневная рабочая неделя)</w:t>
      </w:r>
    </w:p>
    <w:p>
      <w:pPr>
        <w:pStyle w:val="Normal"/>
        <w:ind w:left="-284" w:firstLine="993"/>
        <w:jc w:val="center"/>
        <w:rPr/>
      </w:pPr>
      <w:r>
        <w:rPr/>
        <w:t>БУП 2004</w:t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3"/>
        <w:gridCol w:w="724"/>
        <w:gridCol w:w="851"/>
        <w:gridCol w:w="992"/>
        <w:gridCol w:w="851"/>
        <w:gridCol w:w="661"/>
        <w:gridCol w:w="753"/>
        <w:gridCol w:w="8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left="-284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истема внутришкольной системы оценки качества зн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стема внутришкольного контроля МБОУ СОШ № 20 предполагает контроль уровня обученности и качества знаний учащихся по всем предметам учебного плана 2 раза в год в ходе промежуточной аттестации. Итоговая аттестация  учащихся 2-8 и 10 классов проводится в форме контрольных работ по русскому языку и математике. </w:t>
      </w:r>
    </w:p>
    <w:p>
      <w:pPr>
        <w:pStyle w:val="Normal"/>
        <w:ind w:firstLine="709"/>
        <w:jc w:val="both"/>
        <w:rPr/>
      </w:pPr>
      <w:r>
        <w:rPr/>
        <w:t xml:space="preserve">Выпускники 9 классов имеют возможность сдавать экзамены в традиционной форме, а также в новой форме ГИА-9, как обязательные по русскому языку и математике, так и предметы по выбору. </w:t>
      </w:r>
    </w:p>
    <w:p>
      <w:pPr>
        <w:pStyle w:val="Normal"/>
        <w:ind w:firstLine="709"/>
        <w:jc w:val="both"/>
        <w:rPr/>
      </w:pPr>
      <w:r>
        <w:rPr/>
        <w:t>Выпускники 11 класса сдают экзамены в форме ЕГЭ.</w:t>
      </w:r>
    </w:p>
    <w:p>
      <w:pPr>
        <w:pStyle w:val="Normal"/>
        <w:jc w:val="both"/>
        <w:rPr>
          <w:b/>
          <w:b/>
          <w:i/>
          <w:i/>
          <w:sz w:val="22"/>
          <w:szCs w:val="26"/>
          <w:u w:val="single"/>
        </w:rPr>
      </w:pPr>
      <w:r>
        <w:rPr/>
        <w:t>Выпускники 4-х классов проходят внешнюю экспертизу учебных достижений в форме тестирования по русскому языку и математике, проводимую центром модернизации общего образования РО ИПК и ПРО.</w:t>
      </w:r>
    </w:p>
    <w:p>
      <w:pPr>
        <w:pStyle w:val="Normal"/>
        <w:jc w:val="both"/>
        <w:rPr>
          <w:b/>
          <w:b/>
          <w:i/>
          <w:i/>
          <w:sz w:val="22"/>
          <w:szCs w:val="26"/>
          <w:u w:val="single"/>
        </w:rPr>
      </w:pPr>
      <w:r>
        <w:rPr>
          <w:b/>
          <w:i/>
          <w:sz w:val="22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образовательные результаты </w:t>
      </w:r>
    </w:p>
    <w:p>
      <w:pPr>
        <w:pStyle w:val="Normal"/>
        <w:ind w:firstLine="426"/>
        <w:jc w:val="both"/>
        <w:rPr/>
      </w:pPr>
      <w:r>
        <w:rPr/>
        <w:t>Результаты независимого тестирования выпускников начальной школы представлены в таблице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4"/>
        <w:gridCol w:w="2003"/>
        <w:gridCol w:w="19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уровня 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 государственной (итоговой) аттестации были допущены все выпускники 9 классов. Русский язык и математику выпускники сдавали в новой форме ГИА-9, экзамены по выбору - в традиционной и в новой форме. Результаты  государственной (итоговой) аттестации выпускников представлены в таблице: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61"/>
        <w:gridCol w:w="1999"/>
        <w:gridCol w:w="191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 зн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уровня 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ab/>
        <w:t>К государственной (итоговой) аттестации были допущены все выпускники 11 класса.  Результаты  государственной (итоговой) аттестации выпускников представлены в таблице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403"/>
        <w:gridCol w:w="2463"/>
      </w:tblGrid>
      <w:tr>
        <w:trPr>
          <w:trHeight w:val="64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7                      </w:t>
            </w:r>
          </w:p>
        </w:tc>
      </w:tr>
      <w:tr>
        <w:trPr>
          <w:trHeight w:val="3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ттестат о среднем (полном) общем образовании получили все выпускники. Таким образом, уровень обученности выпускников составил 100 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</w:t>
      </w:r>
    </w:p>
    <w:p>
      <w:pPr>
        <w:pStyle w:val="Normal"/>
        <w:jc w:val="center"/>
        <w:rPr/>
      </w:pPr>
      <w:r>
        <w:rPr/>
        <w:t>Победители и призеры городских предметных олимпиад, соревнований, конкурсов, марафонов, игр и т.п. по учебной деятельности</w:t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аблица № 1</w:t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4"/>
        <w:gridCol w:w="1440"/>
        <w:gridCol w:w="1800"/>
        <w:gridCol w:w="779"/>
        <w:gridCol w:w="992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призе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предметные олимпиа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ирбекова Кари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 Г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ейная антрес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генин Макси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«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 Г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олимпиада допризы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 Серге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 Г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литературный 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Сергей, Саламатина Виктория, Гигенин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х Г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городских конкурсов, выставок и т.д.</w:t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аблица № 2</w:t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2687"/>
        <w:gridCol w:w="992"/>
        <w:gridCol w:w="127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дов Х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гина Л.И.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творчества «Мир дет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ин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ак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ирбек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ю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ель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ин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аг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«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евд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к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Радуга талантов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вокальное искусств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а Л.П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ба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Конструирование и моделирование из бумаги и картон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чный боли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ин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онский самол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к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ат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 Р.В.</w:t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бук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очк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юкова С.В.</w:t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Новогоднее настроени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очная игрушка,</w:t>
            </w:r>
          </w:p>
          <w:p>
            <w:pPr>
              <w:pStyle w:val="Normal"/>
              <w:jc w:val="center"/>
              <w:rPr/>
            </w:pPr>
            <w:r>
              <w:rPr/>
              <w:t>вышив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ский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овеев В.Ю.</w:t>
            </w:r>
          </w:p>
        </w:tc>
      </w:tr>
      <w:tr>
        <w:trPr>
          <w:trHeight w:val="6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ая ел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Диана, Анисим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 И.Н.</w:t>
            </w:r>
          </w:p>
          <w:p>
            <w:pPr>
              <w:pStyle w:val="Normal"/>
              <w:jc w:val="center"/>
              <w:rPr/>
            </w:pPr>
            <w:r>
              <w:rPr/>
              <w:t>Баковеев В.Ю.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С.А.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к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па Е.В.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етский конкурс исследовательских и творческих работ «Первые шаги в наук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. Донской кр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ский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овеев В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дистанционных конкурсах, олимпиадах, чемпионатах</w:t>
      </w:r>
    </w:p>
    <w:p>
      <w:pPr>
        <w:pStyle w:val="Normal"/>
        <w:jc w:val="right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>Таблица № 3</w:t>
      </w:r>
    </w:p>
    <w:p>
      <w:pPr>
        <w:pStyle w:val="Normal"/>
        <w:jc w:val="right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tbl>
      <w:tblPr>
        <w:tblW w:w="957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95"/>
        <w:gridCol w:w="597"/>
        <w:gridCol w:w="1254"/>
        <w:gridCol w:w="1461"/>
        <w:gridCol w:w="1276"/>
        <w:gridCol w:w="1418"/>
        <w:gridCol w:w="1417"/>
      </w:tblGrid>
      <w:tr>
        <w:trPr>
          <w:trHeight w:val="57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 участник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ние конкурса (очный, заоч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роводящая конк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дагог, подготовивший участника</w:t>
            </w:r>
          </w:p>
        </w:tc>
      </w:tr>
      <w:tr>
        <w:trPr>
          <w:trHeight w:val="165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1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Кенгуру» (заоч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РАО Институт продуктивного обучения Центр технологии тестирования «Кенгуру плю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зеров на уровне города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1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Британский бульдо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О Институт продуктивного обучения Центр технологии тест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зеров на уровне города 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ас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Азза Александр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народный конкурс-игра «Орлёнок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уреат конкур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регио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очкова Н.В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географический чемпиона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одаренности» г. Перм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зеров на уровне города 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 Ники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 Владисл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билова Я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 Ром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Ан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ский Русл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Ди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дова Людм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И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билова По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«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«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«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«Б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чемпионат по немецкому язы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мец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ко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ко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ко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холка С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ко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ко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ко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ко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холка С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холка С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Марин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Б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чемпионат по обществознани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това Анаста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наста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 Анаста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олина Пол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жанстовская 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кова Ан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енко Анастас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«Б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чемпионат по английскому язы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истова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истова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истова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истова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истова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истова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истова Л.А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баева Викт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наста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 Анаста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кова Ан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Екате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Е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лодежный биологический чемпиона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победитель 3 степе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това Т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това Т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това Т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това Т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това Т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това Т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това Т.В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а Макси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«Б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физический чемпион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инченко Т.Г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кова Ан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Александ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югов Миха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енин Макс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а Макси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«Б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исторический чемпион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х Г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а Ален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химический чемпион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екина Н.П.</w:t>
            </w:r>
          </w:p>
        </w:tc>
      </w:tr>
      <w:tr>
        <w:trPr>
          <w:trHeight w:val="127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1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ый  чемпионат «Стар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заоч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развития одаренности» г. Перм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ы начальной шко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ов еще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 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российский конкурс-игра по математике «СЛОН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нейл»  г. Ом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зеров на уровне города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кова Александр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«А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российская предметная олимпиад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школьного образования (ИРШО) г. Калинин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плом лауре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вченко Е.А.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ероссийская предметная олимпиад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школьного образования (ИРШО) г. Калинингр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мец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зеров на уровне города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лимпиада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anguage Link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зеров на уровне города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По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Анге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 Анаста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 Анаста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а Крист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Ан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за Александ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Маргари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щинская Дарь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«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«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«А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ное Сло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место в гор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место в го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ко И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личко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еп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еп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еп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еп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еп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менко С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менко С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-180" w:hanging="0"/>
        <w:jc w:val="center"/>
        <w:rPr>
          <w:b/>
          <w:b/>
        </w:rPr>
      </w:pPr>
      <w:r>
        <w:rPr>
          <w:b/>
        </w:rPr>
        <w:t>Участие во всероссийских дистанционных интернет-конкурсах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63"/>
        <w:gridCol w:w="1090"/>
        <w:gridCol w:w="3163"/>
        <w:gridCol w:w="1090"/>
        <w:gridCol w:w="1453"/>
      </w:tblGrid>
      <w:tr>
        <w:trPr>
          <w:trHeight w:val="1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тор конкур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1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йт «Творческие конкурсы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«Моя новая школ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Сергей, 5 «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С.В.</w:t>
            </w:r>
          </w:p>
        </w:tc>
      </w:tr>
      <w:tr>
        <w:trPr>
          <w:trHeight w:val="1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«Творческие конкурсы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я новая школ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ва Мария, 6 «А»</w:t>
            </w:r>
          </w:p>
          <w:p>
            <w:pPr>
              <w:pStyle w:val="Normal"/>
              <w:jc w:val="both"/>
              <w:rPr/>
            </w:pPr>
            <w:r>
              <w:rPr/>
              <w:t>Князева Александра, 5 «А»</w:t>
            </w:r>
          </w:p>
          <w:p>
            <w:pPr>
              <w:pStyle w:val="Normal"/>
              <w:jc w:val="both"/>
              <w:rPr/>
            </w:pPr>
            <w:r>
              <w:rPr/>
              <w:t>Корчагина Анна, 6 «А»</w:t>
            </w:r>
          </w:p>
          <w:p>
            <w:pPr>
              <w:pStyle w:val="Normal"/>
              <w:jc w:val="both"/>
              <w:rPr/>
            </w:pPr>
            <w:r>
              <w:rPr/>
              <w:t>Романенко Арина, 1 «А»</w:t>
            </w:r>
          </w:p>
          <w:p>
            <w:pPr>
              <w:pStyle w:val="Normal"/>
              <w:jc w:val="both"/>
              <w:rPr/>
            </w:pPr>
            <w:r>
              <w:rPr/>
              <w:t>Соколова София, 3 «Б»</w:t>
            </w:r>
          </w:p>
          <w:p>
            <w:pPr>
              <w:pStyle w:val="Normal"/>
              <w:jc w:val="both"/>
              <w:rPr/>
            </w:pPr>
            <w:r>
              <w:rPr/>
              <w:t>Стрижак Ангелина, 6 «А»</w:t>
            </w:r>
          </w:p>
          <w:p>
            <w:pPr>
              <w:pStyle w:val="Normal"/>
              <w:jc w:val="both"/>
              <w:rPr/>
            </w:pPr>
            <w:r>
              <w:rPr/>
              <w:t>Тепина Евгения, 6 «А»</w:t>
            </w:r>
          </w:p>
          <w:p>
            <w:pPr>
              <w:pStyle w:val="Normal"/>
              <w:jc w:val="both"/>
              <w:rPr/>
            </w:pPr>
            <w:r>
              <w:rPr/>
              <w:t>Горбунова Дарья, 6 «А»</w:t>
            </w:r>
          </w:p>
          <w:p>
            <w:pPr>
              <w:pStyle w:val="Normal"/>
              <w:jc w:val="both"/>
              <w:rPr/>
            </w:pPr>
            <w:r>
              <w:rPr/>
              <w:t>Кайгородова Елена, 5 «А»</w:t>
            </w:r>
          </w:p>
          <w:p>
            <w:pPr>
              <w:pStyle w:val="Normal"/>
              <w:jc w:val="both"/>
              <w:rPr/>
            </w:pPr>
            <w:r>
              <w:rPr/>
              <w:t>Колмыкова Яна, 5 «Б»</w:t>
            </w:r>
          </w:p>
          <w:p>
            <w:pPr>
              <w:pStyle w:val="Normal"/>
              <w:jc w:val="both"/>
              <w:rPr/>
            </w:pPr>
            <w:r>
              <w:rPr/>
              <w:t>Петренко Алена, 6 «Б»</w:t>
            </w:r>
          </w:p>
          <w:p>
            <w:pPr>
              <w:pStyle w:val="Normal"/>
              <w:jc w:val="both"/>
              <w:rPr/>
            </w:pPr>
            <w:r>
              <w:rPr/>
              <w:t>Подобина Олеся, 9 «А»</w:t>
            </w:r>
          </w:p>
          <w:p>
            <w:pPr>
              <w:pStyle w:val="Normal"/>
              <w:jc w:val="both"/>
              <w:rPr/>
            </w:pPr>
            <w:r>
              <w:rPr/>
              <w:t>Реук Александр, 6 «Б»</w:t>
            </w:r>
          </w:p>
          <w:p>
            <w:pPr>
              <w:pStyle w:val="Normal"/>
              <w:jc w:val="both"/>
              <w:rPr/>
            </w:pPr>
            <w:r>
              <w:rPr/>
              <w:t>Степанова Анастасия, 7 «Б»</w:t>
            </w:r>
          </w:p>
          <w:p>
            <w:pPr>
              <w:pStyle w:val="Normal"/>
              <w:jc w:val="both"/>
              <w:rPr/>
            </w:pPr>
            <w:r>
              <w:rPr/>
              <w:t>Ткачук Полина, 5 «Б»</w:t>
            </w:r>
          </w:p>
          <w:p>
            <w:pPr>
              <w:pStyle w:val="Normal"/>
              <w:jc w:val="both"/>
              <w:rPr/>
            </w:pPr>
            <w:r>
              <w:rPr/>
              <w:t>Галкина Валерия, 5 «Б»</w:t>
            </w:r>
          </w:p>
          <w:p>
            <w:pPr>
              <w:pStyle w:val="Normal"/>
              <w:jc w:val="both"/>
              <w:rPr/>
            </w:pPr>
            <w:r>
              <w:rPr/>
              <w:t>Леонова Кристина, 6 «Б»</w:t>
            </w:r>
          </w:p>
          <w:p>
            <w:pPr>
              <w:pStyle w:val="Normal"/>
              <w:jc w:val="both"/>
              <w:rPr/>
            </w:pPr>
            <w:r>
              <w:rPr/>
              <w:t>Сивирина Снежана, 4 «А»</w:t>
            </w:r>
          </w:p>
          <w:p>
            <w:pPr>
              <w:pStyle w:val="Normal"/>
              <w:jc w:val="both"/>
              <w:rPr/>
            </w:pPr>
            <w:r>
              <w:rPr/>
              <w:t>Филимонова Дарья, 4 «В»</w:t>
            </w:r>
          </w:p>
          <w:p>
            <w:pPr>
              <w:pStyle w:val="Normal"/>
              <w:jc w:val="both"/>
              <w:rPr/>
            </w:pPr>
            <w:r>
              <w:rPr/>
              <w:t>Юрьева Анастасия, 4 «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гина Л.И.</w:t>
            </w:r>
          </w:p>
        </w:tc>
      </w:tr>
      <w:tr>
        <w:trPr>
          <w:trHeight w:val="23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раеведческий конкурс: «Моя малая Родина: культура и тради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радиции малого края: моя экспеди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ина Олеся, 9 «А»</w:t>
            </w:r>
          </w:p>
          <w:p>
            <w:pPr>
              <w:pStyle w:val="Normal"/>
              <w:jc w:val="both"/>
              <w:rPr/>
            </w:pPr>
            <w:r>
              <w:rPr/>
              <w:t>Псянина Галина, 9 «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 Г.С.</w:t>
            </w:r>
          </w:p>
        </w:tc>
      </w:tr>
      <w:tr>
        <w:trPr>
          <w:trHeight w:val="15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заочный конкурс Первые шаги в нау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юкова Александра, 8 «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збекова Е.И.</w:t>
            </w:r>
          </w:p>
        </w:tc>
      </w:tr>
      <w:tr>
        <w:trPr>
          <w:trHeight w:val="129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открытый образовательный мараф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. Город. Финан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ирбекова Карина,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 Г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ные о состоянии здоровья обучающихся </w:t>
      </w:r>
    </w:p>
    <w:p>
      <w:pPr>
        <w:pStyle w:val="Normal"/>
        <w:ind w:firstLine="360"/>
        <w:jc w:val="both"/>
        <w:rPr/>
      </w:pPr>
      <w:r>
        <w:rPr/>
        <w:t>В течение 2012-2013 учебного года был проведен анализ состояния здоровья учащихся на основании медицинских осмотров и дети были отнесены к одной из групп здоровья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– 58 учащихся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– 506 учащихся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– 21 учащийся;</w:t>
      </w:r>
    </w:p>
    <w:p>
      <w:pPr>
        <w:pStyle w:val="Normal"/>
        <w:ind w:firstLine="360"/>
        <w:jc w:val="both"/>
        <w:rPr/>
      </w:pPr>
      <w:r>
        <w:rPr/>
        <w:t>Инвалиды - 4 учащихся.</w:t>
      </w:r>
    </w:p>
    <w:p>
      <w:pPr>
        <w:pStyle w:val="Normal"/>
        <w:ind w:firstLine="360"/>
        <w:jc w:val="both"/>
        <w:rPr/>
      </w:pPr>
      <w:r>
        <w:rPr/>
        <w:t>Наиболее часто встречающиеся заболевания (по итогам медицинских осмотров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81"/>
        <w:gridCol w:w="1145"/>
        <w:gridCol w:w="1145"/>
        <w:gridCol w:w="1045"/>
        <w:gridCol w:w="1045"/>
      </w:tblGrid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прошедших медосмотр</w:t>
            </w:r>
          </w:p>
          <w:p>
            <w:pPr>
              <w:pStyle w:val="Normal"/>
              <w:jc w:val="center"/>
              <w:rPr/>
            </w:pPr>
            <w:r>
              <w:rPr/>
              <w:t>Виды заболева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е щитовидной желез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осан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й тонзилли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ерд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нервной систе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р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В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оп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ио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Медицинское обслуживание учащихся МБОУ СОШ № 20 осуществляется Городской больницей № 2 в соответствии с договором на медицинское обслуживание обучающихся от 03 февраля 2010 года. За школой закреплен медицинский работник – медсестра Тюринова Т.П.</w:t>
      </w:r>
    </w:p>
    <w:p>
      <w:pPr>
        <w:pStyle w:val="Normal"/>
        <w:jc w:val="both"/>
        <w:rPr/>
      </w:pPr>
      <w:r>
        <w:rPr/>
        <w:tab/>
        <w:t>В 2012-2013 учебном году по плану проведены следующие мероприятия по профилактике заболева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овая вакцинация (профилактика туберкулеза – пробы Манту, гриппа, дифтерии, полиомиелита, кори, паротита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дицинские осмотры узкими специалистами учащихся 2, 4, 6, 8, 10 класс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сероссийская диспансеризация подростков 14 лет: 1998 г.р. – 10 человек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люорографическое обследование и осмотр узкими специалистами юношей 9-11 классов.</w:t>
      </w:r>
    </w:p>
    <w:p>
      <w:pPr>
        <w:pStyle w:val="Normal"/>
        <w:ind w:firstLine="709"/>
        <w:jc w:val="both"/>
        <w:rPr/>
      </w:pPr>
      <w:r>
        <w:rPr/>
        <w:t>В отчетном учебном году медицинский кабинет школы прошел процедуру лицензир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ind w:left="900" w:hanging="0"/>
        <w:jc w:val="center"/>
        <w:rPr/>
      </w:pPr>
      <w:r>
        <w:rPr>
          <w:b/>
        </w:rPr>
        <w:t>Условия для занятий физической культурой и спортом, профилактика здорового образа жизни</w:t>
      </w:r>
    </w:p>
    <w:p>
      <w:pPr>
        <w:pStyle w:val="Normal"/>
        <w:ind w:firstLine="708"/>
        <w:jc w:val="both"/>
        <w:rPr/>
      </w:pPr>
      <w:r>
        <w:rPr/>
        <w:t>В МБОУ СОШ № 20 творческой группой учителей разработана модель спортивного досуга школьников, которая принята 16 сентября 2005 года на педагогическом совете. Жизнедеятельность данной модели осуществляется через реализацию программы «В здоровом теле – здоровый дух».</w:t>
      </w:r>
    </w:p>
    <w:p>
      <w:pPr>
        <w:pStyle w:val="Normal"/>
        <w:jc w:val="both"/>
        <w:rPr/>
      </w:pPr>
      <w:r>
        <w:rPr/>
        <w:tab/>
        <w:t>Содержание программы спортивной досуговой деятельности  соответствует целям и задачам Решения коллегии от 14.03.2005 г. № 29 Администрации области, приказа МО РО от 26.07.2005 г. № 1673, приказу УО от 05.08.2005 г. № 328.</w:t>
      </w:r>
    </w:p>
    <w:p>
      <w:pPr>
        <w:pStyle w:val="Normal"/>
        <w:jc w:val="both"/>
        <w:rPr/>
      </w:pPr>
      <w:r>
        <w:rPr/>
        <w:tab/>
        <w:t>Спортивная деятельность МБОУ СОШ № 20 развивается по следующим направлениям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анитарно-гигиеническое и медицинское сопровожде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изическая и психологическая разгрузка школь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неклассная работа, развитие школьного ученического самоуправления (направление «Спорт и здоровье»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анятия в спортивных секци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ганизация спортивно-оздоровительного отдыха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МБОУ СОШ № 20 сотрудничает с комитетом по физической культуре и спорту. Ежегодно наши учащиеся принимают участие в городских спортивных соревнованиях, спартакиаде школьников, участвуют в туристических слетах, соревнованиях «Школа безопасности» и др. </w:t>
        <w:tab/>
        <w:t>С 2004 года мы сотрудничаем с ЦДЮТ и Э.  Третий год  действует школа «Юных спасателей» под руководством Черненко В.А.,  преподавателя</w:t>
        <w:tab/>
        <w:t>МОУ ДОД  ЦТ и Э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ланах развития досуговой спортивной деятельности создание востребованных детьми (по результатам анкетирования) секций  баскетбола, волейбола, футбола, шейпинга (детской группы и взрослой, для учителей и жителей микрорайона), настольного тенниса, создание групп здоровья для детей с ослабленным здоровьем, приобретение тренажеров для обучения  школьников правильному дых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активность и социальное партнер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спитательный процесс в нашей школе не был бы успешным без</w:t>
      </w:r>
      <w:r>
        <w:rPr>
          <w:b/>
        </w:rPr>
        <w:t xml:space="preserve"> </w:t>
      </w:r>
      <w:r>
        <w:rPr/>
        <w:t xml:space="preserve">сотрудничества, активного вовлечения родителей в учебно-воспитательный процесс. Родители принимают участие в обсуждении и составлении плана воспитательной работы в классах, где учатся их дети. Участвуют в проведении классных часов. Прокопишина Н.А., бывшая родительница, работник НГМА,  ведет цикл часов общения в 5-11 классах.  Родители наших учеников активно работают в составе классных родительских коллективов и принимают участие в подготовке общешкольных собраний. Поддерживают своих детей в занятиях туризмом, участвуют в школьных Днях здоровья. </w:t>
      </w:r>
    </w:p>
    <w:p>
      <w:pPr>
        <w:pStyle w:val="Normal"/>
        <w:jc w:val="both"/>
        <w:rPr/>
      </w:pPr>
      <w:r>
        <w:rPr/>
        <w:tab/>
        <w:t>Наша школа сотрудничает с различными образовательными учреждениями, общественными и государственными  организациям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ОО «ПК НЭВЗ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ПГК и ПУ-53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К ОАО «ПК НЭВЗ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кола искусств микрорайона Молодежного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УК «Новочеркасский музей истории донского казачества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зачий драматический театр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ЮРГТУ (НПИ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ОУ ДОД ЦЭВД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иблиотека им. А.П. Гайдар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29 ПЧ 40 ОФПС по РО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узей пожарной безопасности г. Новочеркасс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ДПО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ДН ОМ-2 УВД города Новочеркасс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«Алый парус» МАОУ ДОД ЦЭВД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Центры технического творчества № 1 и № 2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БЭЦ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ААФ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МОН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лодежный парламен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родской архи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т ветеранов ВО войны и труд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ртивная школа микрорайона Октябрьског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ГУЗ «Центр гигиены и эпидемиологии в РО»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илиал 1 ЧУНС «ОК+» г. Новочеркасска (лектор Иванчикова О.Е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Центр привлечения и подготовки волонтеров “</w:t>
      </w:r>
      <w:r>
        <w:rPr>
          <w:lang w:val="en-US"/>
        </w:rPr>
        <w:t>VOLONTEEH</w:t>
      </w:r>
      <w:r>
        <w:rPr/>
        <w:t>”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ОО «Эскорт»</w:t>
      </w:r>
    </w:p>
    <w:p>
      <w:pPr>
        <w:pStyle w:val="Normal"/>
        <w:ind w:firstLine="708"/>
        <w:jc w:val="both"/>
        <w:rPr/>
      </w:pPr>
      <w:r>
        <w:rPr/>
        <w:t>В школе создан в 1999 году класс-музей «Боевой и трудовой славы Новочеркасска». Оформлены стенды («Известные люди г. Новочеркасска», «Наши земляки – герои Великой Отечественной войны», «Воины-афганцы», «Учителя-ветераны», «Учителя–выпускники школы»), разработаны лекции, с которыми выступают учащиеся 8-11 классов перед учащимися 1-7 классов. Первого сентября проводится обзорная экскурсия для первоклассников и их родителей, в дни проведения месячника патриотического воспитания здесь проходят встречи учащихся с героями войны и труда. Используется собранный в музее материал  на уроках истории и классных час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09 году класс-музей обрел статус музея. В 2012-2013  учебном году велась  работа по созданию экспозиции, посвященной истории школы. </w:t>
      </w:r>
    </w:p>
    <w:p>
      <w:pPr>
        <w:pStyle w:val="Normal"/>
        <w:ind w:firstLine="708"/>
        <w:jc w:val="both"/>
        <w:rPr/>
      </w:pPr>
      <w:r>
        <w:rPr/>
        <w:t>Учащиеся МБОУ СОШ № 20 приняли участие в фестивале «Новочеркасск – территория здоровья», фестивале «Молодые таланты Дона» и в ежегодном фестивале «Радуга талантов».</w:t>
      </w:r>
    </w:p>
    <w:p>
      <w:pPr>
        <w:pStyle w:val="Normal"/>
        <w:spacing w:before="280" w:after="280"/>
        <w:ind w:firstLine="426"/>
        <w:jc w:val="center"/>
        <w:rPr>
          <w:b/>
          <w:b/>
        </w:rPr>
      </w:pPr>
      <w:r>
        <w:rPr>
          <w:b/>
        </w:rPr>
        <w:t xml:space="preserve">Характеристика воспитательных программ  </w:t>
      </w:r>
    </w:p>
    <w:p>
      <w:pPr>
        <w:pStyle w:val="Normal"/>
        <w:ind w:firstLine="1134"/>
        <w:jc w:val="both"/>
        <w:rPr/>
      </w:pPr>
      <w:r>
        <w:rPr/>
        <w:t>Система воспитательной работы в МБОУ СОШ № 20 строится в рамках Всероссийской образовательной программы «Мой выбор» и комплексно-целевых программ «Интеллект. Одаренные дети», «Досуг», «В здоровом теле – здоровый дух», «</w:t>
      </w:r>
      <w:r>
        <w:rPr>
          <w:lang w:val="en-US"/>
        </w:rPr>
        <w:t>SOS</w:t>
      </w:r>
      <w:r>
        <w:rPr/>
        <w:t xml:space="preserve">»,  «Патриотическое воспитание», «Профилактика наркомании и табакокурения», «Воспитание экологической нравственности учащихся», «Социализация учащихся 5-11 классов» в соответствии с проблемной темой школы и ориентирована на развитие способности учащихся к выбору ценностей, поступков и действий.  </w:t>
      </w:r>
    </w:p>
    <w:p>
      <w:pPr>
        <w:pStyle w:val="Normal"/>
        <w:ind w:firstLine="1134"/>
        <w:jc w:val="both"/>
        <w:rPr/>
      </w:pPr>
      <w:r>
        <w:rPr/>
        <w:t>Гордюковой С.В., зам. директора по ВР  разработана воспитательная программа школы. Данная   система развития и воспитания школьников  была рассмотрена на заседании педсовета 31 августа 2012 года и  рассчитана на реализацию в течение  5 лет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>: развитие мотивации к познанию и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</w:rPr>
      </w:pPr>
      <w:r>
        <w:rPr/>
        <w:t>Создание условий для самопознания, саморазвития, самореализации ребенка в процессе творческ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</w:rPr>
      </w:pPr>
      <w:r>
        <w:rPr/>
        <w:t>Переживание ситуации успеха в различных сферах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</w:rPr>
      </w:pPr>
      <w:r>
        <w:rPr/>
        <w:t>Создание атмосферы психологического комфорта, условий для развития эмоциональной, коммуникативной, культурной сфе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</w:rPr>
      </w:pPr>
      <w:r>
        <w:rPr/>
        <w:t>Укрепление здоровья и пропаганда здорового образа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</w:rPr>
      </w:pPr>
      <w:r>
        <w:rPr/>
        <w:t>Социальная адаптация детей через практико-деятельностную основу всего воспитательного процесса, формирование активной гражданской позици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>
          <w:b/>
        </w:rPr>
        <w:t>Мет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ы формирования сознания личности (рассказ, беседа, лекция, диспут, приме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ы организации деятельности и формирования опыта общественного поведения личности (приучение, метод создания воспитывающих ситуаций, педагогическое требование, инструктаж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ы стимулирования и мотивации деятельности и поведения личности (соревнование, познавательная игра, дискуссия, эмоциональное воздействие, поощрение, наказани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ы контроля, самоконтроля и самооценки в воспитании.</w:t>
      </w:r>
    </w:p>
    <w:p>
      <w:pPr>
        <w:pStyle w:val="Normal"/>
        <w:ind w:left="-540" w:firstLine="540"/>
        <w:jc w:val="both"/>
        <w:rPr/>
      </w:pPr>
      <w:r>
        <w:rPr/>
        <w:t xml:space="preserve">В школе создаются условия для реализации и развития учащихся в познавательной, коммуникативной, игровой, творческой, трудовой деятельности, для занятий физической культурой и спортом. Деятельность  строится в соответствии с психологическими возрастными особенностями учащихся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К доминирующим (приоритетным) направлениям деятельности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гражданско-патриотическое,  нравственное воспитание, краеведение</w:t>
      </w:r>
      <w:r>
        <w:rPr>
          <w:u w:val="single"/>
        </w:rPr>
        <w:t xml:space="preserve"> </w:t>
      </w:r>
      <w:r>
        <w:rPr/>
        <w:t>(через систему получения знаний на уроках гуманитарного цикла, обществознания, ОБЖ, классные часы «Символы Родины»; через систему взаимодействия с музеем истории школы и города и т.д.), способствующее осознанию школьниками их принадлежности к судьбе Отечества, ответственности за себя и за окружающую действительность, готовности и способности строить жизнь, достойную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художественно-эстетическое развитие</w:t>
      </w:r>
      <w:r>
        <w:rPr>
          <w:u w:val="single"/>
        </w:rPr>
        <w:t xml:space="preserve"> </w:t>
      </w:r>
      <w:r>
        <w:rPr/>
        <w:t>( через систему работы кружков дополнительного образования, систему фестивалей, конкурсов и т.д.), способствующее развитию чувства прекрасного, любви и интереса к культуре отечества,   мировой культуре, развитию умения найти свое место в творчестве, массовому участию детей в культурном досуг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сохранение и расширение сложившегося воспитательного пространства,</w:t>
      </w:r>
      <w:r>
        <w:rPr/>
        <w:t xml:space="preserve"> способствующего полному удовлетворению интересов и потребностей учащихся в дополнительном образовании, обеспечению интересного досуга и возможности самоопределения и самореал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приобщение семьи к процессу воспитания детей и подростков,</w:t>
      </w:r>
      <w:r>
        <w:rPr>
          <w:u w:val="single"/>
        </w:rPr>
        <w:t xml:space="preserve"> </w:t>
      </w:r>
      <w:r>
        <w:rPr/>
        <w:t>способствующее укреплению связи семьи и школы в интересах развития ребенка; развитие системы получения родителями профессиональной помощи в деле воспитания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  <w:u w:val="single"/>
        </w:rPr>
        <w:t>физкультурно-оздоровительное направление (через программу</w:t>
      </w:r>
      <w:r>
        <w:rPr>
          <w:b/>
        </w:rPr>
        <w:t xml:space="preserve"> « В здоровом теле- здоровый дух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кадровое обеспечение воспитательного процесса</w:t>
      </w:r>
      <w:r>
        <w:rPr/>
        <w:t xml:space="preserve"> – создание системы повышения профессионального мастерства организаторов воспитания (через работу школьного методического объединения классных руководителей, педагогические советы, школы педагогического мастерства и т.д.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развитие системы самоуправления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>
          <w:b/>
          <w:u w:val="single"/>
        </w:rPr>
        <w:t>сохранение и развитие традиций,</w:t>
      </w:r>
      <w:r>
        <w:rPr/>
        <w:t xml:space="preserve"> способствующих воспитанию у школьников чувства гордости за свою школу, повышению ответственности за свои поступки и достижения в различных сферах деятельности, обеспечивающих высокую мотивационную готовность участия в деятельности школы учащихся, родителей, педагог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>
          <w:b/>
          <w:u w:val="single"/>
        </w:rPr>
        <w:t>социолого-педагогическая поддержка процесса развития личности ребенка</w:t>
      </w:r>
      <w:r>
        <w:rPr>
          <w:u w:val="single"/>
        </w:rPr>
        <w:t>,</w:t>
      </w:r>
      <w:r>
        <w:rPr/>
        <w:t xml:space="preserve"> координация и анализ педагогической деятельности по содействию учащимся в самореализации и самовыражении, развитии и проявлении индивидуальных особенност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воспитания по направлениям деятельност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58115</wp:posOffset>
                </wp:positionV>
                <wp:extent cx="6076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вое воспитание, профессиональное самоопред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Задача:</w:t>
                            </w:r>
                            <w:r>
                              <w:rPr/>
                              <w:t xml:space="preserve"> Формирование позитивного отношения к труду, воспитание трудолюбия, развитие трудовых навыков, создание условий удовлетворения потребностей детей в различных видах трудовой деятельности, помощь в сознательном выборе проф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12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овое воспитание, профессиональное самоопреде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Задача:</w:t>
                      </w:r>
                      <w:r>
                        <w:rPr/>
                        <w:t xml:space="preserve"> Формирование позитивного отношения к труду, воспитание трудолюбия, развитие трудовых навыков, создание условий удовлетворения потребностей детей в различных видах трудовой деятельности, помощь в сознательном выборе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0" cy="1828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16pt,1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118745</wp:posOffset>
                </wp:positionV>
                <wp:extent cx="2875915" cy="144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разви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Задача:</w:t>
                            </w:r>
                            <w:r>
                              <w:rPr/>
                              <w:t xml:space="preserve"> Формирование самосознания, становление активной жизненной позиции, формирование потребности к самосовершенствованию и саморазвитию, способности адаптироваться в окружающем м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14pt;mso-wrap-distance-left:9.05pt;mso-wrap-distance-right:9.05pt;mso-wrap-distance-top:0pt;mso-wrap-distance-bottom:0pt;margin-top:9.3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развит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Задача:</w:t>
                      </w:r>
                      <w:r>
                        <w:rPr/>
                        <w:t xml:space="preserve"> Формирование самосознания, становление активной жизненной позиции, формирование потребности к самосовершенствованию и саморазвитию, способности адаптироваться в окружающем м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18745</wp:posOffset>
                </wp:positionV>
                <wp:extent cx="2878455" cy="154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теллектуальное разви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Задача:</w:t>
                            </w:r>
                            <w:r>
                              <w:rPr/>
                              <w:t xml:space="preserve"> Формирование целостной и научно обоснованной картины мира, развитие познавательных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121.8pt;mso-wrap-distance-left:9.05pt;mso-wrap-distance-right:9.05pt;mso-wrap-distance-top:0pt;mso-wrap-distance-bottom:0pt;margin-top:9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теллектуальное развит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Задача:</w:t>
                      </w:r>
                      <w:r>
                        <w:rPr/>
                        <w:t xml:space="preserve"> Формирование целостной и научно обоснованной картины мира, развитие познавательных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185" cy="4118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4118760"/>
                          <a:chOff x="0" y="0"/>
                          <a:chExt cx="6560280" cy="411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0280" cy="41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347400"/>
                            <a:ext cx="102996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ние творчески развитой социально ориентированной личности, способной строить жизнь, достойную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8080"/>
                            <a:ext cx="2628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равственность, духовность как основа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общечеловеческих норм гуманистической морали, культивирование интеллигентности как высшей меры воспит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604160"/>
                            <a:ext cx="2400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 трад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хранение и развитие, воспитание с их помощью; формирование чувства гордости за свою школу, ответственности за свои поступки и достижения в различных сферах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118080"/>
                            <a:ext cx="2629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зм и граждан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воспитания любви к своей школе, городу, республике  – к воспитанию гражданского самосознания, ответственности за судьбу Род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604160"/>
                            <a:ext cx="2400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культура и 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стремления к здоровому образу жизни, к физическому развитию, осознания здоровья как одной из главных жизненных це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89160"/>
                            <a:ext cx="5600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ая культура и творческие спосо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звитие  стремления формировать свою среду, действовать по этическим, эстетическим, культурным критериям, умения видеть прекрасное; развитие творческих способностей; предоставление возможностей реализовываться в соответствии со своими склонностями и интере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4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804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94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5680" y="804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1947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2861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55pt;height:324.3pt" coordorigin="0,0" coordsize="10331,6486">
                <v:rect id="shape_0" stroked="f" o:allowincell="f" style="position:absolute;left:0;top:0;width:10330;height:6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6;top:547;width:1621;height:3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ние творчески развитой социально ориентированной личности, способной строить жизнь, достойную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186;width:41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равственность, духовность как основа лич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ирование общечеловеческих норм гуманистической морали, культивирование интеллигентности как высшей меры воспита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2526;width:37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 традиц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хранение и развитие, воспитание с их помощью; формирование чувства гордости за свою школу, ответственности за свои поступки и достижения в различных сферах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186;width:41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зм и граждан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воспитания любви к своей школе, городу, республике  – к воспитанию гражданского самосознания, ответственности за судьбу Род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7;top:2526;width:37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культура и 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ирование стремления к здоровому образу жизни, к физическому развитию, осознания здоровья как одной из главных жизненных це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;top:4865;width:88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ая культура и творческие способ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звитие  стремления формировать свою среду, действовать по этическим, эстетическим, культурным критериям, умения видеть прекрасное; развитие творческих способностей; предоставление возможностей реализовываться в соответствии со своими склонностями и интере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7" to="4508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7" to="5767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267" to="4325,1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3067" to="4325,3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1267" to="6124,12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7,3067" to="6486,30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4506" to="5047,48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апы построения воспитательной системы школы</w:t>
      </w:r>
    </w:p>
    <w:p>
      <w:pPr>
        <w:pStyle w:val="Normal"/>
        <w:tabs>
          <w:tab w:val="clear" w:pos="708"/>
          <w:tab w:val="left" w:pos="6060" w:leader="none"/>
        </w:tabs>
        <w:ind w:left="-540" w:firstLine="540"/>
        <w:rPr/>
      </w:pPr>
      <w:r>
        <w:rPr/>
        <w:t>В процессе построения воспитательной системы школы можно выделить следующие этапы.</w:t>
      </w:r>
    </w:p>
    <w:p>
      <w:pPr>
        <w:pStyle w:val="Normal"/>
        <w:tabs>
          <w:tab w:val="clear" w:pos="708"/>
          <w:tab w:val="left" w:pos="606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left="-540" w:firstLine="540"/>
        <w:jc w:val="both"/>
        <w:rPr>
          <w:b/>
          <w:b/>
        </w:rPr>
      </w:pPr>
      <w:r>
        <w:rPr>
          <w:b/>
        </w:rPr>
        <w:t>1 этап – становление системы (проектный) – 2012-2013 уч.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720" w:hanging="720"/>
        <w:jc w:val="both"/>
        <w:rPr/>
      </w:pPr>
      <w:r>
        <w:rPr/>
        <w:t>в качестве важной составляющей этого этапа выделяется прогностическая стад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720" w:hanging="720"/>
        <w:jc w:val="both"/>
        <w:rPr/>
      </w:pPr>
      <w:r>
        <w:rPr/>
        <w:t>разработка моделей воспитательной системы, ее теоретической концеп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720" w:hanging="720"/>
        <w:jc w:val="both"/>
        <w:rPr/>
      </w:pPr>
      <w:r>
        <w:rPr/>
        <w:t>формирование коллектива единомышлен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720" w:hanging="720"/>
        <w:jc w:val="both"/>
        <w:rPr/>
      </w:pPr>
      <w:r>
        <w:rPr/>
        <w:t>отбор ведущих педагогических ид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720" w:hanging="720"/>
        <w:jc w:val="both"/>
        <w:rPr/>
      </w:pPr>
      <w:r>
        <w:rPr/>
        <w:t>педагогический поис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720" w:hanging="720"/>
        <w:jc w:val="both"/>
        <w:rPr/>
      </w:pPr>
      <w:r>
        <w:rPr/>
        <w:t>формирование стиля отношений между всеми участниками образователь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720" w:hanging="720"/>
        <w:jc w:val="both"/>
        <w:rPr/>
      </w:pPr>
      <w:r>
        <w:rPr/>
        <w:t>наработка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</w:tabs>
        <w:ind w:left="720" w:hanging="720"/>
        <w:jc w:val="both"/>
        <w:rPr/>
      </w:pPr>
      <w:r>
        <w:rPr/>
        <w:t>зарождение тради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</w:tabs>
        <w:ind w:left="720" w:hanging="720"/>
        <w:jc w:val="both"/>
        <w:rPr/>
      </w:pPr>
      <w:r>
        <w:rPr/>
        <w:t>установление взаимосвязей с окружающей сред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080" w:leader="none"/>
        </w:tabs>
        <w:ind w:left="720" w:hanging="720"/>
        <w:jc w:val="both"/>
        <w:rPr/>
      </w:pPr>
      <w:r>
        <w:rPr/>
        <w:t>решение проблем материально – технического и нормативно – методического обесп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 этап – обработки системы (практический) – 2013-2014 уч.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hanging="720"/>
        <w:jc w:val="both"/>
        <w:rPr>
          <w:b/>
          <w:b/>
        </w:rPr>
      </w:pPr>
      <w:r>
        <w:rPr/>
        <w:t>развитие школь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hanging="720"/>
        <w:jc w:val="both"/>
        <w:rPr>
          <w:b/>
          <w:b/>
        </w:rPr>
      </w:pPr>
      <w:r>
        <w:rPr/>
        <w:t>развитие органов с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hanging="720"/>
        <w:jc w:val="both"/>
        <w:rPr>
          <w:b/>
          <w:b/>
        </w:rPr>
      </w:pPr>
      <w:r>
        <w:rPr/>
        <w:t>определение ведущи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hanging="720"/>
        <w:jc w:val="both"/>
        <w:rPr>
          <w:b/>
          <w:b/>
        </w:rPr>
      </w:pPr>
      <w:r>
        <w:rPr/>
        <w:t>определение приоритетных направлений функционирования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hanging="720"/>
        <w:jc w:val="both"/>
        <w:rPr>
          <w:b/>
          <w:b/>
        </w:rPr>
      </w:pPr>
      <w:r>
        <w:rPr/>
        <w:t>отработка наиболее эффективных педагог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hanging="720"/>
        <w:jc w:val="both"/>
        <w:rPr>
          <w:b/>
          <w:b/>
        </w:rPr>
      </w:pPr>
      <w:r>
        <w:rPr/>
        <w:t>согласование темпов развития ученического и педагогического коллективов, когда последний становится инициатором в организации жизнедеятельности школь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hanging="720"/>
        <w:jc w:val="both"/>
        <w:rPr>
          <w:b/>
          <w:b/>
        </w:rPr>
      </w:pPr>
      <w:r>
        <w:rPr/>
        <w:t>количественное и качественное закрепление дос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hanging="720"/>
        <w:jc w:val="both"/>
        <w:rPr>
          <w:b/>
          <w:b/>
        </w:rPr>
      </w:pPr>
      <w:r>
        <w:rPr/>
        <w:t xml:space="preserve">повышение профессионального мастерства и творческого роста организаторов воспитания всех катего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hanging="720"/>
        <w:jc w:val="both"/>
        <w:rPr>
          <w:b/>
          <w:b/>
        </w:rPr>
      </w:pPr>
      <w:r>
        <w:rPr/>
        <w:t>создание условий для разработки школьных программ развития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720" w:hanging="720"/>
        <w:jc w:val="both"/>
        <w:rPr>
          <w:b/>
          <w:b/>
        </w:rPr>
      </w:pPr>
      <w:r>
        <w:rPr/>
        <w:t>оформление воспитательных систем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 – окончательное оформление системы – 2014-2015 уч.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ind w:left="720" w:hanging="720"/>
        <w:jc w:val="both"/>
        <w:rPr/>
      </w:pPr>
      <w:r>
        <w:rPr/>
        <w:t>школьный коллектив – это содружество детей и взрослых, объединенных общей деятельностью, отношениями сотрудничества и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ind w:left="720" w:hanging="720"/>
        <w:jc w:val="both"/>
        <w:rPr/>
      </w:pPr>
      <w:r>
        <w:rPr/>
        <w:t>в центре внимания – воспитание свободной, гуманной, духовной, творческой, практичной личности, развитие демократического стиля руководства и отно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ind w:left="720" w:hanging="720"/>
        <w:jc w:val="both"/>
        <w:rPr/>
      </w:pPr>
      <w:r>
        <w:rPr/>
        <w:t>накапливаются и передаются трад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ind w:left="720" w:hanging="720"/>
        <w:jc w:val="both"/>
        <w:rPr/>
      </w:pPr>
      <w:r>
        <w:rPr/>
        <w:t>воспитательная система школы и среда активно и творчески взаимодействуют друг с друг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 этап – перестройка воспитательной системы (обновление) 2015-2016, 2016-2017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обобщение опыта работы администрации, педагогов, родителей и учащихся в школы по моделированию и построению воспитательной системы; определение перспективы и путей дальнейше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720" w:hanging="720"/>
        <w:jc w:val="both"/>
        <w:rPr/>
      </w:pPr>
      <w:r>
        <w:rPr/>
        <w:t>возможна перестройка отдельных компонентов воспитательной системы, возможны изменения социального заказа, условий развития воспитательной системы, обновление содержания, что может быть обусловлено развитием педагог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а видов внеклассной, внеурочной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12-2013 учебном году в школе работали круж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 изобразительному искусству «Волшебная кисточка» (руководитель Палагина Л.И.)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коделия «Бабушкин сундучок» (руководитель Данилова Ю.Ю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ружок краеведения (руководитель Данилова Ю.Ю.)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ружок ЮИД (руководитель Кравченко Е.А.)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ужок «Здравушка» (руководитель Ткачук Е.В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учное общество учащихся (НОУ) (руководитель Мох Г.С.).</w:t>
      </w:r>
    </w:p>
    <w:p>
      <w:pPr>
        <w:pStyle w:val="Normal"/>
        <w:ind w:firstLine="720"/>
        <w:jc w:val="both"/>
        <w:rPr/>
      </w:pPr>
      <w:r>
        <w:rPr/>
        <w:t xml:space="preserve">МБОУ СОШ № 20 имеет договора с учреждениями дополнительного образования детей города Новочеркасска, преподаватели которых ведут кружки на базе школы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1080"/>
        <w:jc w:val="both"/>
        <w:rPr/>
      </w:pPr>
      <w:r>
        <w:rPr/>
        <w:t>«Автомоделирование» (МОУ ДОД ЦДТТ № 1)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1080"/>
        <w:jc w:val="both"/>
        <w:rPr/>
      </w:pPr>
      <w:r>
        <w:rPr/>
        <w:t xml:space="preserve"> </w:t>
      </w:r>
      <w:r>
        <w:rPr/>
        <w:t>«Юные спасатели» (МОУ ДОД  ЦТ и Э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нерешенные проблемы школы</w:t>
      </w:r>
    </w:p>
    <w:p>
      <w:pPr>
        <w:pStyle w:val="Normal"/>
        <w:ind w:firstLine="720"/>
        <w:jc w:val="both"/>
        <w:rPr/>
      </w:pPr>
      <w:r>
        <w:rPr/>
        <w:t>Сегодня можно сказать, что в основном нам удалось реализовать поставленные цели и задачи, но, конечно же, остались и нерешенные проблемы:</w:t>
      </w:r>
    </w:p>
    <w:p>
      <w:pPr>
        <w:pStyle w:val="Normal"/>
        <w:ind w:left="720" w:hanging="0"/>
        <w:jc w:val="both"/>
        <w:rPr/>
      </w:pPr>
      <w:r>
        <w:rPr/>
        <w:t>- не в полном объеме работала система психолого-медико и социального сопровождения обучающихся из-за отсутствия в штате педагога-психолога;</w:t>
      </w:r>
    </w:p>
    <w:p>
      <w:pPr>
        <w:pStyle w:val="Normal"/>
        <w:ind w:left="720" w:hanging="0"/>
        <w:jc w:val="both"/>
        <w:rPr/>
      </w:pPr>
      <w:r>
        <w:rPr/>
        <w:t>- не развита система дополнительных платных образовательных услуг, как средство привлечения финансов для обеспечения образовательного процесс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ктуальна проблема учебной мотивации обучающихся;</w:t>
      </w:r>
    </w:p>
    <w:p>
      <w:pPr>
        <w:pStyle w:val="Normal"/>
        <w:ind w:left="720" w:firstLine="360"/>
        <w:jc w:val="both"/>
        <w:rPr/>
      </w:pPr>
      <w:r>
        <w:rPr/>
        <w:t xml:space="preserve">- не на должном уровне остается сотрудничество с семьей </w:t>
      </w:r>
      <w:r>
        <w:rPr>
          <w:szCs w:val="28"/>
        </w:rPr>
        <w:t>по вопросам обеспечения безопасности детей, формирования их правовой и нравственной культур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92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Основные направления развития школы на предстоящий год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Корректировка содержания образования на ступени начального общего образования, в связи с введением ФГОС НОО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Постепенный переход к </w:t>
      </w:r>
      <w:r>
        <w:rPr>
          <w:bCs/>
        </w:rPr>
        <w:t>активным формам образования</w:t>
      </w:r>
      <w:r>
        <w:rPr/>
        <w:t xml:space="preserve"> в старшей школе (гибкое сочетание лекционных, семинарских и практических занятий с самостоятельной проектной и научно-исследовательской деятельностью и социальной практикой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Целенаправленное развитие </w:t>
      </w:r>
      <w:r>
        <w:rPr>
          <w:bCs/>
        </w:rPr>
        <w:t>социальной компетентности</w:t>
      </w:r>
      <w:r>
        <w:rPr/>
        <w:t xml:space="preserve"> всех участников образовательного процесса (совместные социально значимые проекты, работа в органах школьного самоуправления)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Развитие системы </w:t>
      </w:r>
      <w:r>
        <w:rPr>
          <w:bCs/>
        </w:rPr>
        <w:t>массовой проектной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Cs/>
        </w:rPr>
        <w:t>научно-исследовательской работы</w:t>
      </w:r>
      <w:r>
        <w:rPr/>
        <w:t>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Разработка и внедрение информационных технологий в образовательный процесс, мультимедийных занятий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Внедрение </w:t>
      </w:r>
      <w:r>
        <w:rPr>
          <w:bCs/>
        </w:rPr>
        <w:t>рейтинговой системы оценивания</w:t>
      </w:r>
      <w:r>
        <w:rPr/>
        <w:t>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Целенаправленное обучение педагогов новым принципам и формам организации учебной деятельности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Обеспечение комплексного </w:t>
      </w:r>
      <w:r>
        <w:rPr>
          <w:bCs/>
        </w:rPr>
        <w:t>психолого-педагогического сопровождения</w:t>
      </w:r>
      <w:r>
        <w:rPr/>
        <w:t xml:space="preserve"> обучающихся школы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Предоставление широкого диапазона возможностей для внеурочной самореализации  в рамках школы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вышение социальной активности учащихся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асширение диапазона форм и направлений дополнительного образования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арьирование форм, методов и стилей воспитательной работы, способствующих формированию социальной компетентности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ключение системы воспитательных мероприятий в реальный социальный контекст (волонтерские программы и акции, ярмарки проектов, стажировки, мобильные «погружения»  и т.п.);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  <w:szCs w:val="24"/>
        </w:rPr>
        <w:t>Взаимодействие с психологической службой; вовлечение индифферентных и агрессивно настроенных подростков в социально-полезную деятельность;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  <w:szCs w:val="24"/>
        </w:rPr>
        <w:t>Формирование системы дополнительных платных образовательных услуг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Активное социальное позиционирование школы – внутри и вовне школьного сообщества (укрепление положительного имиджа, репутации)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крепление физического, психологического и духовного здоровья учащихся и сотрудников школы (снижение % заболеваемости, устранение эффекта «выгорания», конфликтности и психологических стрессов)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здание комфортной атмосферы, стимулирующей образовательные интересы и укрепляющей дух сотрудничества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ддержка вариативных образовательных и досуговых программ, способствующих здоровому образу жизни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еспечение постоянного продуктивного взаимодействия школы и семьи (рост числа родителей, активно включенных в школьную жизнь)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ние ценностей и  образцов поведения, способствующих сохранению и укреплению здоровья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вышение квалификации педагогических кадров школы по организации работы, связанной с оздоровлением учащихся;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и повышение качества питания учащихся (расширение спектра услуг столовой и буфета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структурные преобразования в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vanish/>
        </w:rPr>
      </w:pPr>
      <w:r>
        <w:rPr/>
        <w:t xml:space="preserve">В соответствии с Проектом развития МБОУ СОШ № 20 в 2013-2014 учебном году мы планируем ввести ставку педагога-психолога с целью обеспечения полноценного и качественного психолого-медико-социального сопровождения. </w:t>
      </w:r>
      <w:bookmarkStart w:id="0" w:name="_PictureBullets"/>
      <w:bookmarkEnd w:id="0"/>
    </w:p>
    <w:sectPr>
      <w:type w:val="nextPage"/>
      <w:pgSz w:w="11906" w:h="16838"/>
      <w:pgMar w:left="226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sz w:val="22"/>
        <w:szCs w:val="22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  <w:color w:val="000000"/>
      <w:sz w:val="24"/>
      <w:szCs w:val="24"/>
    </w:rPr>
  </w:style>
  <w:style w:type="character" w:styleId="WW8Num36z2">
    <w:name w:val="WW8Num36z2"/>
    <w:qFormat/>
    <w:rPr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Garamond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20n@yandex.ru" TargetMode="External"/><Relationship Id="rId3" Type="http://schemas.openxmlformats.org/officeDocument/2006/relationships/hyperlink" Target="http://mou20novoch.narod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56:00Z</dcterms:created>
  <dc:creator>Светлана</dc:creator>
  <dc:description/>
  <cp:keywords/>
  <dc:language>en-US</dc:language>
  <cp:lastModifiedBy>User</cp:lastModifiedBy>
  <cp:lastPrinted>2013-07-17T15:28:00Z</cp:lastPrinted>
  <dcterms:modified xsi:type="dcterms:W3CDTF">2013-07-22T11:13:00Z</dcterms:modified>
  <cp:revision>30</cp:revision>
  <dc:subject/>
  <dc:title/>
</cp:coreProperties>
</file>