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черкасск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Внеклассное мероприятие</w:t>
        <w:br/>
        <w:t>отряда ЮИД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освящение первоклассников в пешеходы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дгот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ь отряда Ю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>Кравченко Елена Алексе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черкас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 г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ПОСВЯЩЕНИЕ ПЕРВОКЛАССНИКОВ В ПЕШЕХОДЫ.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Форма мероприятия:</w:t>
      </w:r>
      <w:r>
        <w:rPr>
          <w:sz w:val="28"/>
          <w:szCs w:val="28"/>
        </w:rPr>
        <w:t xml:space="preserve"> праздник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первоклассников с дорожными знаками, </w:t>
      </w:r>
      <w:r>
        <w:rPr>
          <w:bCs/>
          <w:sz w:val="28"/>
          <w:szCs w:val="28"/>
        </w:rPr>
        <w:t>с  сигналами светофора, со значением дорожных зна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учащихся понимать схематические изображения знаков для правильной ориентации на дорогах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условия для расширения знаний детей о правилах дорожного      движения пешехода и водителя в условиях улиц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рмировать у учащихся устойчивых навыков соблюдения и выполнения правил дорожного дви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вивать культуру безопасного поведения на дорог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ировать элементарную эрудицию ребенка, его общую культу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диапроектор, экран, презентация, декорации и рисунки детей п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>Ведущий – учитель первого класса;</w:t>
      </w:r>
    </w:p>
    <w:p>
      <w:pPr>
        <w:pStyle w:val="Normal"/>
        <w:rPr/>
      </w:pPr>
      <w:r>
        <w:rPr>
          <w:sz w:val="28"/>
          <w:szCs w:val="28"/>
        </w:rPr>
        <w:t>Милиционер – пятиклассник;</w:t>
      </w:r>
    </w:p>
    <w:p>
      <w:pPr>
        <w:pStyle w:val="Normal"/>
        <w:rPr/>
      </w:pPr>
      <w:r>
        <w:rPr>
          <w:sz w:val="28"/>
          <w:szCs w:val="28"/>
        </w:rPr>
        <w:t>Красная Шапочка – девочка - пятиклассница;</w:t>
      </w:r>
    </w:p>
    <w:p>
      <w:pPr>
        <w:pStyle w:val="Normal"/>
        <w:rPr/>
      </w:pPr>
      <w:r>
        <w:rPr>
          <w:sz w:val="28"/>
          <w:szCs w:val="28"/>
        </w:rPr>
        <w:t>Мама – девочка из 5 класса;</w:t>
      </w:r>
    </w:p>
    <w:p>
      <w:pPr>
        <w:pStyle w:val="Normal"/>
        <w:rPr/>
      </w:pPr>
      <w:r>
        <w:rPr>
          <w:sz w:val="28"/>
          <w:szCs w:val="28"/>
        </w:rPr>
        <w:t>Светофор – пятиклассник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знайка - пятиклассни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1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Сегодня мы с вами собрались, чтобы поговорить о правилах дорожного движения. И это неслучайно, так как вы проучились уже первую четверть и вас ожидают первые каникулы, во время которых нужно не только отдохнуть, набраться сил, но и подумать о безопасности своей жизни на улицах нашего горо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фонограмма шум улицы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школа и дома, где вы живете, находятся рядом с большой дорогой. Если мы внимательно прислушаемся, то услышим гул движения множества автомобилей. Они мчатся на большой скорости. Рядом с проезжей частью проложена дорога для пешеходов – тротуар. Чтобы спокойно переходить улицу, надо знать правила дорожного движе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ем ребятам предостере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покойны были за рулём 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.Яковл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сцене музыкального класса ходит Красная шапочка напевает любую песенку. Мама укладывает пирожки в корзин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расная шапочка, доченька,  я испекла пирожки. Сходи навести бабушку и отнеси ей угощенье. Только будь осторожна, на улице тебя может подстерегать много опасностей. Будь внима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Хорошо маму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потом: Какие еще могут быть опасности на улице? Я ведь уже большая и ничего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расная шапочка берет корзину и отправляется в путь. Улица. Дорога. Едут машины. Тротуар – идут люди. Фонограмма шум улиц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3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Что это люди идут по такой узкой дорожке? Пойду-к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ирокой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ыходит на проезжую часть. </w:t>
      </w:r>
      <w:r>
        <w:rPr>
          <w:i/>
          <w:sz w:val="28"/>
          <w:szCs w:val="28"/>
          <w:u w:val="single"/>
        </w:rPr>
        <w:t>Раздаются сигналы машин. Свист милицио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Кто это нарушает правила дорожного движения? Такая красивая девочка и не знает, где должны ходит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А кто такие «пе-ше-хо-д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Ты не знаешь кто такие пешеходы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Дети, скажите, пожалуйста, Красной шапочке, кем вы являетесь на улице?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4 .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де они должны ходить? (по тротуару). </w:t>
      </w:r>
      <w:r>
        <w:rPr>
          <w:i/>
          <w:sz w:val="28"/>
          <w:szCs w:val="28"/>
          <w:u w:val="single"/>
        </w:rPr>
        <w:t>Слайд5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называется широкая дорога? (проезжая ча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нужна проезж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езжают машины с изображениями «троллейбуса», «автобуса», «трамв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 шапочка:</w:t>
      </w:r>
      <w:r>
        <w:rPr>
          <w:sz w:val="28"/>
          <w:szCs w:val="28"/>
        </w:rPr>
        <w:t xml:space="preserve"> А это что? К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илиционер: </w:t>
      </w:r>
      <w:r>
        <w:rPr>
          <w:sz w:val="28"/>
          <w:szCs w:val="28"/>
        </w:rPr>
        <w:t>Я сейчас загадаю загадки, а ребята их отгадают, и тогда ты узнаешь, как называются эти транспортные средства.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ва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удите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их руками.                   (Троллей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а чудо син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rPr/>
      </w:pPr>
      <w:r>
        <w:rPr>
          <w:sz w:val="28"/>
          <w:szCs w:val="28"/>
        </w:rPr>
        <w:t>А питается бензином.                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бензину дашь напиться,</w:t>
      </w:r>
    </w:p>
    <w:p>
      <w:pPr>
        <w:pStyle w:val="Normal"/>
        <w:rPr/>
      </w:pPr>
      <w:r>
        <w:rPr>
          <w:sz w:val="28"/>
          <w:szCs w:val="28"/>
        </w:rPr>
        <w:t>Вмиг помчится колесница.                  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орожки так у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орожки так бли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по тем дорожкам</w:t>
      </w:r>
    </w:p>
    <w:p>
      <w:pPr>
        <w:pStyle w:val="Normal"/>
        <w:rPr/>
      </w:pPr>
      <w:r>
        <w:rPr>
          <w:sz w:val="28"/>
          <w:szCs w:val="28"/>
        </w:rPr>
        <w:t>Домики на круглых ножках.        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Видишь, девочка, какие ребята молодцы, все знают. А как вы думаете, ребята, зачем тротуар сделан выше проезжей части?</w:t>
      </w:r>
    </w:p>
    <w:p>
      <w:pPr>
        <w:pStyle w:val="Normal"/>
        <w:rPr/>
      </w:pPr>
      <w:r>
        <w:rPr>
          <w:sz w:val="28"/>
          <w:szCs w:val="28"/>
        </w:rPr>
        <w:t>Ребята, почему пешеходы не должны ходить по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Красная шапочка, поняла теперь, кто такие пешеходы и где они должны ход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Да. Я поняла. Значит я – пешеход и должна ходить по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)</w:t>
      </w:r>
    </w:p>
    <w:p>
      <w:pPr>
        <w:pStyle w:val="Style16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Слайд 7.</w:t>
      </w:r>
      <w:r>
        <w:rPr>
          <w:lang w:val="en-US" w:eastAsia="en-US"/>
        </w:rPr>
        <w:t xml:space="preserve"> </w:t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Вбегает мальчик с мячом. Это Незнайка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</w:t>
      </w:r>
      <w:r>
        <w:rPr>
          <w:i/>
          <w:color w:val="333333"/>
          <w:sz w:val="28"/>
          <w:szCs w:val="28"/>
        </w:rPr>
        <w:t>(Поет беспечно, весело, ничего не замечая)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В траве сидел кузнечик… </w:t>
      </w:r>
    </w:p>
    <w:p>
      <w:pPr>
        <w:pStyle w:val="Style16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Ой. Куда это я попал?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 xml:space="preserve"> Ты попал на праздник правил дорожного движения.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 А это такое правила дорожного движения?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Это правила поведения на дороге. Их надо знать обязательно на «5».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Че-пу-ха!  Я и так все знаю! </w:t>
        <w:br/>
        <w:t xml:space="preserve">Голос из зала:  Хвастунишка! Хвастунишка!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Ребята, а давайте проверим. Вот скажи, пожалуйста, на какой свет светофора, ты переходишь улицу?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 Конечно, на красный свет, он же самый яркий.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Что ты! Красный свет - самый строгий свет! Если он горит: Стой! Дороги дальше нет! Путь для всех закрыт!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А! Вспомнил! Красный свет – хода нет, желтый свет - будь готов к пути! А зеленый свет – кати! Ну, я пошел.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Куда же ты? Постой, знаешь ли ты, где переходить улицу? </w:t>
        <w:br/>
      </w:r>
      <w:r>
        <w:rPr>
          <w:rStyle w:val="StrongEmphasis"/>
          <w:color w:val="333333"/>
          <w:sz w:val="28"/>
          <w:szCs w:val="28"/>
        </w:rPr>
        <w:t>Незнайка:</w:t>
      </w:r>
      <w:r>
        <w:rPr>
          <w:color w:val="333333"/>
          <w:sz w:val="28"/>
          <w:szCs w:val="28"/>
        </w:rPr>
        <w:t xml:space="preserve">  Че-пу-ха! Где захочу там и перейду!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Ну и Незнайка! Ребята, должен помнить пешеход: Перекресток -… </w:t>
        <w:br/>
      </w:r>
      <w:r>
        <w:rPr>
          <w:rStyle w:val="StrongEmphasis"/>
          <w:color w:val="333333"/>
          <w:sz w:val="28"/>
          <w:szCs w:val="28"/>
        </w:rPr>
        <w:t>Первоклассники:</w:t>
      </w:r>
      <w:r>
        <w:rPr>
          <w:color w:val="333333"/>
          <w:sz w:val="28"/>
          <w:szCs w:val="28"/>
        </w:rPr>
        <w:t xml:space="preserve"> Переход.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Повтори-ка. </w:t>
        <w:br/>
      </w:r>
      <w:r>
        <w:rPr>
          <w:rStyle w:val="StrongEmphasis"/>
          <w:color w:val="333333"/>
          <w:sz w:val="28"/>
          <w:szCs w:val="28"/>
        </w:rPr>
        <w:t>Незнайка:</w:t>
      </w:r>
      <w:r>
        <w:rPr>
          <w:color w:val="333333"/>
          <w:sz w:val="28"/>
          <w:szCs w:val="28"/>
        </w:rPr>
        <w:t xml:space="preserve"> Перекресток – переход.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А скажи-ка, Незнайка, где надо ходить по тротуару или по мостовой?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Конечно, по мостовой – она же шире! </w:t>
        <w:br/>
      </w:r>
      <w:r>
        <w:rPr>
          <w:rStyle w:val="StrongEmphasis"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 xml:space="preserve"> Опять ошибся. Ребята, какое правило надо знать? </w:t>
        <w:br/>
        <w:t xml:space="preserve">Первоклассники: Мостовая – для транспорта, для людей – тротуар.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Понял, Незнайка? Что же ты понял? </w:t>
        <w:br/>
      </w:r>
      <w:r>
        <w:rPr>
          <w:rStyle w:val="StrongEmphasis"/>
          <w:color w:val="333333"/>
          <w:sz w:val="28"/>
          <w:szCs w:val="28"/>
        </w:rPr>
        <w:t>Незнайка</w:t>
      </w:r>
      <w:r>
        <w:rPr>
          <w:color w:val="333333"/>
          <w:sz w:val="28"/>
          <w:szCs w:val="28"/>
        </w:rPr>
        <w:t xml:space="preserve">:  Мостовая – для  транспорта, для меня тротуар. Че-пу-ха: шофер увидит меня и остановит машину.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Нет, Незнайка, машину сразу не остановишь. Из тебя может получиться… </w:t>
        <w:br/>
      </w:r>
      <w:r>
        <w:rPr>
          <w:rStyle w:val="StrongEmphasis"/>
          <w:color w:val="333333"/>
          <w:sz w:val="28"/>
          <w:szCs w:val="28"/>
        </w:rPr>
        <w:t>Незнайка:</w:t>
      </w:r>
      <w:r>
        <w:rPr>
          <w:color w:val="333333"/>
          <w:sz w:val="28"/>
          <w:szCs w:val="28"/>
        </w:rPr>
        <w:t xml:space="preserve">  Ну что, что из меня может получиться? </w:t>
        <w:br/>
      </w:r>
      <w:r>
        <w:rPr>
          <w:rStyle w:val="StrongEmphasis"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 xml:space="preserve">:  Блин! </w:t>
        <w:br/>
      </w:r>
      <w:r>
        <w:rPr>
          <w:rStyle w:val="StrongEmphasis"/>
          <w:color w:val="333333"/>
          <w:sz w:val="28"/>
          <w:szCs w:val="28"/>
        </w:rPr>
        <w:t>Незнайка:</w:t>
      </w:r>
      <w:r>
        <w:rPr>
          <w:color w:val="333333"/>
          <w:sz w:val="28"/>
          <w:szCs w:val="28"/>
        </w:rPr>
        <w:t xml:space="preserve">  Ай, не хочу превращаться в блин. Лучше я выучу ПДД, Разрешите мне остаться на вашем празднике. </w:t>
        <w:br/>
      </w:r>
      <w:r>
        <w:rPr>
          <w:rStyle w:val="StrongEmphasis"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Ладно, Незнайка, садись и слушай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Слайды 8 – 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е вместе повторим</w:t>
      </w:r>
      <w:r>
        <w:rPr>
          <w:b/>
          <w:sz w:val="28"/>
          <w:szCs w:val="28"/>
        </w:rPr>
        <w:t xml:space="preserve"> правила дорожного движения для пешех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0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рога только для маши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братите внимание, какое большое количество машин на проезже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-По дороге идти, бежать, играть не разрешается. Дорогу можно только переходить в указан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№2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ди только по тротуар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туар для пешеход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машинам нет хо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повыше, чем доро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е пу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се по тротуа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забот могли ид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авила поведения вы должны соблюдать, когда идете по тротуар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№22</w:t>
      </w:r>
      <w:r>
        <w:rPr>
          <w:sz w:val="28"/>
          <w:szCs w:val="28"/>
        </w:rPr>
        <w:t xml:space="preserve"> 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беги через дорог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те, разве нельзя бежать через дорогу. Что может сл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мы с вами еще раз повторим правила перехода проезжей ч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№2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о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реход проезжей част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вы переходите проезжую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сегда смотри нал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ем смотри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б спокойно перейти, еще налево посмотри и прислуш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 сейчас вперед 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№24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ь внимательным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 так, подру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аши глаза и 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акого повед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немало б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дорога не для чт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место для бесе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нужно быть внимательным на дор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5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регите свою жизн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цепляйтесь к автобусу сзади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тайтесь за ним – рисковать вам не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сорветесь – и может беда приклю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оседней машиной легко очути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еще нельзя делать на дороге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6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где разрешено детям играть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ккей – игра на льду зимой. </w:t>
        <w:br/>
        <w:t>Но не игра  на мостово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Здесь нас ждет </w:t>
      </w:r>
      <w:r>
        <w:rPr>
          <w:b/>
          <w:color w:val="000000"/>
          <w:sz w:val="28"/>
          <w:szCs w:val="28"/>
          <w:u w:val="single"/>
        </w:rPr>
        <w:t>игра «Да! Нет!»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в море сладкая вода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красный свет – проезда нет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каждый раз, идя домой, играем мы на мостовой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но если очень вы спешите, то перед транспортом бежите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мы всегда идем вперед только там, где переход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42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мы бежим вперед так скоро, что не видим светофора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– говорите, на знаке «здесь проезда нет» нарисован человек?</w:t>
      </w:r>
      <w:r>
        <w:rPr>
          <w:i/>
          <w:iCs/>
          <w:sz w:val="28"/>
          <w:szCs w:val="28"/>
        </w:rPr>
        <w:t xml:space="preserve"> (Нет.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– говорите, на круглых знаках красный цвет означает «здесь запрет»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мелодия</w:t>
      </w:r>
      <w:r>
        <w:rPr>
          <w:sz w:val="28"/>
          <w:szCs w:val="28"/>
        </w:rPr>
        <w:t xml:space="preserve"> песни “Песенка Светофора», муз. Ю.Чичкова, сл.Г.Демык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цене на самокатах, велосипедах проезжают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ейчас Светофора пригласим, и он расскажет, как надо вести себя   на улицах большого города. (Входит 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ощадей и перекре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глядит в 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грозный и серь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вежливый, и строй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вестен на весь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улице ши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7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-</w:t>
      </w:r>
      <w:r>
        <w:rPr>
          <w:sz w:val="28"/>
          <w:szCs w:val="28"/>
        </w:rPr>
        <w:t xml:space="preserve"> Раньше был я вот такой круглый, а управлял мной регулировщик, поворачивая стрелку на нужный цвет. А потом стали меня изменять, и мы с вами видим на улицах города современные светоф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Наиболее распространены светофоры с сигналами (обычно круглыми) трёх цветов: красного, жёлтого и зелёного. В некоторых странах, в том числе и в России. Вместо жёлтого цвета, используется оранжевый цвет. Сигналы могут быть расположены как вертикально (при этом красный сигнал всегда располагается сверху, а зелёный — снизу), так и горизонтально (при этом красный сигнал всегда располагается слева, а зелёный — справа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28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Сигналы светофора дополняют специальным табло обратного отсчёта времени, которое показывает, сколько времени ещё будет гореть сигнал. Чаще всего табло обратного отсчёта делают для зелёного сигнала светофора, но в ряде случаев табло отображает и оставшееся время красного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ествуют светофоры из двух секций — красного и зелёного цвета. Они регулируют движение пешеходов через пешеходный переход. Как правило, он имеет два вида сигналов: разрешающий и запрещающий. Обычно для этой цели используют соответственно зелёный и красный свет. Сами сигналы имеют различную форму. Чаще всего используют сигналы в виде силуэта человека: красный — стоящего, зелёный — иду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идут в первый класс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ши ребята очень спешат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 29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Если ты собрался в школу п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ть свой безопасный с мамой обс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ветофор, поиграй, пожалуйста,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меня  кружки жёлтого, красного и зелёного цветов. Если я показываю красный круг, то вы стоите. Если я показываю желтый круг, то вы хлопаете в ладоши. Если я показываю зелёный круг, то вы ид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ошибается, тот присаживается на стул. Посмотрим, кто из вас самый внимательны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ы 30 – 3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Присаживайся  Светофор с ребятами и будь на нашем празднике желанным гостем. А мы продол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ещё помогает перейти вам дорогу? </w:t>
      </w:r>
    </w:p>
    <w:p>
      <w:pPr>
        <w:pStyle w:val="Normal"/>
        <w:rPr>
          <w:lang w:val="en-US" w:eastAsia="en-US"/>
        </w:rPr>
      </w:pPr>
      <w:r>
        <w:rPr>
          <w:i/>
          <w:sz w:val="28"/>
          <w:szCs w:val="28"/>
          <w:u w:val="single"/>
        </w:rPr>
        <w:t>Слайд 37.</w:t>
      </w:r>
      <w:r>
        <w:rPr>
          <w:lang w:val="en-US" w:eastAsia="en-US"/>
        </w:rPr>
        <w:t xml:space="preserve"> </w:t>
      </w:r>
    </w:p>
    <w:p>
      <w:pPr>
        <w:pStyle w:val="Style16"/>
        <w:rPr>
          <w:rStyle w:val="Emphasis"/>
          <w:b/>
          <w:b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Исполняется песенка на мотив «Пусть бегут неуклюже»</w:t>
      </w:r>
    </w:p>
    <w:p>
      <w:pPr>
        <w:pStyle w:val="Style16"/>
        <w:rPr>
          <w:b/>
          <w:b/>
          <w:i/>
          <w:i/>
          <w:iCs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Пусть бегут по дороге 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Пешеходы в тревоге.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По дороге не стоит бежать.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Светофор нам мигает,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Строго предупреждает, надо знаки дорожные знать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i w:val="false"/>
          <w:color w:val="333333"/>
          <w:sz w:val="28"/>
          <w:szCs w:val="28"/>
        </w:rPr>
        <w:t>Припев: К светофору я шагаю</w:t>
      </w:r>
      <w:r>
        <w:rPr>
          <w:color w:val="333333"/>
          <w:sz w:val="28"/>
          <w:szCs w:val="28"/>
        </w:rPr>
        <w:t xml:space="preserve">.  </w:t>
      </w:r>
    </w:p>
    <w:p>
      <w:pPr>
        <w:pStyle w:val="Style16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У</w:t>
      </w:r>
      <w:r>
        <w:rPr>
          <w:rStyle w:val="Emphasis"/>
          <w:i w:val="false"/>
          <w:color w:val="333333"/>
          <w:sz w:val="28"/>
          <w:szCs w:val="28"/>
        </w:rPr>
        <w:t xml:space="preserve"> прохожих на виду</w:t>
      </w:r>
      <w:r>
        <w:rPr>
          <w:color w:val="333333"/>
          <w:sz w:val="28"/>
          <w:szCs w:val="28"/>
        </w:rPr>
        <w:t xml:space="preserve">.  </w:t>
      </w:r>
    </w:p>
    <w:p>
      <w:pPr>
        <w:pStyle w:val="Style16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Л</w:t>
      </w:r>
      <w:r>
        <w:rPr>
          <w:rStyle w:val="Emphasis"/>
          <w:i w:val="false"/>
          <w:color w:val="333333"/>
          <w:sz w:val="28"/>
          <w:szCs w:val="28"/>
        </w:rPr>
        <w:t>ишь по зебре твердо знаю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Я дорогу перейду.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Пусть пока я не взрослый, 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</w:rPr>
        <w:t>Задаю всем вопросы.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Пусть я в школу пока лишь хожу.</w:t>
      </w:r>
      <w:r>
        <w:rPr>
          <w:i/>
          <w:color w:val="333333"/>
          <w:sz w:val="28"/>
          <w:szCs w:val="28"/>
        </w:rPr>
        <w:t xml:space="preserve"> </w:t>
        <w:br/>
      </w:r>
      <w:r>
        <w:rPr>
          <w:rStyle w:val="Emphasis"/>
          <w:i w:val="false"/>
          <w:color w:val="333333"/>
          <w:sz w:val="28"/>
          <w:szCs w:val="28"/>
        </w:rPr>
        <w:t>Но я правила движения</w:t>
      </w:r>
      <w:r>
        <w:rPr>
          <w:i/>
          <w:color w:val="333333"/>
          <w:sz w:val="28"/>
          <w:szCs w:val="28"/>
        </w:rPr>
        <w:t xml:space="preserve">.  </w:t>
      </w:r>
    </w:p>
    <w:p>
      <w:pPr>
        <w:pStyle w:val="Style16"/>
        <w:spacing w:before="0" w:after="0"/>
        <w:rPr/>
      </w:pPr>
      <w:r>
        <w:rPr>
          <w:color w:val="333333"/>
          <w:sz w:val="28"/>
          <w:szCs w:val="28"/>
        </w:rPr>
        <w:t>З</w:t>
      </w:r>
      <w:r>
        <w:rPr>
          <w:rStyle w:val="Emphasis"/>
          <w:i w:val="false"/>
          <w:color w:val="333333"/>
          <w:sz w:val="28"/>
          <w:szCs w:val="28"/>
        </w:rPr>
        <w:t>наю все без исключения</w:t>
      </w:r>
      <w:r>
        <w:rPr>
          <w:i/>
          <w:color w:val="333333"/>
          <w:sz w:val="28"/>
          <w:szCs w:val="28"/>
        </w:rPr>
        <w:t xml:space="preserve">.  </w:t>
      </w:r>
    </w:p>
    <w:p>
      <w:pPr>
        <w:pStyle w:val="Style16"/>
        <w:spacing w:before="0" w:after="0"/>
        <w:rPr/>
      </w:pPr>
      <w:r>
        <w:rPr>
          <w:color w:val="333333"/>
          <w:sz w:val="28"/>
          <w:szCs w:val="28"/>
        </w:rPr>
        <w:t>И</w:t>
      </w:r>
      <w:r>
        <w:rPr>
          <w:rStyle w:val="Emphasis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с дорожными знаками дружу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280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Припев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Style16"/>
        <w:spacing w:before="0" w:after="28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Учен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я вас провер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гру для вас зат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адам сейчас вопросы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них непро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то я, это я, это все мои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хор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в вагоне тесном уступает старшим мест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на свет, говорящий: «Хода нет!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вперёд только там, где перехо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дя, домой, держит путь по мостов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же, правила не зная, едет «зайцем на трамва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 скользкую дорогу выбегает в непогод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перёд летит так скоро, что не видит светофор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жёлтый свет горит, кто идёт? А кто сто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продолжайте так же и дальше. Будьте осторожными и внимательными на улицах. Сегодня мы торжественно  посвящаем Вас в пешеходы и дарим шары «Счастливого Детств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заканчи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 40.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Извекова, А.Ф.Медведева Правила дорожного движения для детей дошкольного возраста. М.: ТЦ Сфера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. Шалаева Мои друзья дорожные знаки. Развиваем интеллект. М.: “Издательство “ЭКСМО”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игнала светофора: дидактические игры, сценарии вечеров досуга: Из опыта работы / В.А.Добрякова, Н.В.Борисова, Т.А.Панина, С.А. Уклонская- М.: Просвещение, 1989.- 6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ЕСЕН-ПЕРЕДЕЛОК НЕИЗВЕСТНЫ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34:00Z</dcterms:created>
  <dc:creator>Наталья</dc:creator>
  <dc:description/>
  <cp:keywords/>
  <dc:language>en-US</dc:language>
  <cp:lastModifiedBy>Елена</cp:lastModifiedBy>
  <cp:lastPrinted>2011-10-08T13:18:00Z</cp:lastPrinted>
  <dcterms:modified xsi:type="dcterms:W3CDTF">2013-11-10T18:25:00Z</dcterms:modified>
  <cp:revision>13</cp:revision>
  <dc:subject/>
  <dc:title/>
</cp:coreProperties>
</file>