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Администрации города  Новочеркасс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И.В.Троценк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местного бюджет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руководителя отраслевого (функционального) органа Администрации города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январь 2014г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средней общеобразовательной школы № 20 (МБОУ СОШ № 20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4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/>
        <w:t>1. Перечень комплексных (укрупненных) муниципальных услуг оказываемых муниципальным образовательным учреждением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3"/>
        <w:gridCol w:w="6548"/>
        <w:gridCol w:w="1800"/>
        <w:gridCol w:w="3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мплексной услуг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услу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82"/>
        <w:gridCol w:w="6533"/>
        <w:gridCol w:w="1813"/>
        <w:gridCol w:w="3947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начального общего образова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достигшие школьного возраст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начального общего образования (ФГОС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еализация программ начального общего образования в соответствии с федеральным государственным образовательным стандартам второго покол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школьного возрас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основного общего образова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ализация программ основного общего образова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школьного возраста, освоившие программы начального обще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реднего общего образова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среднего обще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школьного возраста, освоившие программы основного обще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отдыха учащихся в лагерях с дневным пребыванием детей, организованных на базе образовательного учре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школьного возраста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Показатели, характеризующие качество и (или) объем (содержание) муниципальных услуг (работ)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25"/>
        <w:gridCol w:w="2850"/>
        <w:gridCol w:w="2206"/>
        <w:gridCol w:w="2307"/>
        <w:gridCol w:w="2632"/>
        <w:gridCol w:w="1549"/>
      </w:tblGrid>
      <w:tr>
        <w:trPr>
          <w:trHeight w:val="19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рядку, процедурам (регламенту) оказания услуги (выполнения работы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 (выполнения работы), и их содерж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задания, </w:t>
            </w:r>
          </w:p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начального общего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кадрами на 100% Удельный вес педагогических работников, имеющих высшее образование не менее 75%. Удельный вес педагогических работников, прошедших курсы повышения квалификации ( не менее 1 раза в 3 года) -100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дельный вес обучающихся, освоивших основную общеобразовательную программу начального общего образования и переведенных на 2 ступенью -  не менее 97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Реализация программ на ступени начального общего образования не менее 100 %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>Сан Пин 2.4.2.2821-10</w:t>
            </w:r>
            <w:r>
              <w:rPr/>
              <w:t xml:space="preserve"> 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Обеспеченность учебниками не менее 100%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>Сан Пин 2.4.2.2821-10</w:t>
            </w:r>
            <w:r>
              <w:rPr/>
              <w:t xml:space="preserve"> , правилам противопожарной безопасности, безопасности труд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 учащихся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ачального общего образования (ФГОС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кадрами не менее 10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педагогических работников, имеющих высшее образование, - не менее 75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педагогических работников, прошедших курсы повышения квалификации (ФГОС)( не менее 1 раза в 3 года), -100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ельный вес обучающихся, освоивших основную общеобразовательную программу начального общего образования, - не менее 97%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хват учащихся проектной деятельностью - не менее 100 %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овлетворенность родителей качеством начального общего образования (ФГОС) - не менее 70 %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 xml:space="preserve">Реализация программ на ступени начального общего образования в соответствии с ФГОС - не менее 100 %. 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Реализация программ внеурочной деятельности - не менее 100 %.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Сан Пин </w:t>
            </w:r>
            <w:r>
              <w:rPr>
                <w:i/>
                <w:iCs/>
              </w:rPr>
              <w:t>2.4.2.2821-10</w:t>
            </w:r>
            <w:r>
              <w:rPr/>
              <w:t xml:space="preserve"> 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еспеченность учебниками не менее 100 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обучающихся, обеспеченных необходимыми условиями для реализации образовательных программ в соответствии с ФГОС</w:t>
            </w:r>
            <w:r>
              <w:rPr>
                <w:i/>
                <w:iCs/>
              </w:rPr>
              <w:t xml:space="preserve"> </w:t>
            </w:r>
            <w:r>
              <w:rPr/>
              <w:t>не менее 90 %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Обеспеченность компьютерной техникой не более 13 учащихся на один компьюте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>Сан Пин 2.4.2.2821-10</w:t>
            </w:r>
            <w:r>
              <w:rPr/>
              <w:t xml:space="preserve"> , правилам противопожарной безопасности, безопасности труд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 учащихся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основного общего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кадрами на 100% Удельный вес педагогических работников, имеющих высшее образование не менее 75%. Удельный вес педагогических работников, прошедших курсы повышения квалификации ( не менее 1 раза в 3 года), -100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дельный вес обучающихся, освоивших основную общеобразовательную программу основного общего образования и получивших документ об образовании государственного образца, - не менее 97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Реализация программ на ступени основного  общего образования не менее 100 %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>Сан Пин 2.4.2.1178-02</w:t>
            </w:r>
            <w:r>
              <w:rPr/>
              <w:t xml:space="preserve"> 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Обеспеченность учебниками не менее 100%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 xml:space="preserve">Сан Пин 2.4.2.2821-10, </w:t>
            </w:r>
            <w:r>
              <w:rPr/>
              <w:t>правилам противопожарной безопасности, безопасности труд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0 учащихся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среднего общего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кадрами на 100% Удельный вес педагогических работников, имеющих высшее образование не менее 75%. Удельный вес педагогических работников, прошедших курсы повышения квалификации ( не менее 1 раза в 3 года), -100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дельный вес обучающихся, освоивших основную общеобразовательную программу среднего общего образования и получивших документ об образовании государственного образца не менее 97%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Реализация программ на ступени среднего общего образования не менее 100 %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>Сан Пин 2.4.2.2821-10</w:t>
            </w:r>
            <w:r>
              <w:rPr/>
              <w:t xml:space="preserve">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Обеспеченность учебниками не менее 100%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 xml:space="preserve">Сан Пин 2.4.2.2821-10, </w:t>
            </w:r>
            <w:r>
              <w:rPr/>
              <w:t>правилам противопожарной безопасности, безопасности труд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 учащихся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работниками, не менее 100 %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полнение режима работы. Обеспечение безопасных условий образования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униципального образовательного учреж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Сан Пин </w:t>
            </w:r>
            <w:r>
              <w:rPr>
                <w:i/>
                <w:iCs/>
              </w:rPr>
              <w:t>2.4.4.2599-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</w:rPr>
              <w:t xml:space="preserve">Сан Пин </w:t>
            </w:r>
            <w:r>
              <w:rPr>
                <w:i/>
                <w:iCs/>
              </w:rPr>
              <w:t>2.4.2.2821-10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 учащихся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3. Порядок оказания услуги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Nonforma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Нормативные правовые акты, регулирующие порядок оказания муниципальной услуги: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№ 273-ФЗ от 29.12.2012г.;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.10.2003 г. № 131-ФЗ «Об общих принципах организации местного самоуправления в Российской Федерации»; 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2.05.2006 г. № 59-ФЗ «О порядке рассмотрения обращений граждан Российской Федерации»; 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07.02.92 г. № 2300-1 «О защите прав потребителей»;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венция о правах ребенка, одобренная Генеральной Ассамблеей ООН 20.11.1989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анПиН 2.4.2.2821-10 0т 29.12.2010 №189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рудовой Кодекс Российской Федерации № 197-ФЗ от 30 декабря 2001 г. (с изменениями и дополнениями);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 Российской Федерации от 21.12.94 г. № 69-ФЗ « О пожарной безопасности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города Новочеркасска от 10.12.2013 года № 778 «О внесении изменений в приказ Управления  от 09.01.2013 № 4 «Об утверждении стандартов (требования к качеству) предоставления муниципальных услуг и утверждении формы муниципального задания для образовательных учреждений внесении изменений в приказ Управления от 30.12.2011 № 724 «Об утверждении стандартов (требования к качеству) предоставления муниципальных услуг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БОУ СОШ № 20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 МБОУ СОШ № 20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6314"/>
        <w:gridCol w:w="3441"/>
      </w:tblGrid>
      <w:tr>
        <w:trPr>
          <w:trHeight w:val="360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БОУ СОШ № 20 в сети «Интернет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З 273 от 29.12.2012 года «Об образовании в Российской Федерации» статья 2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твержденной структур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начимых мероприятия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работы школ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четверть</w:t>
            </w:r>
          </w:p>
        </w:tc>
      </w:tr>
      <w:tr>
        <w:trPr>
          <w:trHeight w:val="240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тенды в школ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работы школы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лендарный график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исание уроков, кружков, секци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государственной итоговой аттестации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и учредительных документов (лицензия, свидетельство о государственной аккредитации, выписка из Устава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нформация о формах обучения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нтактная информация школы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актная информация вышестоящих организаци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еречень дополнительных услуг (в том числе платных), правила приема в школу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нформация о режиме работы библиотеки, медицинского кабинета, столово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нформация о педагогическом коллективе школы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ные часы администрации школы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новления информации, не реже 1 раза в год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3. Основные процедуры оказа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Муниципальная услуга оказывается на базе муниципального бюджетного общеобразовательного учреждения средней общеобразовательной школы № 20 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тельная деятельность осуществляется в 1 здании по адресу: Ростовская область, г. Новочеркасск, ул. Клещева, 3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рганизация имеет лицензию на право ведения образовательной деятельности серия 61 № 001646 от 06.07.2012г. и свидетельство о государственной аккредитации серия 61 А01 № 0000099 от 11.12.2012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Лицо, ответственное за организацию оказания муниципальной услуг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– </w:t>
      </w:r>
      <w:r>
        <w:rPr/>
        <w:t xml:space="preserve">директор, Юзбекова Елена Ивановна, контактный тел. </w:t>
      </w:r>
      <w:r>
        <w:rPr>
          <w:lang w:val="en-US"/>
        </w:rPr>
        <w:t xml:space="preserve">(86352)32256, e-mail mou20n@yandex.r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Характеристика основных действий при оказании услуг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- Прием обучающихся в общеобразовательную организацию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-  Реализация образовательных программ начального общего, основного общего, среднего общего образова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 Выдача документов об основном и среднем общем образова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-  Реализация дополнительных общеобразовательных програм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-  Охрана жизни и здоровья обучающихс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-  Организация воспитательной работ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-  Взаимодействие с семьями обучающихс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-  Организация питания обучающихс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-  Организация оздоровления, отдыха детей в каникулярное время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</w:t>
      </w:r>
      <w:r>
        <w:rPr/>
        <w:t xml:space="preserve">Организация режима работы организации осуществляется в соответствии с санитарными нормами и правилами </w:t>
      </w:r>
      <w:r>
        <w:rPr>
          <w:i/>
          <w:iCs/>
        </w:rPr>
        <w:t>Сан Пин 2.4.2.2821-10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4. Порядок контроля за исполнением муниципального задания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06"/>
        <w:gridCol w:w="4992"/>
        <w:gridCol w:w="6286"/>
      </w:tblGrid>
      <w:tr>
        <w:trPr>
          <w:trHeight w:val="5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ы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задания</w:t>
            </w:r>
          </w:p>
        </w:tc>
      </w:tr>
      <w:tr>
        <w:trPr>
          <w:trHeight w:val="7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контроль исполнения муниципального зада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ин раз в полугодие</w:t>
            </w:r>
            <w:r>
              <w:rPr>
                <w:sz w:val="22"/>
                <w:szCs w:val="22"/>
              </w:rPr>
              <w:t>, с публикацией результатов на официальном сайте образовательного учреждения, приказ Управления от 09.01.2013 № 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отчеты о результатах исполнения муниципального зада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м контрольных мероприятий, на 2013 год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бращ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</w:tbl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 Основания для изменения объема, приостановления и прекращения исполнения муниципального задания:</w:t>
      </w:r>
    </w:p>
    <w:p>
      <w:pPr>
        <w:pStyle w:val="ListParagraph"/>
        <w:ind w:left="1069" w:hanging="0"/>
        <w:rPr/>
      </w:pPr>
      <w:r>
        <w:rPr/>
        <w:t>- Нарушение условий выполнения муниципального задания</w:t>
      </w:r>
    </w:p>
    <w:p>
      <w:pPr>
        <w:pStyle w:val="ListParagraph"/>
        <w:ind w:left="1069" w:hanging="0"/>
        <w:rPr/>
      </w:pPr>
      <w:r>
        <w:rPr/>
        <w:t>- Сокращение спроса на услугу (работу)</w:t>
      </w:r>
    </w:p>
    <w:p>
      <w:pPr>
        <w:pStyle w:val="ListParagraph"/>
        <w:ind w:left="1069" w:hanging="0"/>
        <w:rPr/>
      </w:pPr>
      <w:r>
        <w:rPr/>
        <w:t>- Изменение объема лимитов бюджетных ассигнований</w:t>
      </w:r>
    </w:p>
    <w:p>
      <w:pPr>
        <w:pStyle w:val="ListParagraph"/>
        <w:ind w:left="1069" w:hanging="0"/>
        <w:rPr/>
      </w:pPr>
      <w:r>
        <w:rPr/>
        <w:t>- Изменение нормативной правовой базы</w:t>
      </w:r>
    </w:p>
    <w:p>
      <w:pPr>
        <w:pStyle w:val="ListParagraph"/>
        <w:ind w:left="1069" w:hanging="0"/>
        <w:rPr/>
      </w:pPr>
      <w:r>
        <w:rPr/>
        <w:t xml:space="preserve">- Иные по приказу Управления образования, по представлению образовательного учреждения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6. Порядок досрочного прекращения исполнения муниципального задания: </w:t>
      </w:r>
    </w:p>
    <w:p>
      <w:pPr>
        <w:pStyle w:val="Normal"/>
        <w:ind w:firstLine="709"/>
        <w:rPr/>
      </w:pPr>
      <w:r>
        <w:rPr/>
        <w:t>1. выявление оснований для изменения объема, приостановления и прекращения исполнения муниципального задания.</w:t>
      </w:r>
    </w:p>
    <w:p>
      <w:pPr>
        <w:pStyle w:val="Normal"/>
        <w:ind w:firstLine="709"/>
        <w:rPr/>
      </w:pPr>
      <w:r>
        <w:rPr/>
        <w:t>2. внесение изменений в муниципальное задание</w:t>
      </w:r>
    </w:p>
    <w:p>
      <w:pPr>
        <w:pStyle w:val="Normal"/>
        <w:ind w:firstLine="709"/>
        <w:rPr/>
      </w:pPr>
      <w:r>
        <w:rPr/>
        <w:t xml:space="preserve">7. Требования к отчетности об исполнении муниципального задания : Постановление Администрации города от 26.06.2012 № 1377 «Об организации работы по формированию и финансовому обеспечению муниципального задания муниципальными учреждениями города Новочеркасска»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077" w:gutter="0" w:header="0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Cs w:val="28"/>
    </w:rPr>
  </w:style>
  <w:style w:type="character" w:styleId="Style16">
    <w:name w:val="Верхний колонтитул Знак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04:00Z</dcterms:created>
  <dc:creator>Директор</dc:creator>
  <dc:description/>
  <cp:keywords/>
  <dc:language>en-US</dc:language>
  <cp:lastModifiedBy>Директор</cp:lastModifiedBy>
  <dcterms:modified xsi:type="dcterms:W3CDTF">2014-02-13T13:21:00Z</dcterms:modified>
  <cp:revision>2</cp:revision>
  <dc:subject/>
  <dc:title/>
</cp:coreProperties>
</file>