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литературе.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45"/>
        <w:gridCol w:w="1440"/>
        <w:gridCol w:w="3780"/>
        <w:gridCol w:w="2160"/>
        <w:gridCol w:w="207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учеб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05 часов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 в контексте мировой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основными темами и проблемами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«вечных» проблем 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эвристическая 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К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первой половины ХХ века (81 ч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русской литературы первой половины ХХ века. Традиции и новаторство в литературе рубежа Х</w:t>
            </w:r>
            <w:r>
              <w:rPr>
                <w:lang w:val="en-US"/>
              </w:rPr>
              <w:t>I</w:t>
            </w:r>
            <w:r>
              <w:rPr/>
              <w:t>Х-ХХ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м и модернизм. Трагические события первой половины ХХ в. И их отражение в русской литературе и литературе других народов России. Конфликт человека и эпохи. Развитие реалистической литературы. «Социалистический реализм». Проблема «художник и влас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.  Жизнь и творчество (обзор). Философичность и тонкий лиризм стихотворений Бу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ная лирика поэта. Живописность и лаконизм бунинского поэтического слова. Традиционные темы русской поэзии в лирике Бун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анализ стихотворений, выразительное чт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диций русской классической литературы в прозе Бу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гасания «дворянских гнезд» в рассказе «Антоновские ябло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сказа. УО на вопрос «Как изображает Бунин деревню, природу?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национальн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ные» темы в рассказах Бунина «Темные аллеи» (счастье и трагедия любви, связь человека с миром природы, вера и память о прошл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, письменный анализ одного из рассказов (с.54-55, вопросы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зм бунинской прозы. Принципы создания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художественной детали. Символика бунинской прозы. Рассказ «Господин из Сан-Франциск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. Подготовка к сочинению по творчеству И.А. Бу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творческого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ий. Жизнь и творчество (обзор). Рассказ «Старуха Изергиль». Романтизм ранних рассказов Гор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героя в прозе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иска смысла жизни. Проблема гордости и своб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анализ расс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а «На дне» как социально-философская дра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названия пьесы, система образов, судьбы ночлеж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духовной разобщенности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, выписать высказывания о людях, о жизни, о правде, о вер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счастья в пье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ая роль авторских ремарок, песен, притч, литературных цитат. Новаторство Горького-драматурга. Афористичность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. Подготовка к сочинению по творчеству М. Горь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творческ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уприн. Жизнь и творчество (обзор). Споры героев об истинной, бескорыстной люб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сюжета повести «Олес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юбви как высшей ценности. Трагизм решения любовной темы в пове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ический смысл художественных деталей, поэтическое изображение природы. Мастерство психологического анализа. Смысл фин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 вопрос: «Какова роль музыки в раскрытии темы рассказа?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а Леонида Андр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дны» человеческой души как главный объект изображения в творчестве Андреева. Переосмысление евангельских сюжетов в философской прозе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 по творчеству А. Куприна и Л. Андр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творческ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литературной карты России (творчество В. Шишкова, С. Сергеева-Ценско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твор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й век как своеобразный «русский ренессанс». Обзор русской поэзии конца Х</w:t>
            </w:r>
            <w:r>
              <w:rPr>
                <w:lang w:val="en-US"/>
              </w:rPr>
              <w:t>IX</w:t>
            </w:r>
            <w:r>
              <w:rPr/>
              <w:t xml:space="preserve">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течения поэзии русского модернизма: символизм, акмеизм, футур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онспект статьи учебник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изм. Истоки русского символизма. Влияние западноевропейской философии и поэзии на творчество русских символ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романтизмом. Музыкальность стиха.  «Старшие символисты» (В. Брюсов, К. Бальмонт, Ф. Сологуб).   «Младосимолисты» (А. Белый,   А. Бло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татьи учебник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Брюсов. Жизнь и творчество (обзор). Основные темы и мотивы поэзии Брюс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решения темы поэта и поэзии. Культ формы в лирике Брюс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анализ стихотворений по схеме,  с. 1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Д. Бальмонт. Жизнь и творчество (обзор). Основные темы и мотивы лирики Бальмо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сть стиха, изящество образов. Стремление к утонченным способам выражения чувств и мыс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й, чтение наизу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 Белый. Жизнь и творчество (обзор). Интуитивное постижение действ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дины, боль и тревога за судьбы России. Восприятие революционных событий как пришествия нового Ме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вопрос 16 учебника, ч. 1, с. 165-1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Блок. Жизнь и творчество. Мотивы и образы ранней поэзии, излюбленные символы Блока. Стихотворение «О, я хочу безумно жить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ческий мир раннего Блока, музыкальность его стихотво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(заочна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, тезисов, конспек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рекрасной Дамы. Стихотворения: «Незнакомка», «В ресторане», «Вхожу я в темные храмы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идеала и действительности в лирике Бл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чтение наизу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города в творчестве А. Блока. «Ночь, улица, фонарь, аптека…», «Фабрика», «На железной дорог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«страшного»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выразительное чтение стихотвор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дины и основной пафос патриотических стихотворений. «Россия», цикл «На поле Куликов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сторического пути России в цикле «На поле Куликовом» и стихотворении «Скифы». Лирический герой поэзии Бл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ч. 1, с. 193-196, вопрос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А. Блока «Двенадцать». История создания, авторский опыт осмысления событий ре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нкретно-исторического и условно-символического планов в поэме. Восприятие Октября как очищения, духовного возрождения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Р, учебник, ч.1, с. 197-206, вопросы 7, 8, 9. Письменный отв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поэмы, ее герои, своеобразие композ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фика, интонации, ритмы поэмы, ее основные симв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цитаты по теме «Главные герои поэмы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Христа и многозначность финала поэ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озиция и способы ее выражения в поэ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ок из поэмы наизу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. Сочинение по творчеству А. Б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творческого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самоконтро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или  компьютерная презентац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акмеизма. Программа акмеизма в статье Н Гумилева «Наследие символизма и акмеизм». Манифесты футуризма, их пафос и проблематика. Поэт как миссионер «нового искусст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акмеистами красоты земной жизни. Декларация о разрыве с традицией, абсолютизация «самовитого» слова, приоритет формы над содержанием, вторжение грубой лексики в поэтический язык, неологизмы. Звуковые и графические эксперименты футуристов. Группы футуристов:  эгофутуристы (И. Северянин), кубофутуристы (В. Маяковский, В. Хлебников), «Центрифуга» (Б. Пастерна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составить рассказ о футуристах. Учебник, ч. 1, с. 235-237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Северянин. В. Хлебников. Жизнь и творчество (обз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и новых поэтических форм. Фантазия автора как сущность поэтического творчества. Хлебников как поэт-филосо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аизусть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традиций русской реалистической крестьянской поэзии </w:t>
            </w:r>
            <w:r>
              <w:rPr>
                <w:lang w:val="en-US"/>
              </w:rPr>
              <w:t>XIX</w:t>
            </w:r>
            <w:r>
              <w:rPr/>
              <w:t xml:space="preserve"> века в творчестве Н. Клюева, С. Есе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ая тематика, изображение труда и быта деревни, тема Родины, неприятие городской цивил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й по выбор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Гумилев. Жизнь и творчество (обзор). Героизация действительности в поэзии Гумилева, романтическая традиция в его лир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лирических сюжетов. Экзотическое, фантастическое и прозаическое в поэзии Гумил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чтение наизу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а Ахматова. Жизнь и творчество. Отражение в лирике Ахматовой глубины человеческих пережи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ренность интонаций и глубокий психологизм ахматовской лирики. Разговорность интонации и музыкальность сти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урок. Лекц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по составленному плану. Учебник, ч. 1, с. 269-27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любви и искусства.  «Песня последней встреч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как возвышенное и прекрасное, всепоглощающее чувство в поэзии Ахмато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наизусть. Учебник, ч. 1, с. 279-285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зм и гражданственность поэзии А.А. Ахмат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ность темы России и собственной судьбы в исповедальной лир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я по вопросам (с. 278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Реквием». История создания и публ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названия поэмы, отражение в ней личной трагедии и народного горя. Библейские мотивы в лирике Ахмато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ч. 1, с. 285-2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исторической памяти над забвением как основной пафос «Реквие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жанра и композиции поэмы, роль эпиграфа, посвящения и эпил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ответы на вопросы 7-10 на с. 294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. Сочинение по творчеству А.Ахмат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творческого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Цветаева. Жизнь и творчество (обзор). Основные темы твор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творчества, миссии поэта, значения поэзии в творчестве Цветаевой. Тема Род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учебник, ч. 1, с. 297-305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 быта и бытия, времени и ве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как напряженный монолог-исповедь. Трагичность поэтического мира Цветаевой, определяемая трагичностью эпох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е и литературные образы и мотивы в лирике Цветае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поэтического сти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 и чтение наизу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оли смеха» из журнала «Сатирик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азм, ирония. Политическая сат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казов А. Аверченко, М. Зощенко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Маяковский. Жизнь и творчество. Маяковский и футуризм. Дух бунтарства в ранней лир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эстетики футуризма на творчество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учебник, ч. 1, с. 386-396, ответ на вопрос 1 на с. 416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 и революция, пафос революционного переустройства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торство Маяковского  (ритмика, рифма, неологизмы, гиперболичность, пластика образов, неожиданные метафоры, необычность строфики и графика стих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учебник, ч. 1, с. 400-414, стихотворение наизу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любовной ли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любовной лирики поэта, тема страдания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поэзии, осмысление проблемы художника и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творческого пути поэта, утверждение органической связи его поэзии с эпохой революционных потряс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ие образы в творчестве Маяк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ая обработка реального жизненного факта. Роль гиперб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 по группа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Есенин. Жизнь и творчество. Традиции А.С. Пушкина и А.В. Кольцова в есенинской лир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енин и имажин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урок. Лекц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ч. 1, с. 419-4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одины в поэзии Есе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Русь как главная тема всего творчества Есен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ч. 1, с. 426-432. Анализ стихотворений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лирике особой связи природы 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пись, сквозные образы лирики Есен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аизу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ое и трагическое в поэзии Есе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ическое восприятие революционной ломки уклада русской дерев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ч. 1, с. 433-435, 438-445. Вопросы 7, 9 (на выбор). Чтение наизусть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быстротечности человеческой жизни в поздней лирике поэ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-песенная основа, музыкальность лирики Есен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вопрос «В чем духовная красота и сложность образа Родины в лирике Есенина?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. Сочинение по творчеству С.А. Есенина или В.В. Маяк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бирать аргументы, формулировать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роцесс 30-х- начала 40-х годов (обзор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атмосфера десятилетия и ее отражение в литературе и искус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андельштам. Жизнь и творчество (обзор). Представление о поэте как хранителе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ость к акмеизму. Осмысление времени и противостояние «веку-волкодав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поэте, его судьбе. Чтение наизусть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Толстой. Роман «Петр Первы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становления исторической личности, черты национального характера в образе Петра. Проблема народа и власти, личности и истории в художественной концепции ав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Шолохов. Жизнь и творчество. История создания романа-эпопеи «Тихий Д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та эпического повествования. Сложность авторской позиции. «Донские рассказы» как пролог «Тихого До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, учебник, ч. </w:t>
            </w:r>
            <w:r>
              <w:rPr>
                <w:lang w:val="en-US"/>
              </w:rPr>
              <w:t>II</w:t>
            </w:r>
            <w:r>
              <w:rPr/>
              <w:t>, с. 56-68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бразов в ром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Мелеховых, быт и нравы донского каза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пизодов, связанных с семьей Мелеховых. Учебник, с. 77-82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остижения исторических процессов в ром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гражданской войны как общенародной трагед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учебник, с. 82-84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рушения семейного и крестьянского укла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Григория Мелехова как путь поиска правды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урок, 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учебник, с. 84-91, цитаты к образу Григория Мелехов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ные» темы в романе: человек и история, война и мир, личность и м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высоких человеческих ценностей. Женские обра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лавных геро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пейзажа в романе. Смысл фин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своеобразие ром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а к сочинени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. Сочинение по роману М. Шолохова «Тихий Д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творческ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 Булгаков. Жизнь и творчество. История создания и публикации романа «Мастер и Маргари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жанра и композиции романа. Роль эпиграф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с. 103-118, план статьи учебник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ческая широта и сатирическое начало в ром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реальности и фантас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подготовка проектной работы по тем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и Ершала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Воланда и его сви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с. 119-125. Рассказ об одном из миро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ейские мотивы и образы в ром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кое и божественное в облике Иешу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урок, бесе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пизода. Подготовка проектной работы по теме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Понтия Пилата и тема сове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нравственного выбора в ром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урок, бесед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ная характеристика героя романа. Подготовка проектной работы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любви как высшей духовной ц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творчества и судьбы художника. Смысл финальной главы ром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б истории Мастера и Маргариты. Презентация проектной работы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. Сочинение по роману М. Булгакова «Мастер и Маргари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творческ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Пастернак. Жизнь и творчество (обзор). Тема поэта и поэзии (искусство и ответственность, поэзия и действительность, судьба художни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эволюция Пастернака: от сложности языка к простоте поэтического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татьи учебника (с. 135-148) или составление таблицы  основных дат жизни писателя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ая глубина лирики Пастернака. Тема человека и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ть настроения лирического героя. Соединение патетической интонации и разговорн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 Б. Пастернак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Доктор Живаго» (обзор). История создания и публ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-символы и сквозные мотивы в романе. Образ главного героя – Юрия Жива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с. 148-1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«Стихотворения Юрия Живаго» и его связь с общей проблематикой ром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русской классической литературы в творчестве Б. Пастерн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письменно на вопрос (на выбор), с. 1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латонов. Жизнь и творчество. Традиции М.Е. Салтыкова-Щедрина в прозе А. Платон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пафос и острая сатира в «Котловане». Утопические идеи «общей жизни» как основа сюжета пов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с. 159-166. Вопросы на с. 174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простые» простые герои Платон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мерти в повести. Самобытность языка и стиля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,  план статьи учебника (с. 167-174)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Набоков. Роман «Машенька» (обзор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образие сюжетно-временной организации повествования. Горько-ироническое звучание финала романа.          В. Набоков и </w:t>
            </w:r>
          </w:p>
          <w:p>
            <w:pPr>
              <w:pStyle w:val="Normal"/>
              <w:jc w:val="both"/>
              <w:rPr/>
            </w:pPr>
            <w:r>
              <w:rPr/>
              <w:t>И. Бун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 и ее художественное осмысление в русской литературе и литературе других народ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понимание русской истории. Литературно-художественные журналы и их роль в общественном созн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с. 203-221. Ответить на вопрос: «Почему необходимо помнить о войне?». Стихотворение о войне (по выбору) наизусть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 Твардовский. Жизнь и творчество (обзор). Исповедальный характер лирики Твард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ние народу как ведущий мотив творчества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писателе, стихотворение (по выбору) наизусть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амяти в лирике Твард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некрасовской традиции в творчестве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тихотворений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Заболоцкий. Вечные вопросы о сущности красоты и единства природы и человека в лирике поэ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-ритмическое и образное своеобразие лирики Заболоц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роцесс 50-80-х годов.  Поэтическая «оттепель»: Е. Евтушенко, Р. Рождественский, А. Вознесенский, Б. Ахмадулина, Н. Рубцов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га за настоящее и будущее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тихотворений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опный реализм» писателей-фронтовиков 60-70-х годов. К. Воробьев, Б. Васильев, Е. Носов, В. Астафь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да» о вой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амостоятельно прочитанных произведений о войне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Шаламов. Жизнь и творчество (обзор). История создания «Колымских рассказов». «Последний заме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ая достоверность, почти документальность «Колымских рассказов» и глубина проблем, поднимаемых авто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, ч. </w:t>
            </w:r>
            <w:r>
              <w:rPr>
                <w:lang w:val="en-US"/>
              </w:rPr>
              <w:t>II</w:t>
            </w:r>
            <w:r>
              <w:rPr/>
              <w:t>, с. 407-409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раскрытия «лагерной» темы. Рассказ «Шоковая терап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повествования, соотнесение произведения с литературным направлением эпох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изве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есня как песенный монотеатр 70-80-х годов. Ю. Визбор, Б. Окуджава, В. Высоц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ое своеобразие песен бар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 «Мой любимый поэт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Шукшин. Рассказы: «Одни», «Чудик», «Срезал» и др. Изображение народного характера и картин народной жизни в рассказах Шукш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ритность и яркость шукшинских героев-«чудиков». Тема города и дерев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казов. Эссе «Герой Шукшина. Кто он?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Рубцов. Своеобразие художественного мира поэ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поэта с Россией. Образ скитальца и родного очага. Одухотворенная красота природы в лирике Рубц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. Чтение наизусть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Астафьев. Рассказ «Людоч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утраты человеческого в человеке. «Жестокий» реализм позднего творчества Астафь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каза. ПО «Мои впечатления о прочитанном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Распутин. Повесть «Прощание с Матерой». Тема памяти и преемственности поко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тариков в повести. Проблема утраты душевной связи человека со своими корн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Солженицын. Жизнь и творчество (обзор). Повесть «Один день Ивана Денисовича». Своеобразие раскрытия «лагерной» темы в пове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русского национального характера в контексте трагической эпох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, 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-характеристика главного героя по плану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темы народного праведничества в рассказе «Матренин дв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ы «нутряной» России в облике Матрены Тимофеевны. Символичность финала рассказа и его наз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. Письменная работа по творчеству А.И. Солженицы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творческого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ая русская проза и поэзия 80-90-х годов. «Болевые точки» современной жизни в прозе В. Токаревой, Л. Улицкой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родский. Необычная трактовка традиционных тем русской и мировой поэзии.</w:t>
            </w:r>
          </w:p>
          <w:p>
            <w:pPr>
              <w:pStyle w:val="Normal"/>
              <w:jc w:val="both"/>
              <w:rPr/>
            </w:pPr>
            <w:r>
              <w:rPr/>
              <w:t>Обзор литературы последнего десятилетия. Основные тенденции современного литературного процесс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ятие абсурдного мира и тема одиночества человека в «заселенном пространств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модернизм. Последние публикации в журналах, отмеченные прем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, ч. </w:t>
            </w:r>
            <w:r>
              <w:rPr>
                <w:lang w:val="en-US"/>
              </w:rPr>
              <w:t>II</w:t>
            </w:r>
            <w:r>
              <w:rPr/>
              <w:t>, с. 456. Вопросы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41:00Z</dcterms:created>
  <dc:creator>Людмила Андреевна</dc:creator>
  <dc:description/>
  <cp:keywords/>
  <dc:language>en-US</dc:language>
  <cp:lastModifiedBy>секретарь</cp:lastModifiedBy>
  <dcterms:modified xsi:type="dcterms:W3CDTF">2012-09-10T10:22:00Z</dcterms:modified>
  <cp:revision>13</cp:revision>
  <dc:subject/>
  <dc:title/>
</cp:coreProperties>
</file>