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урочное планирование по русскому языку в 6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49"/>
        <w:gridCol w:w="1134"/>
        <w:gridCol w:w="283"/>
        <w:gridCol w:w="184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часов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 (10 ч + 2 РР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 один из богатейших языков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торение изученного в 5 класс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09-5.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ый диктант и его 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Признаки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 Самостоятельные и служебные ча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его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Темы «широкие» и «узк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е</w:t>
            </w:r>
          </w:p>
        </w:tc>
      </w:tr>
      <w:tr>
        <w:trPr>
          <w:cantSplit w:val="true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СУЩЕСТВИТЕЛЬНОЕ (20 + 1РР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 как самостоятельная часть речи. Существительные нарицательные и собственные. Одушевленные и неодушевле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, число, падеж име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существительных в единственном и множественн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клонения существительных на –ие, -ий, -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уществительных с основой на шипящу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Простой и сложный 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клоняемые существ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меняемые существ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-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существительных с помощью суффик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в суффиксах –ек- и –ик-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сные О- Е в суффиксах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существительных с помощью приставки 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уществительных при помощи с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изученного по теме «Имя существитель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-3.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ьная работа</w:t>
            </w:r>
            <w:r>
              <w:rPr>
                <w:sz w:val="28"/>
                <w:szCs w:val="28"/>
              </w:rPr>
              <w:t xml:space="preserve"> по теме «Имя существительное» и ее 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ГОЛ (44 ч + 10 РР)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глаг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инити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ные глаг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Изложение «Шорох листье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ложение</w:t>
            </w:r>
          </w:p>
        </w:tc>
      </w:tr>
      <w:tr>
        <w:trPr>
          <w:trHeight w:val="6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ение глаголов. Изъявительное на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лаго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дше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ый диктант и его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ый диктан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Что такое эпиграф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и будуще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и число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е глаго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1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прягаемые глаг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е на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лительное на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Срав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чные глаг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Лексические средства связи предложений в тексте. Описательный обор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гла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уффиксов гла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яснитель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Официально-деловой сти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-7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о глаг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м пункту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Изложение «Вороб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обное изло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Расс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ый диктант и его анализ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ПРИЛАГАТЕЛЬНОЕ (32 ч + 7РР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рилагатель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прилагательных по 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и краткие имена прилага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полных прилагате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ый диктант и его 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ый диктан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Творческое изложение «Сове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ложен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тяжательные прилагательные с суффиксом </w:t>
            </w:r>
            <w:r>
              <w:rPr>
                <w:i/>
                <w:sz w:val="28"/>
                <w:szCs w:val="28"/>
              </w:rPr>
              <w:t>–ий,-ин (-ын),-ов-(-ев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прилагательных с помощью суффик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Выборочное изложение «Вот что значит увлеченность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очное изложение</w:t>
            </w:r>
          </w:p>
        </w:tc>
      </w:tr>
      <w:tr>
        <w:trPr>
          <w:trHeight w:val="8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прилагательных с помощью приста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прилагательных с помощью сложения ос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зученного о прилагатель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м пунктуацию и орфограф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ый диктант и его 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ый диктан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Описание природы. Зи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Сочинение-описание по картине К.Ф. Юона «Русская зима. Лигаче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е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ЧИСЛИТЕЛЬНОЕ (20 ч + 2РР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числительн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, сложные и составные числ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числительные. Склонение количественных числ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ельные числ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амостоятельная работа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е числ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Изложение «Снеги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обное изложен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числ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о числитель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м пунктуацию и орфограф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ый диктант и его 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ый диктант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РЕЧИЕ (21 ч + 7 РР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нареч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наре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Сочинение-миниатюра по музыкальной пьесе П.И. Чайковского «Февраль. Масле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е-миниатюр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наречий с помощью приставок и суффик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ый диктант и его анализ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ый диктан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Описание поме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наречий с помощью приставок и суффик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наречий путем перехода слов из одной части речи в друг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Описание одежды, костю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зученного о нареч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Рассказ на основе картины, включающей описание одежды, костю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м пункту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ый диктант и его 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ый диктант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ОИМЕНИЕ (22 ч + 8 РР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местоимении. Местоимение и другие ча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Описание кни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местои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яжательные местои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Рассуждение в разных стилях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ное местоим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ые местои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ые местои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-1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ые местои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Морфологические средства связ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 местои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ый диктант и его 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нтрольный диктан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Сочинение по картине В.М. Васнецова «Аленуш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чинен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льные местои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ные местои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зация изученного о местоиме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4 ч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зученного в 6 клас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3:46:00Z</dcterms:created>
  <dc:creator>direktor</dc:creator>
  <dc:description/>
  <cp:keywords/>
  <dc:language>en-US</dc:language>
  <cp:lastModifiedBy>Admin</cp:lastModifiedBy>
  <cp:lastPrinted>2011-11-27T20:01:00Z</cp:lastPrinted>
  <dcterms:modified xsi:type="dcterms:W3CDTF">2013-12-10T10:20:00Z</dcterms:modified>
  <cp:revision>9</cp:revision>
  <dc:subject/>
  <dc:title>РАБОЧАЯ ПРОГРАММА ПО РУССКОМУ ЯЗЫКУ</dc:title>
</cp:coreProperties>
</file>