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. Русский язык. 8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84"/>
        <w:gridCol w:w="3336"/>
        <w:gridCol w:w="2073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зде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О язык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роли и месте русского языка в семье славянских язык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7 классах (7 + 2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 о разделении лексики с точки зрения происхождения, употребления и стилистической окраски; о синонимах, антонимах, омонимах, фразеологизмах. Закрепить умение находить, различать в тексте и употреблять их в реч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орф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 о членении слова на морфемы, о способах образования слов, о взаимосвязи орфографии и морфемики; совершенствовать умение определять способ образования слова,  определять виды орфограмм и устанавливать их написание в соответствии с правил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 о частях речи, их основных грамматических категориях; совершенствовать навык правописания служебных и самостоятельных частей ре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 об основных единицах синтаксиса, закрепить умение находить грамматическую основу предложения и выполнять синтаксический разбо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контрольный дикта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таточные знания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Микротекст. Микротема. </w:t>
            </w:r>
          </w:p>
          <w:p>
            <w:pPr>
              <w:pStyle w:val="Normal"/>
              <w:jc w:val="both"/>
              <w:rPr/>
            </w:pPr>
            <w:r>
              <w:rPr/>
              <w:t>Обучающее сжатое изложение по отрывку из рассказа М.А. Шолохова «Судьба человек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«микротекста», «микротемы». Познакомить с основными приемами сжатия текс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вяз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очинительной и подчинительной связ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дчинительной связ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огласовании, управлении и примыкании; уметь образовывать СС по заданной сх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и предложение (6 + 2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словосочетаний. Цельные словосочет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цельных СС. Уметь отличать их от обычных СС; закрепить умение выделять СС из предлож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ложении. Строение предложения, его виды по цели и эмоциональной окраск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 вопросительных предложениях (риторический вопрос); повторить морфологический разбор глаго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редложений. Логическое ударение и порядок слов в предложе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«двусоставное» и «односоставное» предложени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овосочетание и предложени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учебного материа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корн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рфограммы в корне слова; уметь объяснять выбор написа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члены предложения (7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 подлежащем и способах его выражения; повторить морфологический разбор существительного и прилагательног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 и его основные тип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остыми и составными сказуемыми (именными и глагольным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 роли тире в предлож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Главные члены предложе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и умения по теме «Главные 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и умения по теме «Главные 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и параллельная связь предложений в тексте. Порядок слов в предложе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морфологические и лексические средства выразительности речи; дать понятие об инверс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миниатюра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 (10 + 2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учащихся о второстепенных членах предложения, дать понятие о согласованном и несогласованном определен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и несогласованные опред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 согласованном и несогласованном определ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приложении как разновидности определения, познакомить с правилами правописания приложений с определяемыми слов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онятие о способах выражения дополнения (инфинитивом, цельным словосочетание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выделять ключевые слова, микротемы, связно передавать содержание исходного текс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 Виды обстоятельс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обстоятельств, их особенностями, учить определять виды обстоятель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Второстепенные члены предложе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 второстепенных членах предложения; закрепить навык постановки дефиса при приложении и запятых при некоторых видах обстоятельст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м орфографию. Орфограммы в приставк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, различение приставки НЕ и частицы 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знаний по теме «Второстепенные члены предлож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составных предложениях. Определенно-личные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дносоставных предложениях: о группах односоставных предложений по способу выражения главного члена; уяснить особенности определенно-личных предлож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неопределенно-личных предложе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безличных предложениях, их грамматических особенност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ные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назывных предложен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видах односоставных предложений; умение употреблять в речи и на письме односоставные предлож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Односоставные предлож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тест)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е и неполные предложения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полных и неполных предлож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полных и неполных предложениях, особенностях их строения и оформления на пись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 (12 ч +3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 Союзы при однородных членах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 постановке знаков препинания при однородных членах пред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б обобщающих словах и постановке знаков препинания при н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пунктуационного оформления на письме однородных членов с бессоюзной, союзной связью, с обобщающим слов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 как средство выразительности реч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на примерах художественных текстов, что однородные члены предложения могут являться одним из синтаксических средств выразительности речи; дать понятие о параллелизме предложений; уметь находить их в текст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днородных неоднородных определениях; правильно оформлять их пунктуационн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б однородных членах предложения, знаках препинания при однородных членах с обобщающим словом и без нег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суффикс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различных частей речи; О, Е, Ё после шипящих в суффикс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 и его анали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знаний по теме «Однородные члены предлож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-62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выделять ключевые слова, микротемы, связно передавать содержание исходного текс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ое изложение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енные члены предложения (20 ч + 6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обособлении: общие условия обособления определ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определ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б обособлении согласованных определ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несогласованных определ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словиями обособления несогласованных определен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-68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ие как средство связи предложений в тексте. Изложение с грамматическим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художественно, эмоционально, выразительно передать содержание услышанного текста, самостоятельно подобрав к нему заглавие; проконтролировать умение видеть в готовом тексте обособленные определ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прилож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словиями обособления прилож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допол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словиями обособления дополн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деепричастных оборот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обособления и не обособления деепричастных оборо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-76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. Сравнение – разновидность рассуж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вязную, логически выстроенную речь; познакомить учащихся с последовательным и параллельным сравнени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обстоятель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словиями обособления обстоятельств, выраженных существительными с предлог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Обособленные члены предложени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закрепить знания учащихся об обособлении второстепенных членов предложения, совершенствовать применение полученных знаний на практи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Обособленные члены предложения» и его анали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учебного материала по данной т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-84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сценарий как одна из композиционных форм соч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композиции сочинения в виде киносценария. Совершенствовать умение анализировать творческие работы и создавать сво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уточняющих членов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б уточняющих членах предложения, познакомить с основными условиями обособления уточняющих членов предлож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. Слитное, раздельное и дефисное написание сл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слитного, раздельного и дефисного написания сл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вводными словами, словосочетаниями, предложениями и обращениями (5 ч + 2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вводными словами, словосочетаниями и предложения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 вводных конструкциях, познакомить с правилами оформления вводных слов, СС и предложений на письме, а также дать понятие о вставных конструкциях и их оформлении на пись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и уточнить понимание синтаксической сущности обращения, употребление знаков препинания при н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-95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как средство связи предложений в тексте. Сочинение с обязательным употреблением обращения как средства связи предлож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б обращении как средстве выразительности речи и средстве связи предложений в текст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-предложения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лов-предлож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словах-предложениях, учить правильно оформлять их на письме, отличать от вводных слов и частиц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ам «Уточняющие члены предложения», «Предложения с вводными словами, СС,  предложениями и обращениям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знания учащихся по данным тема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усвоения программного материа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за курс 8 класса (5 ч + 2Р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 Односоставные и неполные предлож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02 </w:t>
            </w:r>
            <w:r>
              <w:rPr>
                <w:b/>
              </w:rPr>
              <w:t>Р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портрет. Сочинение-описа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, вводными слов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6:00Z</dcterms:created>
  <dc:creator>Людмила Андреевна</dc:creator>
  <dc:description/>
  <cp:keywords/>
  <dc:language>en-US</dc:language>
  <cp:lastModifiedBy>Людмила Андреевна</cp:lastModifiedBy>
  <dcterms:modified xsi:type="dcterms:W3CDTF">2008-12-31T22:58:00Z</dcterms:modified>
  <cp:revision>20</cp:revision>
  <dc:subject/>
  <dc:title/>
</cp:coreProperties>
</file>