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36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ind w:hanging="360"/>
        <w:jc w:val="center"/>
        <w:rPr>
          <w:sz w:val="24"/>
          <w:szCs w:val="24"/>
        </w:rPr>
      </w:pPr>
      <w:r>
        <w:rPr>
          <w:sz w:val="24"/>
          <w:szCs w:val="24"/>
        </w:rPr>
        <w:t>средняя общеобразовательная школа № 20</w:t>
      </w:r>
    </w:p>
    <w:p>
      <w:pPr>
        <w:pStyle w:val="Normal"/>
        <w:spacing w:before="0" w:after="0"/>
        <w:ind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360"/>
        <w:rPr>
          <w:sz w:val="20"/>
          <w:szCs w:val="20"/>
        </w:rPr>
      </w:pPr>
      <w:r>
        <w:rPr>
          <w:sz w:val="20"/>
          <w:szCs w:val="20"/>
        </w:rPr>
        <w:t>Рассмотрено на заседании                                                                                                                « УТВЕРЖДАЮ»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/>
        <w:ind w:hanging="360"/>
        <w:rPr>
          <w:sz w:val="20"/>
          <w:szCs w:val="20"/>
        </w:rPr>
      </w:pPr>
      <w:r>
        <w:rPr>
          <w:sz w:val="20"/>
          <w:szCs w:val="20"/>
        </w:rPr>
        <w:t>МО учителей ___________________                                                                                 Директор МБОУ СОШ № 20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spacing w:lineRule="auto" w:line="240"/>
        <w:ind w:hanging="360"/>
        <w:rPr>
          <w:sz w:val="20"/>
          <w:szCs w:val="20"/>
        </w:rPr>
      </w:pPr>
      <w:r>
        <w:rPr>
          <w:sz w:val="20"/>
          <w:szCs w:val="20"/>
        </w:rPr>
        <w:t>_______________________________                                                                                 ___________ Е.И. Юзбекова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spacing w:lineRule="auto" w:line="240"/>
        <w:ind w:hanging="36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Приказ № _____ от ________20___ г.</w:t>
      </w:r>
    </w:p>
    <w:p>
      <w:pPr>
        <w:pStyle w:val="Normal"/>
        <w:spacing w:lineRule="auto" w:line="240"/>
        <w:ind w:hanging="360"/>
        <w:rPr>
          <w:sz w:val="20"/>
          <w:szCs w:val="20"/>
        </w:rPr>
      </w:pPr>
      <w:r>
        <w:rPr>
          <w:sz w:val="20"/>
          <w:szCs w:val="20"/>
        </w:rPr>
        <w:t>протокол № ___ от «___»_____ 20__г.</w:t>
      </w:r>
    </w:p>
    <w:p>
      <w:pPr>
        <w:pStyle w:val="Normal"/>
        <w:spacing w:lineRule="auto" w:line="240"/>
        <w:ind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spacing w:lineRule="auto" w:line="240"/>
        <w:ind w:left="-360" w:hanging="0"/>
        <w:rPr>
          <w:sz w:val="20"/>
          <w:szCs w:val="20"/>
        </w:rPr>
      </w:pPr>
      <w:r>
        <w:rPr>
          <w:sz w:val="20"/>
          <w:szCs w:val="20"/>
        </w:rPr>
        <w:t xml:space="preserve">Согласовано:                                                                                         Рассмотрено и рекомендовано  к утверждению     зам. директора по УВР _______________                                          на заседании    педсовета МБОУ СОШ № 20   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spacing w:lineRule="auto" w:line="240"/>
        <w:ind w:left="5220" w:hanging="558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отокол № ___ от «___»_____ 20____г.     </w:t>
      </w:r>
    </w:p>
    <w:p>
      <w:pPr>
        <w:pStyle w:val="Normal"/>
        <w:spacing w:lineRule="auto" w:line="240"/>
        <w:ind w:hanging="36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spacing w:lineRule="auto" w:line="240"/>
        <w:ind w:hanging="360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ab/>
        <w:t xml:space="preserve">                                                            </w:t>
      </w:r>
    </w:p>
    <w:p>
      <w:pPr>
        <w:pStyle w:val="Normal"/>
        <w:ind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360"/>
        <w:jc w:val="center"/>
        <w:outlineLvl w:val="0"/>
        <w:rPr>
          <w:rFonts w:ascii="Franklin Gothic Medium" w:hAnsi="Franklin Gothic Medium" w:cs="Franklin Gothic Medium"/>
          <w:b/>
          <w:b/>
          <w:sz w:val="24"/>
          <w:szCs w:val="24"/>
        </w:rPr>
      </w:pPr>
      <w:r>
        <w:rPr>
          <w:rFonts w:cs="Franklin Gothic Medium" w:ascii="Franklin Gothic Medium" w:hAnsi="Franklin Gothic Medium"/>
          <w:b/>
          <w:sz w:val="24"/>
          <w:szCs w:val="24"/>
        </w:rPr>
        <w:t>РАБОЧАЯ ПРОГРАММА</w:t>
      </w:r>
    </w:p>
    <w:p>
      <w:pPr>
        <w:pStyle w:val="Normal"/>
        <w:ind w:hanging="360"/>
        <w:jc w:val="center"/>
        <w:rPr>
          <w:rFonts w:ascii="Franklin Gothic Medium" w:hAnsi="Franklin Gothic Medium" w:cs="Franklin Gothic Medium"/>
          <w:b/>
          <w:b/>
          <w:sz w:val="24"/>
          <w:szCs w:val="24"/>
        </w:rPr>
      </w:pPr>
      <w:r>
        <w:rPr>
          <w:rFonts w:cs="Franklin Gothic Medium" w:ascii="Franklin Gothic Medium" w:hAnsi="Franklin Gothic Medium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о предмету  «История»  в 9 классах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на 2013/2014 учебный год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Разработал учитель истории и обществознания МБОУ СОШ № 20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Мох Галина Сергеевна</w:t>
      </w:r>
    </w:p>
    <w:p>
      <w:pPr>
        <w:pStyle w:val="Normal"/>
        <w:ind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ind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г. Новочеркас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3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.</w:t>
      </w:r>
    </w:p>
    <w:p>
      <w:pPr>
        <w:pStyle w:val="Style16"/>
        <w:spacing w:before="0" w:after="0"/>
        <w:ind w:firstLine="709"/>
        <w:rPr>
          <w:b/>
          <w:b/>
          <w:bCs/>
        </w:rPr>
      </w:pPr>
      <w:r>
        <w:rPr/>
        <w:t xml:space="preserve">                    </w:t>
      </w:r>
      <w:r>
        <w:rPr/>
        <w:t>Рабочая программа по истории для 9 классов составлена на основе Федерального компонента государственного стандарта основного общего образования, утвержденного приказом Минобразования РФ от 5 марта 2004 года №1089 «Об утверждении федерального компонента государственных образовательных стандартов начального общего , основного общего и среднего (полного) общего образования» в соответствии с «Примерной программой основного общего образования по истории» (автор А.А. Данилов, Л.Г. Косулина.)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Данная программа рассчитана на 68 часов в год (2 часа в неделю), предусмотренных в инвариантной части учебного плана школы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одержание курса реализуется по УМК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/>
      </w:pPr>
      <w:r>
        <w:rPr>
          <w:sz w:val="24"/>
          <w:szCs w:val="24"/>
        </w:rPr>
        <w:t xml:space="preserve">Данилов, А.А. История России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- начало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. 9 класс / А.А. Данилов,  Л.Г. Косулина.- М.: Просвещение,2008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/>
      </w:pPr>
      <w:r>
        <w:rPr>
          <w:sz w:val="24"/>
          <w:szCs w:val="24"/>
        </w:rPr>
        <w:t xml:space="preserve">Данилов, А.А. Поурочные разработки к учебнику «История России.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» / А.А. Данилов, Л.Г. Косулина.- М.: Просвещение, 2007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/>
      </w:pPr>
      <w:r>
        <w:rPr>
          <w:sz w:val="24"/>
          <w:szCs w:val="24"/>
        </w:rPr>
        <w:t xml:space="preserve">Шубин, А.В. Новейшая история зарубежных стран.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. 9 класс / М.: Дрофа, 2008.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Программа предлагает изучение истории в 9 классе по модулям, которые изучаются поочерёдно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/>
      </w:pPr>
      <w:r>
        <w:rPr>
          <w:sz w:val="24"/>
          <w:szCs w:val="24"/>
        </w:rPr>
        <w:t>Новейшая история зарубежных стран.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.- 24 ч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/>
      </w:pPr>
      <w:r>
        <w:rPr>
          <w:sz w:val="24"/>
          <w:szCs w:val="24"/>
        </w:rPr>
        <w:t xml:space="preserve">История России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- начало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.- 44 ч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4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ограмма составлена исходя из следующих </w:t>
      </w:r>
      <w:r>
        <w:rPr>
          <w:bCs/>
          <w:sz w:val="24"/>
          <w:szCs w:val="24"/>
        </w:rPr>
        <w:t>целей</w:t>
      </w:r>
      <w:r>
        <w:rPr>
          <w:sz w:val="24"/>
          <w:szCs w:val="24"/>
        </w:rPr>
        <w:t xml:space="preserve"> обучения истории в основной   школе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   ознакомление учащихся с совокупностью знаний об основных этапах исторического пути человечества, многообразии форм исторического бытия и деятельности людей в прошлом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   выработка у школьников представлений об основных источниках знаний о прошлом и настоящем, о неоднозначности восприятия, отражения и объяснения событий истории и современности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  развитие у учащихся способностей рассматривать события и явления прошлого и настоящего, пользуясь приемами исторического анализа (сопоставление и обобщение фактов, раскрытие причинно-следственных связей, целей и результатов деятельности людей и др.) применять исторические знания при рассмотрении и оценке современных событий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   формирование ценностных ориентаций и убеждений школьников на основе личностного осмысления социального, духовного, нравственного опыта людей в прошлом и настоящем, восприятия идей гуманизма и взаимопонимания между народами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   развитие гуманитарной культуры школьников, приобщение к ценностям национальной и мировой культуры, воспитание уважения к истории, культуре, традициям своего и других народов, стремления сохранить и приумножить культурное достояние своей страны и всего человечества.</w:t>
      </w:r>
    </w:p>
    <w:p>
      <w:pPr>
        <w:pStyle w:val="Normal"/>
        <w:numPr>
          <w:ilvl w:val="0"/>
          <w:numId w:val="0"/>
        </w:numPr>
        <w:spacing w:lineRule="auto" w:line="240"/>
        <w:ind w:left="708" w:hanging="0"/>
        <w:jc w:val="center"/>
        <w:outlineLvl w:val="0"/>
        <w:rPr>
          <w:b/>
          <w:b/>
        </w:rPr>
      </w:pPr>
      <w:r>
        <w:rPr>
          <w:b/>
        </w:rPr>
        <w:t>Требования к уровню подготовки учащихся.</w:t>
      </w:r>
    </w:p>
    <w:p>
      <w:pPr>
        <w:pStyle w:val="Normal"/>
        <w:spacing w:lineRule="auto" w:line="240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708" w:hanging="0"/>
        <w:rPr>
          <w:sz w:val="24"/>
          <w:szCs w:val="24"/>
        </w:rPr>
      </w:pPr>
      <w:r>
        <w:rPr>
          <w:sz w:val="24"/>
          <w:szCs w:val="24"/>
        </w:rPr>
        <w:t>При освоении обязательного минимума содержания курса истории школьники должны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нать / понимать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сновные этапы и ключевые события истории России и мира с древности до наших дней; выдающихся деятелей отечественной и всеобщей истории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ажнейшие достижения культуры и системы ценностей, сформировавшиеся в ходе исторического развития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зученные виды исторических источников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Уметь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оотносить даты событий отечественной и всеобщей истории с веком; определять последовательность и длительность важнейших событий отечественной и всеобщей истории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спользовать текст исторического источника при ответе на вопросы, решении различных учебных задач; сравнивать свидетельства различных источников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казывать на исторической карте территории расселения народов, границы государств, города, места значительных исторических событий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ассказывать о важнейших исторических событиях и их участниках, показывая знание необходимых фактов, дат, терминов; давать описание исторических событий и памятников культуры на основе текста и иллюстративного материала учебника, фрагментов исторических источников; использовать приобретенные знания при написании творческих работ, отчетов об экскурсиях, рефератов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оотносить общие исторические процессы и отдельные факты; выявлять существенные черты исторических процессов, явлений и событий; группировать исторические явления и события по заданному признаку; объяснять смысл изученных исторических понятий и терминов, выявлять общность и различия сравниваемых исторических событий и явлений; определять на основе учебного материала причины и следствия важнейших исторических событий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бъяснять своё отношение к наиболее значительным событиям и личностям истории России и всеобщей истории, достижениям отечественной и мировой культуры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ТЕМАТИЧЕСКОЕ ПЛАНИРОВАНИЕ</w:t>
      </w:r>
    </w:p>
    <w:tbl>
      <w:tblPr>
        <w:tblW w:w="9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"/>
        <w:gridCol w:w="620"/>
        <w:gridCol w:w="115"/>
        <w:gridCol w:w="1952"/>
        <w:gridCol w:w="12"/>
        <w:gridCol w:w="979"/>
        <w:gridCol w:w="11"/>
        <w:gridCol w:w="1238"/>
        <w:gridCol w:w="7"/>
        <w:gridCol w:w="4547"/>
        <w:gridCol w:w="11"/>
        <w:gridCol w:w="34"/>
      </w:tblGrid>
      <w:tr>
        <w:trPr>
          <w:trHeight w:val="129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  <w:tab w:val="center" w:pos="2222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  <w:tab w:val="center" w:pos="2222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я</w:t>
            </w:r>
          </w:p>
        </w:tc>
        <w:tc>
          <w:tcPr>
            <w:tcW w:w="4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тк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темы</w:t>
            </w:r>
          </w:p>
        </w:tc>
      </w:tr>
      <w:tr>
        <w:trPr>
          <w:trHeight w:val="2404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ая мировая война и ее последствия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Империализм, модернизация, индустриально е общество . Основные направления социально-экономического и политического развития стран в начале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>века. Причины, ход ,последствия и итоги Первой мировой войны и особенности экономического развития стран Европы и США после Первой мировой войны.</w:t>
            </w:r>
          </w:p>
        </w:tc>
      </w:tr>
      <w:tr>
        <w:trPr>
          <w:trHeight w:val="2524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овой экономический кризи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ч.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авать определение понятиям: экономический кризис, кейнсианство, рыночная экономика. Характеризовать причины и особенности мирового кризиса. Особенности экономического развития европейских государств и США в 30-е годы. Политика нового курса Рузвельта. Сходные черты и различия итальянского, германского и испанского фашизма.</w:t>
            </w:r>
          </w:p>
        </w:tc>
      </w:tr>
      <w:tr>
        <w:trPr>
          <w:trHeight w:val="2177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Мировая вой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ч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Экспансия, модернизация. Причины, ход военных действий и итоги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ировой войны.</w:t>
            </w:r>
          </w:p>
        </w:tc>
      </w:tr>
      <w:tr>
        <w:trPr>
          <w:trHeight w:val="496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Холодная война 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ч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Холодная война, гонка вооружений, военно-политические блоки. Основные черты и признаки индустриального и постиндустриального общества. Особенности экономического и политического развития США, Великобритании, Франции после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ировой войны. Причины и итоги Берлинского и Карибского кризисов.</w:t>
            </w:r>
          </w:p>
        </w:tc>
      </w:tr>
      <w:tr>
        <w:trPr>
          <w:trHeight w:val="1830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ые индустриальные стран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1950-1990 гг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ч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щество потребления, реальный социализм, перестройка. » Главные направления реформ и « шоковой терапии » в странах восточной Европы.</w:t>
            </w:r>
          </w:p>
        </w:tc>
      </w:tr>
      <w:tr>
        <w:trPr>
          <w:trHeight w:val="2217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ы Америки, Азии и Африки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-1990 гг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.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Европейского опыта и традиций на политическое и экономическое развитие стран Латинской Америки, Азии и Африки .</w:t>
            </w:r>
          </w:p>
        </w:tc>
      </w:tr>
      <w:tr>
        <w:trPr>
          <w:trHeight w:val="2524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в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1-1916 гг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.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Модернизационные процессы в странах Европы, США и России, причины отставания отечественной экономики. Внешнеполитические приоритеты России в начале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ека. Дискуссия по вопросам о целесообразной  « маленькой победоносной войны» и путях выхода из революционного кризиса. Причины, ход и итоги российской революции 1905-1907 гг. Влияние Первой российской революции на общественное развитие страны. Причины, ход и итоги Первой Мировой войны. Роль России в данной войне.</w:t>
            </w:r>
          </w:p>
        </w:tc>
      </w:tr>
      <w:tr>
        <w:trPr>
          <w:trHeight w:val="243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в поисках перспекти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.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ытия февраля- октября 1917 г. Сущность  «двоевластия». Первые декреты советской власти. Периодизация и основные события Гражданской войны. « Красный и белый террор » Причины перехода к НЭПу, политика «военного коммунизма».</w:t>
            </w:r>
          </w:p>
        </w:tc>
      </w:tr>
      <w:tr>
        <w:trPr>
          <w:trHeight w:val="2657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линская модернизация России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1928-1938 гг.)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ч.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Индустриализация, коллективизация, « «великий перелом» , колхоз, последствия индустриализации и коллективизации. Тоталитаризм, культ личности, репрессия, конституция. Основные социальные группы советского общества. Основные направления внешней политики СССР в 30-е годы. Выдающиеся деятели и достижения отечественной науки и культуры начала 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ека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4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ая Отечественная война 1941-1945 гг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, ход и итоги Великой Отечественной войны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СР в 1945-1953 гг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Состояние советской экономики после войны. Изменения в политике, культуре, социальной жизни. Международное положение СССР после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ировой войны. Причины и характерные признаки  « Холодной войны» 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2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ССР в 1953-1960 гг.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.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тация, реабилитация, «оттепель», диссидент, паритет, разоружение, пацифизм. Экономические реформы Хрущева. Политика мирного сосуществования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СР в середине 60-80 гг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.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политического и экономического развития страны. Причины отставания экономики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9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тройка в СССР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1985-1991 г.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.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овая революция, перестройка, стратегия ускорения, новое мышление. Цели и основные этапы политических и экономических преобразований в стране. Результаты политики «нового мышления»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3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Россия в конце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-начале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ч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оковая терапия», либерализация цен, инфляция, приватизация, рыночная экономика, референдум, многопартийность, конституция. Экономическое развитие страны в 90-е годы: положительные результаты и проблемы в развитие экономики. Основные направления внутренней и внешней политике страны в    90-е годы, 2000-2001 годах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УРОЧНОЕ ПЛАНИР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20"/>
        <w:gridCol w:w="900"/>
        <w:gridCol w:w="720"/>
        <w:gridCol w:w="7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Экономическое и политическое развитие стран в начале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е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мировая война и её итог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ы Европы и США в 20-е год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вой экономический кризи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А, Великобритания, Франция в 30-е год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талитарные режимы в 30-е годы. Фашиз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Восток в первой половине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е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Новейшая история: вторая половина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е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отношения в 30-е годы. Вторая мировая война и её итог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олодная война». Военно-политические бло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шение эпохи индустриального общества. Становления информационного обще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США, Великобритания, Франция во второй половине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е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мания: раскол и объедин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я и революции в странах Восточной Европы.1945-1999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пония, Индия, Китай в современном мир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Глобализация в конце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ека. Обобщ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Социально-экономическое и политическое развитие России в начале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е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яя политика. Русско-Японская войн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Российская революц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ыпинская аграрная реформ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-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в Первой мировой войн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ение по теме «Россия  в 1901-1916 гг.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3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Февраля к Октябрю. Становление советской вла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-3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война. Город Царицын в годы гражданской войн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я экономическая полити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яя политика России в 20-е год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 теме «Россия в поисках перспектив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ая система  в 30-е год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система в 30-е год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система в 30-е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яя политика СССР в 30-е год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20-30-х г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 теме «Сталинская модернизация Росс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Великой Отечественной войн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-4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ной перелом в ходе Великой Отечественной войны. Сталинградская битва. Курская битва. СССР на завершающем этапе Второй мировой  войн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по теме «Великая Отечественная войн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экономи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ое развит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яя полити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ое и экономическое развитие стран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тепель» в духовной жизни. Развитие науки и образования. Политика мирного существов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-5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Повторение по теме: «СССР в 50-х- середине 60-х гг.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ек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-6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ервация политического режима. Экономика развитого социализма. Политика разрядки: надежды и результа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орма политической системы: цели, этапы, итог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-6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е реформы 1985-1991 гг. Диалектика нового мышл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экономика на пути к рынк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Политическая жизнь России в 90-е годы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е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-6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Геополитическое положение и внешняя политика России. Россия на пороге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18:07:00Z</dcterms:created>
  <dc:creator>Ксения</dc:creator>
  <dc:description/>
  <cp:keywords/>
  <dc:language>en-US</dc:language>
  <cp:lastModifiedBy>Ксения</cp:lastModifiedBy>
  <dcterms:modified xsi:type="dcterms:W3CDTF">2014-01-25T18:12:00Z</dcterms:modified>
  <cp:revision>1</cp:revision>
  <dc:subject/>
  <dc:title>Муниципальное бюджетное общеобразовательное учреждение</dc:title>
</cp:coreProperties>
</file>