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 «История»  в 8 класс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/>
        <w:t xml:space="preserve">                    </w:t>
      </w:r>
      <w:r>
        <w:rPr/>
        <w:t>Рабочая программа по истории для 8 классов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основного общего образования по истории» (автор А.А. Данилов, Л.Г. Косулина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70 часов в год (2 часа в неделю), предусмотренных в инвариантной части учебного план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курса реализуется по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«Новая история 1800-1913 гг. 8 кл.учебник для общеобразовательных учреждений /А.Я. Юдовская, П.А. Баранов, Л.М. Ванюшкина М., «Просвещение».2007год. </w:t>
      </w:r>
    </w:p>
    <w:p>
      <w:pPr>
        <w:pStyle w:val="Normal"/>
        <w:rPr/>
      </w:pPr>
      <w:r>
        <w:rPr>
          <w:sz w:val="24"/>
          <w:szCs w:val="24"/>
        </w:rPr>
        <w:t xml:space="preserve">2.«История Росси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Х в.» 8 кл. .учебник для общеобразовательных учреждений /А.А. Данилов, Л.Г. Косулина, М., «Просвещение».2007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«Поурочные планы к учебнику «Новая история 1800-1913гг.» / А.Я. Юдовской, П.А. Баранова, Л.М., Л.М. Ванюшкиной. Автор-сост. Н.С. Кочетов. Волгоград: Учитель,2007 год.</w:t>
      </w:r>
    </w:p>
    <w:p>
      <w:pPr>
        <w:pStyle w:val="Normal"/>
        <w:rPr/>
      </w:pPr>
      <w:r>
        <w:rPr>
          <w:sz w:val="24"/>
          <w:szCs w:val="24"/>
        </w:rPr>
        <w:t xml:space="preserve">4.« Поурочные планы к учебнику «История Росси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Хв.» /А.А. Данилов, Л.Г. Косулина. Автор-сост. Н.С. Кочетов. Волгоград: Учитель,2007 г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предлагает изучение истории в 8 классе по модулям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Новая истори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Х в.-30 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 xml:space="preserve">История России с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Х в.-40 ч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едлагает изучение истории на основе цивилизационного подхода. Особое внимание авторы уделяют системообразующим чертам цивилизаций, таким как особенности ведения хозяйства, формы повседневной жизни, правила поведения, представления о добре и зле, взгляды людей на окружающий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новые подходы к изучению всеобщей истории.</w:t>
      </w:r>
    </w:p>
    <w:p>
      <w:pPr>
        <w:pStyle w:val="Normal"/>
        <w:rPr/>
      </w:pPr>
      <w:r>
        <w:rPr>
          <w:sz w:val="24"/>
          <w:szCs w:val="24"/>
        </w:rPr>
        <w:t xml:space="preserve">В них отражены </w:t>
      </w: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 xml:space="preserve"> обучения истории в основной шко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знакомление учащихся с событиями всемирной истории, фактами, биографиями исторических деятелей прошлого и настоящего, раскрытию причинно-следственных связей, обобщение фактов,формирование у учащихся системы ценностей и убеждений, основанной на нравственных и культурных достижениях человечеств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гуманизма, патриотизма и уважения к традициям и культуре народов России и мира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ри освоении обязательного минимума содержания курса истории. Школьники должны научить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ронологические рамки нового времен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ы важнейших событ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, обстоятельства, участников, итоги событ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телей, политических лидер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казывать на исторической карте государства-метрополии, колони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ыва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ловия жизни людей в странах Европы, Азии, Амери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ижения науки и техники в новое время, их влияние на труд и быт люд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носить факты и общие процессы индустриального развития стран, социальных движ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 характерные черт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итического устройства стран в новое врем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народных отнош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яснять значение понятий: реформация, абсолютизм, Просвещение, промышленный переворот, утопический социализм, консерватизм, либерализм, радикализм, индустриальное общество, империализм, монополия, колониализм, модернизац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лагать суждения о причинах и последствиях социальных движений, реформ и революций нового времен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 даты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А) применяемые для периодизации истор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(годы царствования, великих реформ)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Б) политической и социальной истории (1825 г., 1861 г.)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В) важнейших военных компаний (1812 г., 1813-1814 гг., 1853-1856 гг., 1877-1878 гг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место, обстоятельства, участников событий, указанных в п. 1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крупнейших государственных и общественных деятелей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основные течения, организации и участников общественного движен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выдающихся представителей и достижения российской науки и культуры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полководцев и участников важных компа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 и показывать на исторической карте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территории, присоединенные к импер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центры промышленности и торговли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места военных действий и поход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ывать: условия, образ жизни различных слоев российского общества (дворян, крестьян, горожан и сельских жителей), народов Российской импер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тносить факты и общие процессы явления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модернизации, индустриализации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политического развития, реформ и контррефор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общественного движ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ывать характерные существенные черты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социально-экономического развития и политического строя Росс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положения разных слоев населен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внутренней и внешней политики самодержавия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идеологии и практики общественных движений (консервативных, либеральных, радикальных)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5.  Классифицировать события и явления по их принадлежности к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дореформенному и пореформенному этапам развития страны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основным течениям общественной мысли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6. Сравнивать: развитие России до и после реформы 60-х годов, развитие капитализма в России и др. странах, позиции, программные положения общественных движений, групп, партий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7. Излагать причины и следствия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возникновения общественных движени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отмены крепостного права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войн 1812г., 1853-1856 гг., 1877-78 гг.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- присоединение к импер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новых территорий и народов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18. 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9. Составлять описание памятников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зданий и технических сооружений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машин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предметов быта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произведений художественной культуры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0. Приводить изложенные в учебной литературе оценки исторических деятелей, характера и значения социальных реформ и внешнеполитических событий и войн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1. Высказывать  свою оценку событий и личностей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22. 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ое отношение, реформа, контрреформа, декабристы, славянофилы, западники, утопический социализм, народничество, социал-демократия, православие, национализ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276"/>
        <w:gridCol w:w="467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2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22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я индустриального общества. Человек в новую эпох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, кризис перепроизводства, империализм, монополии. Положительные и отрицательные последствия эмиграции. Консерватизм, либерализм, марксизм, анархизм. Условия жизни людей разного социального положения в странах Европы, достижения науки и техники в новое время и их влияние на труд и быт людей.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нов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бисцит, консульство, коалиция, империя. Промышленный переворот, монархия, революция, финансовая аристократия, чартизм, хартия, викторианская эпоха, канцлер, Парижская коммуна.</w:t>
              <w:br/>
              <w:t>Создание и крушение империи Наполеона. Территориальные изменения в Европе после Венского конгресса. Промышленный переворот во Франции и Англии. Объединение Италии и Германии. Основные события франко-прусской войны и деятельность Парижской коммуны.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аны промышленной цивилизац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Шовинизм, национализм, милитаризация, Антанта. Основные черты экономического развития Германии и Франц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изм, аболиционизм, гражданская война, резервация. Основные причины, ход и итоги гражданской войны. Развитие в США «организованного капитализма» 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аны Азии и Африк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, реформы, колониальный режим, восстание. Характерные черты экономического и политического развития стран Азии и Африк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и Первая мировая война (1914-1918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танта, Тройственный союз, мировая война, перемирие, позиционная война, капитуляция. Оценка международных отношений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ричины  Первой мировой войны, последовательность военных событий, итоги и подписание мирного договора.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я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гласный комитет, либерализм, реформа, указ о вольных хлебопашцах, сейм, Отечественная война , ополчение, флеши, битва народов, конституция, экономический кризис, крепостное право, военные поселения, тайные общества, самодержавие,  западники и славянофилы, восточный вопрос.</w:t>
              <w:br/>
              <w:t xml:space="preserve">Характерные существенные черты внутренней политики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ждународное положение России после Тильзитского мира. Основные положения реформы Сперанского. Причины и последствия войны 1812 года. Итоги Венского конгресса. Характерные черты социально-экономического развития России после Отечественной войны 1812года. Основные причины и результаты деятельности декабристов.</w:t>
              <w:br/>
              <w:t xml:space="preserve">Оценка деятельности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ужесточение политики царя. Приоритеты внешней политики  России в 20-50-е гг.</w:t>
              <w:br/>
              <w:t>Организации и общественные движения.</w:t>
              <w:br/>
              <w:t>Обострение внутренней политики в период войны влияние Крымской войны  на положение в стране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реформа, временно-обязанные отношения, мировой посредник, гражданское общество, товарное производство, кредит, пошлина, народники, террор, Балканский кризис, полицейское государство, переселенческая политика, акция, биржа, косвенные налоги, меценатство, казачество, мобилизация, сепаратный мир, урбанизация, гуманитарные и естественные науки.</w:t>
              <w:br/>
              <w:t>Основные положения Манифеста 19 февраля 1961 года. Характеристика либеральных реформ 60-70 гг. Причины и характерные черты народничества 60-70 гг. Цель и основные направления  внешней политик России 60-70 гг. Причины ,особенности и итоги русско-турецкой войны 1877-1878 гг. Основные черты внутренней и внеш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Международное положение России в 80-е гг. Геополитическая ситуация Росси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Условия, образ жизни различных слоев российского общества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Основные направления в культуре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урочное планирование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76"/>
        <w:gridCol w:w="1225"/>
        <w:gridCol w:w="1150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витие техник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Изменения в экономике стран Запад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общество: новые слои населения и новые пробле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е уч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ство и образование наполеоновской импер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развитие Франции в 1815-1847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848-1849 гг. в Европе Вторая империя во Фран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Экономическое и социально-политическое развитие Англии в серед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объединение Италии. Объединение Герма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прусская война и завершение объединения Германии. Парижская комму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ерманская импер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ританск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Ш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Ш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период «организованного капитализм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Художественная куль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столетия 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на пути к модерниз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революции и рефор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Инд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ский континент в эпоху переме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ервой мировой вой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в 1916-1918 гг. Окончание вой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01-1806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в 1801-1812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торская деятельность М.М. Сперан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й поход русской армии. Внешняя политика в 1813-1825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13-1825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ческий кризис 1825 г. Восстание декабрис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в 20-50-е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1826-1849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война 1853-1856 гг. Оборона Севастопол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и обыча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реформа 186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реформы 60-70-х го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: либералы и консервато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ое народничество второй половины 60- начала 80-х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/>
              </w:rPr>
              <w:t>II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сновных слоёв обще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и наука. Литерату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Архитектура, музыка, театр, народное творчеств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: новые черты в жизни города и дерев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01:00Z</dcterms:created>
  <dc:creator>Ксения</dc:creator>
  <dc:description/>
  <cp:keywords/>
  <dc:language>en-US</dc:language>
  <cp:lastModifiedBy>User</cp:lastModifiedBy>
  <dcterms:modified xsi:type="dcterms:W3CDTF">2014-01-30T06:58:00Z</dcterms:modified>
  <cp:revision>2</cp:revision>
  <dc:subject/>
  <dc:title>Муниципальное бюджетное общеобразовательное учреждение</dc:title>
</cp:coreProperties>
</file>