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20</w:t>
      </w:r>
    </w:p>
    <w:p>
      <w:pPr>
        <w:pStyle w:val="Normal"/>
        <w:spacing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Рассмотрено на заседании                                                                                                                « УТВЕРЖДАЮ»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МО учителей ___________________                                                                                 Директор МБОУ СОШ № 2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_______________________________                                                                                 ___________ Е.И. Юзбеко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/>
        <w:ind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_____ от ________20___ г.</w:t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  <w:t>протокол № ___ от «___»_____ 20__г.</w:t>
      </w:r>
    </w:p>
    <w:p>
      <w:pPr>
        <w:pStyle w:val="Normal"/>
        <w:spacing w:lineRule="auto" w:line="240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Согласовано:                                                                                         Рассмотрено и рекомендовано  к утверждению     зам. директора по УВР _______________                                          на заседании    педсовета МБОУ СОШ № 20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/>
        <w:ind w:left="5220" w:hanging="55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токол № ___ от «___»_____ 20____г.     </w:t>
      </w:r>
    </w:p>
    <w:p>
      <w:pPr>
        <w:pStyle w:val="Normal"/>
        <w:spacing w:lineRule="auto" w:line="240"/>
        <w:ind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РАБОЧАЯ ПРОГРАММА</w:t>
      </w:r>
    </w:p>
    <w:p>
      <w:pPr>
        <w:pStyle w:val="Normal"/>
        <w:ind w:hanging="36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у  «Обществознание»  в 6 классах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2013/2014 учебный год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зработал учитель истории и обществознания МБОУ СОШ № 2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ох Галина Сергеевна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. Новочеркас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Style16"/>
        <w:spacing w:before="0" w:after="0"/>
        <w:ind w:firstLine="709"/>
        <w:rPr>
          <w:b/>
          <w:b/>
          <w:bCs/>
        </w:rPr>
      </w:pPr>
      <w:r>
        <w:rPr/>
        <w:t xml:space="preserve">          </w:t>
      </w:r>
      <w:r>
        <w:rPr/>
        <w:t>Рабочая программа по обществознанию для 6 классов составлена на основе Федерального компонента государственного стандарта основного общего образования, утвержденного приказом Минобразования РФ от 5 марта 2004 года №1089 «Об утверждении федерального компонента государственных образовательных стандартов начального общего , основного общего и среднего (полного) общего образования» в соответствии с «Примерной программой основного общего образования по обществознанию» (автор Л.Н.Боголюбов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рассчитана на 35 часов в год (1 час в неделю), предусмотренных в инвариантной части учебного плана школы.         </w:t>
      </w:r>
    </w:p>
    <w:p>
      <w:pPr>
        <w:pStyle w:val="Normal"/>
        <w:rPr/>
      </w:pPr>
      <w:r>
        <w:rPr>
          <w:sz w:val="24"/>
          <w:szCs w:val="24"/>
        </w:rPr>
        <w:t xml:space="preserve">Содержание курса реализуется по </w:t>
      </w:r>
      <w:r>
        <w:rPr>
          <w:b/>
          <w:sz w:val="24"/>
          <w:szCs w:val="24"/>
        </w:rPr>
        <w:t>УМК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ознание: учебник для 6 кл. общеобразоват. учреждений / Л.Н.Боголюбов и др.  М. Просвещение,2010 г.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Цель курса</w:t>
      </w:r>
      <w:r>
        <w:rPr>
          <w:sz w:val="24"/>
          <w:szCs w:val="24"/>
        </w:rPr>
        <w:t>- способствовать  осознанию учащимися роли человека в обществе, процесса самопознания и осознания своего места в  истории своей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 способствует интеллектуальному развитию учащихся, гуманизации личности, формированию жизненной стратегии личности подростка, помогает развивать познавательные способност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бования к уровню подготовк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обществознания ученик долже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 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иосоциальную сущность человека, основные этапы и факторы социализации личности , место и роль человека в системе общественных отно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енденции развития. общества  в  целом как сложной динамической системы , а также важнейших социальных институ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обенности социально-гуманитарного позна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арактеризовать основные социальные объекты, выделять их существенные признаки, закономерности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нализировать информацию о социальных объек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ъяснять причинно-следственные связи изученных социальных объектов;</w:t>
      </w:r>
    </w:p>
    <w:p>
      <w:pPr>
        <w:pStyle w:val="Normal"/>
        <w:rPr/>
      </w:pPr>
      <w:r>
        <w:rPr>
          <w:sz w:val="24"/>
          <w:szCs w:val="24"/>
        </w:rPr>
        <w:t>-раскрывать на примерах изученные теоретические положения и понятия  социально-экономических и гуманитарных наук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использовать </w:t>
      </w:r>
      <w:r>
        <w:rPr>
          <w:sz w:val="24"/>
          <w:szCs w:val="24"/>
        </w:rPr>
        <w:t>приобретенные знания и умения в практической  деятельности и повседнев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06"/>
        <w:gridCol w:w="1118"/>
        <w:gridCol w:w="1958"/>
        <w:gridCol w:w="4020"/>
      </w:tblGrid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аименование те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роки изуче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раткое толкование тем</w:t>
            </w:r>
          </w:p>
        </w:tc>
      </w:tr>
      <w:tr>
        <w:trPr>
          <w:trHeight w:val="26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Жизнь –великое чудо. Зачем человек рождается. Возрастные периоды жизни человека, что человек наследует от своих родителей. Человек -существо социальное. Личность. Индивид. Легко ли быть подростком. Отрочество. Познание мира и себя. Труд. Трудовой кодекс РФ. Какие бывают потребности. Мир мыслей и чувств. Терпимость. Творчество.   </w:t>
            </w:r>
          </w:p>
        </w:tc>
      </w:tr>
      <w:tr>
        <w:trPr>
          <w:trHeight w:val="1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Семь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Семья- ячейка общества. Условия для создания семьи.  Какие бывают семьи? Семейные  заботы .Как правильно вести хозяйство. Что такое свободное время? Что такое хобби? Рачительных хозяин. Свободное время и телевизор.  </w:t>
            </w:r>
          </w:p>
        </w:tc>
      </w:tr>
      <w:tr>
        <w:trPr>
          <w:trHeight w:val="13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 ча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Профессия- ученик. Школьное образование. Как учили в прежние времена. Одноклассники,  сверстники, друзья. конфликты в классном коллективе и пути их преодоления.  </w:t>
            </w:r>
          </w:p>
        </w:tc>
      </w:tr>
      <w:tr>
        <w:trPr>
          <w:trHeight w:val="24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Тру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 ча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Труд – основа жизни каким бывает труд. Что создается трудом. Как оценивается труд. Богатство и бедность. благотворительность и меценатство. Труд и творчество. Творчество  в искусстве .Слагаемые жизненного успеха  выбор профессии. Выбор  жизненного пути. Учимся трудится и уважать труд. </w:t>
            </w:r>
          </w:p>
        </w:tc>
      </w:tr>
      <w:tr>
        <w:trPr>
          <w:trHeight w:val="32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Род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Наша родина Россия, Российская Федерация. Русский язык –государственный. Что значит быть патриотом. Символика России . Герб России. Российский флаг. Гимн .Гражданин – отечества достойный сын. Права граждан России. Обязанности граждан РФ. Мы – многонациональный народ. Многонациональная культура России. Что такое национальность? Учимся уважать людей любой национальности.   </w:t>
            </w:r>
          </w:p>
        </w:tc>
      </w:tr>
      <w:tr>
        <w:trPr>
          <w:trHeight w:val="18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Добродетел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Человек славен добрыми делами. Что такое доброта. «золотое правило нравственности». Что такое страх? Смелость и отвага. Имей смелость  сказать злу «нет» .Гуманизм-уважение и любовь к людям. Внимание к старикам. Учимся делать добро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Тематическое планирование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урочное планирование.</w:t>
      </w:r>
    </w:p>
    <w:tbl>
      <w:tblPr>
        <w:tblW w:w="100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0"/>
        <w:gridCol w:w="5543"/>
        <w:gridCol w:w="1649"/>
        <w:gridCol w:w="78"/>
        <w:gridCol w:w="702"/>
        <w:gridCol w:w="963"/>
      </w:tblGrid>
      <w:tr>
        <w:trPr>
          <w:trHeight w:val="450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ов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рок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19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95" w:before="280" w:after="0"/>
              <w:rPr/>
            </w:pPr>
            <w:r>
              <w:rPr/>
              <w:t>Введение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Человек (8 часов )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Человек родилс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rPr/>
            </w:pPr>
            <w:r>
              <w:rPr/>
              <w:t>Человек-личность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Особый возраст - отрочество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5-6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rPr/>
            </w:pPr>
            <w:r>
              <w:rPr/>
              <w:t>Познай самого себ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Человек и его деятельность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rPr/>
            </w:pPr>
            <w:r>
              <w:rPr/>
              <w:t>Что человек чувствует, о чем размышляет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rPr/>
            </w:pPr>
            <w:r>
              <w:rPr/>
              <w:t>Челове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емья (5часов 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10 - 11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rPr/>
            </w:pPr>
            <w:r>
              <w:rPr/>
              <w:t>Семья – ячейка обществ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Семейное хозяйство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rPr/>
            </w:pPr>
            <w:r>
              <w:rPr/>
              <w:t>Делу время, потехе час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Семь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Школа ( 4 часа 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Профессия - учени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rPr/>
            </w:pPr>
            <w:r>
              <w:rPr/>
              <w:t>Одноклассники, сверстники, друзь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rPr/>
            </w:pPr>
            <w:r>
              <w:rPr/>
              <w:t xml:space="preserve">Школа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Труд ( 4 часов 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rPr/>
            </w:pPr>
            <w:r>
              <w:rPr/>
              <w:t>Труд – основа жизн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Труд и творчество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rPr/>
            </w:pPr>
            <w:r>
              <w:rPr/>
              <w:t>На пути к жизненному успеху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Труд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Родина ( 6 часов 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23 - 24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Что значит быть патриотом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rPr/>
            </w:pPr>
            <w:r>
              <w:rPr/>
              <w:t>Символика Росси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rPr/>
            </w:pPr>
            <w:r>
              <w:rPr/>
              <w:t>Гражданин – Отечества достойный сы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Мы - многофункциональный народ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rPr/>
            </w:pPr>
            <w:r>
              <w:rPr/>
              <w:t>Родин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Добродетели ( 6 часов 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rPr/>
            </w:pPr>
            <w:r>
              <w:rPr/>
              <w:t>Человек славен добрыми делам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Будь смелым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rPr/>
            </w:pPr>
            <w:r>
              <w:rPr/>
              <w:t>Что такое человечность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0"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0" w:before="280" w:after="0"/>
              <w:rPr/>
            </w:pPr>
            <w:r>
              <w:rPr/>
              <w:t>Добродетел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2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5" w:before="280" w:after="0"/>
              <w:jc w:val="center"/>
              <w:rPr/>
            </w:pPr>
            <w:r>
              <w:rPr/>
              <w:t>33 - 35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5" w:before="280" w:after="0"/>
              <w:rPr/>
            </w:pPr>
            <w:r>
              <w:rPr/>
              <w:t xml:space="preserve">Человек и общество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31:00Z</dcterms:created>
  <dc:creator>Ксения</dc:creator>
  <dc:description/>
  <cp:keywords/>
  <dc:language>en-US</dc:language>
  <cp:lastModifiedBy>User</cp:lastModifiedBy>
  <dcterms:modified xsi:type="dcterms:W3CDTF">2014-01-28T07:09:00Z</dcterms:modified>
  <cp:revision>2</cp:revision>
  <dc:subject/>
  <dc:title>Муниципальное бюджетное общеобразовательное учреждение</dc:title>
</cp:coreProperties>
</file>