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126"/>
        <w:gridCol w:w="2551"/>
        <w:gridCol w:w="4472"/>
      </w:tblGrid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актических рабо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ание темы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ге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. Методы географических исследований. Виды и значение географической информации. ГИС.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населения м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оспроизводства населения. Состав и структура населения. География религий мира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рироды и общества. Мировые природные ресурсы и экологические пробл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ношений между природой и человеком: охотничий, аграрный, индустриальный и современный этапы. Рациональное и нерациональное природопользование. Основные виды природных ресурсов, их размещение, крупнейшие месторождения и территориальные сочетания. Понятие о природно-ресурсном потенциале и ресурсообеспеченности. Экология. Экологические проблемы, неизбежность их существования. Возможные пути их решения: экстенсивный и интенсивный. Загрязнение атмосферы, лит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научно-техническая револю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деления труда. Международное географическое разделение труда. Мировое хозяйство как совокупность национальных хозяйств стран мира.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 Современный этап НТР и его  характерные черты. Влияние НТР на территориальную и отраслевую структуру мирового хозяйства. Старые 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овременного мир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ы. Мировая торговля и туризм. Основные международные магистрали и транспортные узлы. Ведущие страны-экспортеры основных видов продукции. 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еждународных экономических отношений: кредитно-финансовые, производственные, предоставление услуг.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современности и их взаимо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Роль географии в решении глобальных проблем человеч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21:00Z</dcterms:created>
  <dc:creator>User</dc:creator>
  <dc:description/>
  <cp:keywords/>
  <dc:language>en-US</dc:language>
  <cp:lastModifiedBy>User</cp:lastModifiedBy>
  <dcterms:modified xsi:type="dcterms:W3CDTF">2011-09-11T16:23:00Z</dcterms:modified>
  <cp:revision>6</cp:revision>
  <dc:subject/>
  <dc:title/>
</cp:coreProperties>
</file>