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/>
      </w:pPr>
      <w:r>
        <w:rPr>
          <w:sz w:val="24"/>
          <w:szCs w:val="24"/>
        </w:rPr>
        <w:t>с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___ 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протокол № ___ от «___»_____ 20__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5220" w:hanging="558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____г.     </w:t>
      </w:r>
    </w:p>
    <w:p>
      <w:pPr>
        <w:pStyle w:val="Normal"/>
        <w:spacing w:lineRule="auto" w:line="240"/>
        <w:ind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РАБОЧАЯ 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 «История»  в 10 класс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 учитель истории и обществознания МБОУ СОШ 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х Галина Сергеев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Новочеркас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/>
        <w:t>Рабочая программа по истории для 10 классов составлена на основе Федерального компонента государственного стандарта  среднего (полного)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 , основного общего и среднего (полного) общего образования» в соответствии с «Примерной программой среднего полного общего образования по истории» (автор О.В. Волобуев 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70 часов в год (2 часа в неделю), предусмотренных в инвариантной части учебного план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курса реализуется по 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.В. Волобуев, В.А. Клоков, М.В. Пономарев, В.А. Рогожкин «Россия и мир» для 10 класса, изд-во «Дрофа» 2008 год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Данный курс всемирной истории отражает основные этапы, процессы, события истории нашего Отечества и зарубежных стран с древнейших времен и до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В центре курса находится история России, что определяет его структуру: материал по отечественной истории составляет 2/3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тодической основой программы курса является цивилизационный подход в сочетании со стадиальным, теория модернизации и представление о многофакторности историческ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данного курса явля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ация и закрепление имевшихся ранее и полученных исторических знаний уча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бщение знаний на теоретическом уровне, создающем цельноосмысленную картину истории человечества, включая представление о цивилизациях, периодизации, прогрессе, доминирующих тенденциях общеисторического развития в разные эпох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ление мирового исторического процесса в его единстве и многообразии;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ученик долже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кты, явления, процессы, понятия, характеризующие целостность  историческ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заимосвязь и особенности истории России и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иодизацию отечественной и всемирной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исторического пути России, её роль в мировом со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комплексный поиск исторической  информации в источниках раз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итически анализировать источник исторической информации;</w:t>
      </w:r>
    </w:p>
    <w:p>
      <w:pPr>
        <w:pStyle w:val="Normal"/>
        <w:rPr/>
      </w:pPr>
      <w:r>
        <w:rPr>
          <w:sz w:val="24"/>
          <w:szCs w:val="24"/>
        </w:rPr>
        <w:t>- 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собственный алгоритм решения историко-познаватель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определения собственной позиции по отношению к явлениям современ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есения своих действий и поступков окружающих с исторически сложивщимися формами социального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Древнего мира и раннего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 и антич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европейской средневековой циви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Западной Европы и раннего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 и восточно-христиан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ый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Русь. Народы Восточ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 дре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Древнерусского государства. Крещение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ность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между Востоком и Запа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«Мировые религии и миров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падная Европа в 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редневековых цивил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редневекового Зап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ссийское государство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Москва во главе объединения русских земе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: третье православное ца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государства и общества. Смут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самодержавия Романов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ирования многонациональн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«Особенности политического строя и духовной жизн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 в Новое время. Европа в начале Нов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сударство и общество стран Западной Европы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р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нденции развития европейской культуры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ссийская импер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Власть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территорий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наука и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пад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Становление индустриальной циви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 и становление индустриального Зап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 и ре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ные течения и политические пар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альные имп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енности развития стран Запада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ссия на пути модернизации. Российское государств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ственная жизнь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1860-187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ственное движение в России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многонациональная имп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«Проблемы капиталистической индустриализации и политическ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ль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Научно-технический прогресс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литература и художественн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льтура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 «Мои любимые русские художники и архитект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уроки по кур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12:00Z</dcterms:created>
  <dc:creator>Ксения</dc:creator>
  <dc:description/>
  <cp:keywords/>
  <dc:language>en-US</dc:language>
  <cp:lastModifiedBy>Ксения</cp:lastModifiedBy>
  <dcterms:modified xsi:type="dcterms:W3CDTF">2014-01-25T18:24:00Z</dcterms:modified>
  <cp:revision>1</cp:revision>
  <dc:subject/>
  <dc:title>с Муниципальное бюджетное общеобразовательное учреждение</dc:title>
</cp:coreProperties>
</file>