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 ПО РУССКОМУ ЯЗЫКУ ДЛЯ 11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1478"/>
        <w:gridCol w:w="1479"/>
        <w:gridCol w:w="3286"/>
        <w:gridCol w:w="26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 русском языке, о русской речи. О задачах на учебный го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норма и ее признаки. Виды норм: орфоэпические, лексические, морфологические, синтаксические и д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форме итоговой аттестации; текст-рассуждени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10 классе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(тес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е знания за курс 10 класс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. Трудные случаи ударения в словах. Оценка собственной и чужой речи с точки зрения орфоэпических нор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нина «Русский язык. Подготовка к Е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 (варианты 1-2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Фразеолог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опов. Лексические омонимы. Омонимы и многозначные слова. Контекстные синонимы и антоним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нина «Русский язык. Подготовка к Е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, 3, 7, 8, 12, 30, В7 (варианты 1-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остав слов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. Морфемный состав сл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нина «Русский язык. Подготовка к Е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, 15, В1 (варианты 1-1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ных морфологических норм русского литературного язы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нина «Русский язык. Подготовка к Е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, 13, 16, 17, 18, 19 (варианты 1-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(14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Типы словосочетаний и виды подчинительной связи, синтаксический разбор словосочетан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 и виды связи в них. Нормы сочетания слов и их нарушения в реч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, В8, А3, А5 (варианты 1-1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 русском языке как единица синтаксиса. Простое предлож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редложения. Виды предложений по цели высказывания, эмоциональной окраск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, В8, А3, А5 (варианты 1-1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ое предложение: типы сказуемого, способы выражения главных член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двусоставного предложения. Виды сказуемого. Особенности связи сказуемого с подлежащи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односоставных предложений, их структурные и смысловые особенности. Синонимия односоставных и двусоставных предложе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восочетание. Простое предложение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усвоения знаний по тем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однородных членов предложения. Стилистические особенности предложений с однородными членами. Нормы сочетания однородных член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,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 и приложения. Правильное построение предложений с причастными и деепричастными оборота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, А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уточняющими члена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, поясняющие, присоединительные члены предложения, их смысловые и интонационные особ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я с однородными и обособленными членами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знаний по тем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 и вводными слова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его функции и способы выражения. Вводные конструкции (слова, словосочетания, предложения). Группы вводных конструкций по значени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ложносочиненное предлож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. Основные средства связи между частями сложного предложения. Средства связи в ССП. Смысловые отношения между частями ССП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, 25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П. Средства связи, смысловые отношения между частями СПП. Виды СПП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бессоюзные предло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мысловых отношений между частями БСП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ное предложе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знаний по тем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осложненном простом предложении (при однородных членах, обособленных и уточняющих членах, в предложениях со словами, грамматически не связанными с членами предложения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осложненном простом предлож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, 22, 23, В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, а также в сложном предложении с разными видами связ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СП, СПП и БСП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, 25, 26, 24, В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наки препинания в простом осложненном и сложном предложениях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знаний по тем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Обобщение и систематизация изученного (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стами ЕГЭ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овладения учебными навыками при работе с тестами ЕГЭ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тес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овладения учебными навыками при работе с тестами ЕГЭ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23:00Z</dcterms:created>
  <dc:creator>Admin</dc:creator>
  <dc:description/>
  <cp:keywords/>
  <dc:language>en-US</dc:language>
  <cp:lastModifiedBy>Admin</cp:lastModifiedBy>
  <dcterms:modified xsi:type="dcterms:W3CDTF">2013-08-31T15:17:00Z</dcterms:modified>
  <cp:revision>6</cp:revision>
  <dc:subject/>
  <dc:title/>
</cp:coreProperties>
</file>