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Принят                                                                                         Утверждаю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школы                                                                        Директор МБОУ СОШ № 20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№ 6 от 29.06.2012 г.        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председатель СШ ___________                                                                     _________ Е.И. Юзбекова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.В. Вла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 средней общеобразовательной школы № 2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-2012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черкасск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20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Адрес:</w:t>
      </w:r>
      <w:r>
        <w:rPr/>
        <w:t>346406, г. Новочеркасск</w:t>
      </w:r>
      <w:r>
        <w:rPr>
          <w:b/>
        </w:rPr>
        <w:t>,</w:t>
      </w:r>
      <w:r>
        <w:rPr/>
        <w:t xml:space="preserve"> улица Клещева, 37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ou20n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mou20novoch.narod.ru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Дата открытия:</w:t>
      </w:r>
      <w:r>
        <w:rPr/>
        <w:t xml:space="preserve"> </w:t>
      </w:r>
      <w:r>
        <w:rPr>
          <w:lang w:val="en-US"/>
        </w:rPr>
        <w:t xml:space="preserve">1963 </w:t>
      </w:r>
      <w:r>
        <w:rPr/>
        <w:t>год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Является юридическим лицом (ИНН 6150928945), имеет самостоятельный балан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Лицензия 61 №000418 регистрационный № 1432, дата выдачи 20.06.2011года, срок действия - бессрочно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видетельство о государственной аккредитации (АА № 128871), регистрационный  № 5739, дата выдачи 30 ноября 2007 года, срок действия до 30 ноября 2012 го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u w:val="single"/>
        </w:rPr>
      </w:pPr>
      <w:r>
        <w:rPr/>
        <w:t>Устав школы зарегистрирован 25 марта 2011 года</w:t>
      </w:r>
      <w:r>
        <w:rPr>
          <w:b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С 2009 года школа работает над методической темой: «Дальнейшее совершенствование модели адаптивной образовательной системы с целью воспитания мобильной личности, способной адаптироваться к условиям окружающего мира», которая является логическим продолжением предыдущей темы «Построение модели адаптивной образовательной системы (АОС) школы – школы творческого развития личности ребенка и педагога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едагогический коллектив считает, что </w:t>
      </w:r>
    </w:p>
    <w:p>
      <w:pPr>
        <w:pStyle w:val="Normal"/>
        <w:ind w:firstLine="709"/>
        <w:jc w:val="both"/>
        <w:rPr/>
      </w:pPr>
      <w:r>
        <w:rPr/>
        <w:t>- школа должна обеспечить благоприятные условия развития для всех детей: одаренных, обычных, нуждающихся в коррекционной поддержке;</w:t>
      </w:r>
    </w:p>
    <w:p>
      <w:pPr>
        <w:pStyle w:val="Normal"/>
        <w:ind w:firstLine="709"/>
        <w:jc w:val="both"/>
        <w:rPr/>
      </w:pPr>
      <w:r>
        <w:rPr/>
        <w:t>- школа призвана способствовать поддержанию личности воспитанника в различных жизненных обстоятельствах;</w:t>
      </w:r>
    </w:p>
    <w:p>
      <w:pPr>
        <w:pStyle w:val="Normal"/>
        <w:ind w:firstLine="709"/>
        <w:jc w:val="both"/>
        <w:rPr/>
      </w:pPr>
      <w:r>
        <w:rPr/>
        <w:t>- результаты образования должны обеспечить успешную жизнедеятельность выпускника школы в условиях быстро меняющегося мира;</w:t>
      </w:r>
    </w:p>
    <w:p>
      <w:pPr>
        <w:pStyle w:val="Normal"/>
        <w:ind w:firstLine="709"/>
        <w:jc w:val="both"/>
        <w:rPr/>
      </w:pPr>
      <w:r>
        <w:rPr/>
        <w:t>- основной ценностью образования является не столько сумма научных знаний, которую приобретает в стенах школы ученик, сколько его компетентность в различных видах деятельности, а также умение самостоятельно решать проблемы;</w:t>
      </w:r>
    </w:p>
    <w:p>
      <w:pPr>
        <w:pStyle w:val="Normal"/>
        <w:ind w:firstLine="709"/>
        <w:jc w:val="both"/>
        <w:rPr/>
      </w:pPr>
      <w:r>
        <w:rPr/>
        <w:t>- образовательный процесс необходимо строить так, чтобы он обеспечивал психологически комфортные условия обучения для всех школьников;</w:t>
      </w:r>
    </w:p>
    <w:p>
      <w:pPr>
        <w:pStyle w:val="Normal"/>
        <w:ind w:firstLine="709"/>
        <w:jc w:val="both"/>
        <w:rPr/>
      </w:pPr>
      <w:r>
        <w:rPr/>
        <w:t>- школа должна создавать условия для творческого саморазвития каждого учителя, его самореализ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иссия нашей школы состоит в том, чтобы создать условия для получения школьниками качественного образования, позволяющего  обеспечить их самореализацию сегодня и в будущем.</w:t>
      </w:r>
    </w:p>
    <w:p>
      <w:pPr>
        <w:pStyle w:val="Normal"/>
        <w:ind w:firstLine="709"/>
        <w:jc w:val="both"/>
        <w:rPr/>
      </w:pPr>
      <w:r>
        <w:rPr/>
        <w:t>Реализацию предназначения школы и ее миссии планируем че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учащимис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в учебный план предметов и курсов, способствующих свободно ориентироваться в социокультурном пространстве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нее изучение отдель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учащимся возможности выбора профиля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широкого спектра дополнительных образовательных программ и дополнительных образовательных услуг;</w:t>
      </w:r>
    </w:p>
    <w:p>
      <w:pPr>
        <w:pStyle w:val="Normal"/>
        <w:ind w:firstLine="709"/>
        <w:jc w:val="both"/>
        <w:rPr/>
      </w:pPr>
      <w:r>
        <w:rPr/>
        <w:t>Исходя из социального заказа общества, в МБОУ СОШ № 20 сложилась определенная модель выпускника – как теоретический образ, служащий основанием для проектирования образовательной политики школы и формирования определенных требований к уровню профессионализма педагогов. Кроме того, модель выпускника предполагает формулирование основных положений, соответствие которым определяет достижение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Модель выпускника определяет целевую направленность школы –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 с опорой на ценностные ориентиры: здоровье, семью, труд, Отечество, искусство. Данная цель охватывает весь педагогический процесс, все структуры, учебные занятия и внеурочную деятельность, традиции и всю воспитательную сре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шей школы э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устойчивая в сложных социальных обстоятельствах и быстро меняющейся экономико-политической реальност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готовая к социальному, профессиональному и гражданскому самоопреде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нуждающаяся в постоянном удовлетворении новых образовательных потре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физическим и нравственным здоровь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широкой образованностью, выступающей в виде непрерывного самообразования, ставшего потребностью, привычкой в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воспитанностью, активным неприятием асоциаль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ь, отличающаяся активной гражданской активностью, способностью к социальному творчеству.</w:t>
      </w:r>
    </w:p>
    <w:p>
      <w:pPr>
        <w:pStyle w:val="Normal"/>
        <w:jc w:val="both"/>
        <w:rPr/>
      </w:pPr>
      <w:r>
        <w:rPr/>
        <w:t>Модель выпускника не рассматривается нами как самоцель. Она не ставит жестких рамок для ученика и для учителя, предполагая творческий, индивидуальный подход к воплощению принципов развивающего обучения и личностно-ориентированной педагог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2.  Характеристика контингента обучаю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2011-2012  учебном году в МБОУ СОШ № 20 обучалось 587 учащихся в 22 классах.</w:t>
      </w:r>
    </w:p>
    <w:tbl>
      <w:tblPr>
        <w:tblW w:w="8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51"/>
      </w:tblGrid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 начало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 конец года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началь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основ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ти  проживают в  549 семьях. Из них – 393 полных (72 </w:t>
      </w:r>
      <w:r>
        <w:rPr>
          <w:b/>
        </w:rPr>
        <w:t>%</w:t>
      </w:r>
      <w:r>
        <w:rPr/>
        <w:t>)  и 156 (28</w:t>
      </w:r>
      <w:r>
        <w:rPr>
          <w:b/>
        </w:rPr>
        <w:t xml:space="preserve"> %</w:t>
      </w:r>
      <w:r>
        <w:rPr/>
        <w:t>) неполных семей. 26 семей (5</w:t>
      </w:r>
      <w:r>
        <w:rPr>
          <w:b/>
        </w:rPr>
        <w:t xml:space="preserve"> %)</w:t>
      </w:r>
      <w:r>
        <w:rPr/>
        <w:t xml:space="preserve"> многодетных, 114 семей</w:t>
      </w:r>
      <w:r>
        <w:rPr>
          <w:b/>
        </w:rPr>
        <w:t xml:space="preserve"> (</w:t>
      </w:r>
      <w:r>
        <w:rPr/>
        <w:t>21</w:t>
      </w:r>
      <w:r>
        <w:rPr>
          <w:b/>
        </w:rPr>
        <w:t xml:space="preserve"> %)</w:t>
      </w:r>
      <w:r>
        <w:rPr/>
        <w:t xml:space="preserve"> – малообеспеченных. В 4 семьях воспитываются дети-инвалиды, под опекой находятся 12  обучающихся.</w:t>
      </w:r>
    </w:p>
    <w:p>
      <w:pPr>
        <w:pStyle w:val="Normal"/>
        <w:ind w:firstLine="708"/>
        <w:jc w:val="both"/>
        <w:rPr/>
      </w:pPr>
      <w:r>
        <w:rPr/>
        <w:t>201 ребенок проживает в микрорайоне школы, остальные в близлежащих микрорайонах.</w:t>
      </w:r>
    </w:p>
    <w:p>
      <w:pPr>
        <w:pStyle w:val="Normal"/>
        <w:ind w:firstLine="708"/>
        <w:jc w:val="both"/>
        <w:rPr/>
      </w:pPr>
      <w:r>
        <w:rPr/>
        <w:t>Социальный портрет родителей. Работа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бюджетной сфере – 182 чел.  (23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ромышленных предприятиях – 443 чел.  (50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ммерческих структурах – 57 чел.  (6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еннослужащие – 41 чел.   (4%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работают (временно или являются домохозяйками) – 154 чел.  (17%)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уктура управления школой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руктурно-функциональная модель управления школой представлена в приложении № 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6"/>
          <w:u w:val="single"/>
        </w:rPr>
      </w:pPr>
      <w:r>
        <w:rPr>
          <w:b/>
          <w:bCs/>
          <w:color w:val="000000"/>
          <w:sz w:val="22"/>
          <w:szCs w:val="26"/>
          <w:u w:val="single"/>
        </w:rPr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После завершения капитального ремонта, который был проведен в 2009-2011 годах, школа оснащается новым оборудованием.</w:t>
      </w:r>
    </w:p>
    <w:p>
      <w:pPr>
        <w:pStyle w:val="Style20"/>
        <w:ind w:left="0" w:firstLine="709"/>
        <w:jc w:val="both"/>
        <w:rPr/>
      </w:pPr>
      <w:r>
        <w:rPr/>
        <w:t>На сегодняшний момент в школе оборудованы 18 классных комнат, в числе которых  кабинеты: информатики, математики, физики, химии, искусства, русского языка и литературы, истории и обществознания, иностранного языка, 2 кабинета технологии и 4 кабинета начальных классов, оборудованных в соответствии с ФГОС НОО. В школе функционирует спортивный зал, библиотека. Библиотечный фонд постоянно пополняется учебной литературой. На сегодняшний момент обеспеченность учебниками составляет 93 %, к началу нового учебного года мы планируем обеспечить учащихся учебной литературой на 100 %.</w:t>
      </w:r>
    </w:p>
    <w:p>
      <w:pPr>
        <w:pStyle w:val="Style20"/>
        <w:ind w:left="0" w:firstLine="709"/>
        <w:jc w:val="both"/>
        <w:rPr/>
      </w:pPr>
      <w:r>
        <w:rPr/>
        <w:t>За 2010-2011 учебный год было приобретено следующее оборудование:</w:t>
      </w:r>
    </w:p>
    <w:p>
      <w:pPr>
        <w:pStyle w:val="Normal"/>
        <w:spacing w:before="0" w:after="0"/>
        <w:contextualSpacing/>
        <w:jc w:val="both"/>
        <w:rPr/>
      </w:pPr>
      <w:r>
        <w:rPr/>
        <w:t>1. Интерактивные наглядные пособия для кабинетов физики, химии, русского языка и литературы, математики, географии, истории, иностранного языка на сумму – 99.900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Наглядные пособия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>, аудиокассеты, гипсовые модели для кабинетов – математики, ИЗО, географии, химии, иностранного языка, физики, биологии, ОБЖ на сумму – 98.080 руб.</w:t>
      </w:r>
    </w:p>
    <w:p>
      <w:pPr>
        <w:pStyle w:val="Normal"/>
        <w:spacing w:before="0" w:after="0"/>
        <w:contextualSpacing/>
        <w:jc w:val="both"/>
        <w:rPr/>
      </w:pPr>
      <w:r>
        <w:rPr/>
        <w:t>3. Модели демонстрационные для кабинетов – химии, биологии, физики на  сумму – 22.738 руб.</w:t>
      </w:r>
    </w:p>
    <w:p>
      <w:pPr>
        <w:pStyle w:val="Normal"/>
        <w:spacing w:before="0" w:after="0"/>
        <w:contextualSpacing/>
        <w:jc w:val="both"/>
        <w:rPr/>
      </w:pPr>
      <w:r>
        <w:rPr/>
        <w:t>4. Микроскопы ученические, наборы химреактивов, учебные таблицы на сумму – 59.360 руб.</w:t>
      </w:r>
    </w:p>
    <w:p>
      <w:pPr>
        <w:pStyle w:val="Normal"/>
        <w:spacing w:before="0" w:after="0"/>
        <w:contextualSpacing/>
        <w:jc w:val="both"/>
        <w:rPr/>
      </w:pPr>
      <w:r>
        <w:rPr/>
        <w:t>5. Компьютерная техника и интерактивное оборудование на сумму – 1776.600 руб.</w:t>
      </w:r>
    </w:p>
    <w:p>
      <w:pPr>
        <w:pStyle w:val="Normal"/>
        <w:spacing w:before="0" w:after="0"/>
        <w:contextualSpacing/>
        <w:jc w:val="both"/>
        <w:rPr/>
      </w:pPr>
      <w:r>
        <w:rPr/>
        <w:t>6. Оборудование для кабинетов технологии: станки, верстаки, слесарные инструменты, машины швейные электромеханические, оверлог, манекен подростковый на сумму – 322.122 руб.</w:t>
      </w:r>
    </w:p>
    <w:p>
      <w:pPr>
        <w:pStyle w:val="Normal"/>
        <w:spacing w:before="0" w:after="0"/>
        <w:contextualSpacing/>
        <w:jc w:val="both"/>
        <w:rPr/>
      </w:pPr>
      <w:r>
        <w:rPr/>
        <w:t>7. Оборудование для спортивного зала: беговая дорожка, бревно гимнастическое, велотренажёр, конь гимнастический, козёл гимнастический, тренажёр многофункциональный, мячи баскетбольные, волейбольные, футбольные, теннисные, стол теннисный, ракетки, стенка гимнастическая, перекладина гимнастическая, скамейки гимнастические, обруч гимнастический на сумму – 321.900 руб.</w:t>
      </w:r>
    </w:p>
    <w:p>
      <w:pPr>
        <w:pStyle w:val="Normal"/>
        <w:spacing w:before="0" w:after="0"/>
        <w:contextualSpacing/>
        <w:jc w:val="both"/>
        <w:rPr/>
      </w:pPr>
      <w:r>
        <w:rPr/>
        <w:t>8. Оборудование для столовой: столы производственные, комплект школьный обеденный, шкафы для хлеба и посуды, мармит для вторых блюд, ванны моечные, кипятильник, автоматический электросушитель для рук, шкаф холодильный, холодильная витрина  – на сумму 398.942  руб.</w:t>
      </w:r>
    </w:p>
    <w:p>
      <w:pPr>
        <w:pStyle w:val="Normal"/>
        <w:spacing w:before="0" w:after="0"/>
        <w:contextualSpacing/>
        <w:jc w:val="both"/>
        <w:rPr/>
      </w:pPr>
      <w:r>
        <w:rPr/>
        <w:t>9. Оборудование для библиотеки: шкаф картотечный, шкаф для читательских формуляров, витрины настенные, стеллажи библиотечные, стол-кафедра для выдачи книг – на сумму 99.200 руб.</w:t>
      </w:r>
    </w:p>
    <w:p>
      <w:pPr>
        <w:pStyle w:val="Normal"/>
        <w:spacing w:before="0" w:after="0"/>
        <w:contextualSpacing/>
        <w:jc w:val="both"/>
        <w:rPr/>
      </w:pPr>
      <w:r>
        <w:rPr/>
        <w:t>10. Оборудование  для мед.кабинета: кушетка смотровая, шкаф медицинский, стол инструментальный, ростомер, весы медицинские, ширма на колёсах, носилки мягкие, тонометр – на сумму 35.515 руб.</w:t>
      </w:r>
    </w:p>
    <w:p>
      <w:pPr>
        <w:pStyle w:val="Normal"/>
        <w:spacing w:before="0" w:after="0"/>
        <w:contextualSpacing/>
        <w:rPr/>
      </w:pPr>
      <w:r>
        <w:rPr/>
        <w:t>11. Музыкальное оборудование на сумму  - 59.400 руб.</w:t>
      </w:r>
    </w:p>
    <w:p>
      <w:pPr>
        <w:pStyle w:val="Normal"/>
        <w:spacing w:before="0" w:after="0"/>
        <w:contextualSpacing/>
        <w:jc w:val="both"/>
        <w:rPr/>
      </w:pPr>
      <w:r>
        <w:rPr/>
        <w:t>12. Оборудование для учебных кабинетов: столы ученические, стулья ученические, шкафы для пособий, столы однотумбовые, шкаф вытяжной для кабинета химии, столы компьютерные, вешалки настенные и напольные для одежды и обуви, доски классные трёхэлементные, карнизы, шторы на сумму – 1.638.500 руб.</w:t>
      </w:r>
    </w:p>
    <w:p>
      <w:pPr>
        <w:pStyle w:val="Normal"/>
        <w:spacing w:before="0" w:after="0"/>
        <w:contextualSpacing/>
        <w:jc w:val="both"/>
        <w:rPr/>
      </w:pPr>
      <w:r>
        <w:rPr/>
        <w:t>13. Противопожарное оборудование: огнетушители, знаки противопожарной безопасности на сумму – 30.000 руб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2011-2012 учебный год  приобретено следующее  оборудование и наглядные пособия:</w:t>
      </w:r>
    </w:p>
    <w:p>
      <w:pPr>
        <w:pStyle w:val="Normal"/>
        <w:jc w:val="both"/>
        <w:rPr/>
      </w:pPr>
      <w:r>
        <w:rPr/>
        <w:t xml:space="preserve">1. ПК для кабинета истории  на сумму 29600 руб.  </w:t>
      </w:r>
    </w:p>
    <w:p>
      <w:pPr>
        <w:pStyle w:val="Normal"/>
        <w:jc w:val="both"/>
        <w:rPr/>
      </w:pPr>
      <w:r>
        <w:rPr/>
        <w:t>2. Кабинет ПДД на сумму – 18900руб.;</w:t>
      </w:r>
    </w:p>
    <w:p>
      <w:pPr>
        <w:pStyle w:val="Normal"/>
        <w:jc w:val="both"/>
        <w:rPr/>
      </w:pPr>
      <w:r>
        <w:rPr/>
        <w:t>3. Мультимедийная учебно-методическая программа «Азбука дорожной науки». Для проведения уроков по профилактике и предотвращению детского  дорожно-транспортного травматизма + иллюстрированное методическое пособие на сумму – 6000 руб.</w:t>
      </w:r>
    </w:p>
    <w:p>
      <w:pPr>
        <w:pStyle w:val="Normal"/>
        <w:jc w:val="both"/>
        <w:rPr/>
      </w:pPr>
      <w:r>
        <w:rPr/>
        <w:t>4. Мультимедиа-проектор 1 класса на сумму – 43.200 руб.</w:t>
      </w:r>
    </w:p>
    <w:p>
      <w:pPr>
        <w:pStyle w:val="Normal"/>
        <w:jc w:val="both"/>
        <w:rPr/>
      </w:pPr>
      <w:r>
        <w:rPr/>
        <w:t>5. Обучающий игровой комплекс «Букварь пешехода» на сумму - 11200руб.</w:t>
      </w:r>
    </w:p>
    <w:p>
      <w:pPr>
        <w:pStyle w:val="Normal"/>
        <w:jc w:val="both"/>
        <w:rPr/>
      </w:pPr>
      <w:r>
        <w:rPr/>
        <w:t>6. Набор плакатов «Азбука юного пешехода» на сумму – 500 руб.</w:t>
      </w:r>
    </w:p>
    <w:p>
      <w:pPr>
        <w:pStyle w:val="Normal"/>
        <w:jc w:val="both"/>
        <w:rPr/>
      </w:pPr>
      <w:r>
        <w:rPr/>
        <w:t xml:space="preserve">7. Настольная игра «ПДД для маленьких», игра «Лото пешехода», домино «Транспорт» на сумму – 1590 руб. </w:t>
      </w:r>
    </w:p>
    <w:p>
      <w:pPr>
        <w:pStyle w:val="Normal"/>
        <w:jc w:val="both"/>
        <w:rPr/>
      </w:pPr>
      <w:r>
        <w:rPr/>
        <w:t>8. Комплекты тематических магнитов «Модели автомобилей», «Дорожные знаки», «Дорожное движение» на сумму – 4100 руб.</w:t>
      </w:r>
    </w:p>
    <w:p>
      <w:pPr>
        <w:pStyle w:val="Normal"/>
        <w:jc w:val="both"/>
        <w:rPr/>
      </w:pPr>
      <w:r>
        <w:rPr/>
        <w:t>9. Доска магнитно-маркерная, комбинированная, панорамная, трехэлементная «Азбука дорожного движения 3400х1000 на сумму – 14500 руб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ходе капитального ремонта благоустроена территория школьного двора, завезён чернозём, разбиты клумбы, посажены деревья, кустарники и цветы. По периметру школьного двора восстановлено ограждение. Снесено здание старого тира, находившееся в аварийном состоянии. Восстановлены и вновь оборудованы  4 спортивные площадки.</w:t>
      </w:r>
    </w:p>
    <w:p>
      <w:pPr>
        <w:pStyle w:val="Normal"/>
        <w:jc w:val="both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годняшний день МБОУ СОШ № 20 полностью укомплектована кадрами: педагогическим, учебно-вспомогательным и обслуживающим персонал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в школе сложился высокопрофессиональный, живо откликающийся на все инновационные преобразования педагогический коллектив. У нас работают 33 педагогических работника, средний возраст которых 46,6 лет, из них с высшим образованием 27 человек, что составляет 82 % от всех работающих, среднее специальное образование имеют 6 человек, что составляет 18 % от числа всех педагог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1pt;height:155.8pt" filled="f" o:ole="">
            <v:imagedata r:id="rId5" o:title=""/>
          </v:shape>
          <o:OLEObject Type="Embed" ProgID="Excel.Sheet.12" ShapeID="ole_rId4" DrawAspect="Content" ObjectID="_1171882870" r:id="rId4"/>
        </w:objec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уровню квалификации дифференциация отмечается следующа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ую квалификационную категорию имеют – 12 учителей, что составляет 36 % от числа работающ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 квалификационную категорию – 5 учителей, что составляет 15 % от числа работающ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/>
      </w:pPr>
      <w:r>
        <w:rPr>
          <w:rFonts w:cs="Times New Roman CYR" w:ascii="Times New Roman CYR" w:hAnsi="Times New Roman CYR"/>
        </w:rPr>
        <w:t>II квалификационную категорию – 9 учителей, что составляет 31 % от числа работающи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имеют категории – 6 учителей, что составляет 18 % от числа работающ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2011-2012 учебного года учителя школы прошли аттестацию в новой форме: 6 учителей были аттестованы на высшую квалификационную категорию, 1 учитель на первую квалификационную категорию и трое учителей прошли аттестацию на соответствие занимаемой должности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55pt;height:174.45pt" filled="f" o:ole="">
            <v:imagedata r:id="rId7" o:title=""/>
          </v:shape>
          <o:OLEObject Type="Embed" ProgID="Excel.Sheet.12" ShapeID="ole_rId6" DrawAspect="Content" ObjectID="_54024781" r:id="rId6"/>
        </w:objec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чителя школы приняли участие в конкурсах профессионального мастерст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личко М.В., учитель начальных классов приняла участие в муниципальном этапе конкурса «Учитель года Дона 2012» и была отмечена  в номинации «Артистизм в педагогике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качук Е.В. приняла участие в городском фестивале педагогических идей «Инновационный подход к обучению и воспитанию»,  представив свой опыт физкультурно-оздоровительной  работы по теме «Индивидуально-дифференцированный подход на уроках физической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функционирования и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11-2012 учебном году годовой бюджет МБОУ СОШ № 20 суммарно составил  20121217,0 рублей.</w:t>
      </w:r>
    </w:p>
    <w:p>
      <w:pPr>
        <w:pStyle w:val="Normal"/>
        <w:jc w:val="both"/>
        <w:rPr/>
      </w:pPr>
      <w:r>
        <w:rPr/>
        <w:t>Средства бюджета распределяются по следующим источникам получения:</w:t>
      </w:r>
    </w:p>
    <w:p>
      <w:pPr>
        <w:pStyle w:val="Normal"/>
        <w:jc w:val="both"/>
        <w:rPr/>
      </w:pPr>
      <w:r>
        <w:rPr/>
        <w:t>Местный – 6523997,00 рублей</w:t>
      </w:r>
    </w:p>
    <w:p>
      <w:pPr>
        <w:pStyle w:val="Normal"/>
        <w:jc w:val="both"/>
        <w:rPr/>
      </w:pPr>
      <w:r>
        <w:rPr/>
        <w:t>Субвенции – 12641780,00 рублей</w:t>
      </w:r>
    </w:p>
    <w:p>
      <w:pPr>
        <w:pStyle w:val="Normal"/>
        <w:jc w:val="both"/>
        <w:rPr/>
      </w:pPr>
      <w:r>
        <w:rPr/>
        <w:t>Стандарты второго поколения -  955440,00 рублей</w:t>
      </w:r>
    </w:p>
    <w:p>
      <w:pPr>
        <w:pStyle w:val="Normal"/>
        <w:jc w:val="both"/>
        <w:rPr/>
      </w:pPr>
      <w:r>
        <w:rPr/>
        <w:t>Реализация городской долгосрочной программы повышения безопасности дорожного движения в городе Новочеркасске 2008-2012 г.г. – 100000,00 рублей</w:t>
      </w:r>
    </w:p>
    <w:p>
      <w:pPr>
        <w:pStyle w:val="Normal"/>
        <w:jc w:val="both"/>
        <w:rPr/>
      </w:pPr>
      <w:r>
        <w:rPr/>
        <w:t>Развитие информационно-технологической инфраструктуры в рамках реализации Областной долгосрочной программы «Развитие и использование информационных и телекоммуникационных технологий в Ростовской области на 2010-2014 годы».  – 35880,00 руб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новные направления, по которым осуществляется финансирование из бюджетной част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работная плат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логи в бюджет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мунальные услуг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луги связ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ы и услуги по содержанию имуществ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итание учащихс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величение стоимости основных средств и материальных запасов.                   </w:t>
      </w:r>
    </w:p>
    <w:p>
      <w:pPr>
        <w:pStyle w:val="Style2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900" w:hanging="0"/>
        <w:jc w:val="center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ind w:firstLine="708"/>
        <w:jc w:val="both"/>
        <w:rPr/>
      </w:pPr>
      <w:r>
        <w:rPr/>
        <w:t>В 2011-2012 учебном году обучение проводилось по 5-дневной неделе в двухсменном режиме. Начало занятий 8-00 часов.</w:t>
      </w:r>
    </w:p>
    <w:p>
      <w:pPr>
        <w:pStyle w:val="Normal"/>
        <w:ind w:firstLine="851"/>
        <w:jc w:val="both"/>
        <w:rPr/>
      </w:pPr>
      <w:r>
        <w:rPr/>
        <w:t>Продолжительность занятий: в первых классах - 35 минут, во 2-11 классах - 45 минут. Продолжительность перемен составляла 10 минут (маленькие) и 15-20 минут (большие).</w:t>
      </w:r>
    </w:p>
    <w:p>
      <w:pPr>
        <w:pStyle w:val="Normal"/>
        <w:jc w:val="both"/>
        <w:rPr/>
      </w:pPr>
      <w:r>
        <w:rPr/>
        <w:t>Учебная нагрузка:</w:t>
      </w:r>
    </w:p>
    <w:p>
      <w:pPr>
        <w:pStyle w:val="Normal"/>
        <w:jc w:val="both"/>
        <w:rPr/>
      </w:pPr>
      <w:r>
        <w:rPr/>
        <w:t xml:space="preserve">1классы – 20 часов </w:t>
      </w:r>
    </w:p>
    <w:p>
      <w:pPr>
        <w:pStyle w:val="Normal"/>
        <w:jc w:val="both"/>
        <w:rPr/>
      </w:pPr>
      <w:r>
        <w:rPr/>
        <w:t xml:space="preserve">2-4классы – 22 часа              </w:t>
      </w:r>
    </w:p>
    <w:p>
      <w:pPr>
        <w:pStyle w:val="Normal"/>
        <w:jc w:val="both"/>
        <w:rPr/>
      </w:pPr>
      <w:r>
        <w:rPr/>
        <w:t xml:space="preserve">5 классы – 28 часов                         </w:t>
      </w:r>
    </w:p>
    <w:p>
      <w:pPr>
        <w:pStyle w:val="Normal"/>
        <w:jc w:val="both"/>
        <w:rPr/>
      </w:pPr>
      <w:r>
        <w:rPr/>
        <w:t>6 классы - 29 часов</w:t>
      </w:r>
    </w:p>
    <w:p>
      <w:pPr>
        <w:pStyle w:val="Normal"/>
        <w:jc w:val="both"/>
        <w:rPr/>
      </w:pPr>
      <w:r>
        <w:rPr/>
        <w:t xml:space="preserve">7 классы – 31 час              </w:t>
      </w:r>
    </w:p>
    <w:p>
      <w:pPr>
        <w:pStyle w:val="Normal"/>
        <w:jc w:val="both"/>
        <w:rPr/>
      </w:pPr>
      <w:r>
        <w:rPr/>
        <w:t>8-9 классы – 32 часа</w:t>
      </w:r>
    </w:p>
    <w:p>
      <w:pPr>
        <w:pStyle w:val="Normal"/>
        <w:jc w:val="both"/>
        <w:rPr/>
      </w:pPr>
      <w:r>
        <w:rPr/>
        <w:t>10-11классы – 35 часов</w:t>
      </w:r>
    </w:p>
    <w:p>
      <w:pPr>
        <w:pStyle w:val="Normal"/>
        <w:jc w:val="both"/>
        <w:rPr/>
      </w:pPr>
      <w:r>
        <w:rPr/>
        <w:tab/>
        <w:t>Расписание уроков было составлено с учетом дневной и недельной умственной работоспособности обучающихся и шкалой трудности учебных предметов. Расписание получило положительную экспертизу Роспотребнадзора в сентябре 2011 года</w:t>
      </w:r>
    </w:p>
    <w:p>
      <w:pPr>
        <w:pStyle w:val="Normal"/>
        <w:ind w:firstLine="708"/>
        <w:jc w:val="both"/>
        <w:rPr/>
      </w:pPr>
      <w:r>
        <w:rPr/>
        <w:t>Средняя наполняемость классов в школе 1 ступени обучения составляла  25,91 человек,    2 ступени обучения -   28,11 человек, 3 ступени -  25 человек. Таким образом, средняя наполняемость по школе составляла 26,6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итание обучающихся школы обеспечивалось ООО «Школьник». 233 ребенка получали бесплатное питание, из них все обучающиеся 1-х классов  (88 человек) и дети из малообеспеченных, многодетных семей, а также дети-инвалиды и находящиеся под опекой. Кроме этого у всех обучающихся школы была возможность получать буфетную продукцию за счет родительской платы.</w:t>
      </w:r>
    </w:p>
    <w:p>
      <w:pPr>
        <w:pStyle w:val="Normal"/>
        <w:ind w:firstLine="709"/>
        <w:jc w:val="both"/>
        <w:rPr/>
      </w:pPr>
      <w:r>
        <w:rPr/>
        <w:t>Обучающиеся 1-4 классов получали дополнительное бесплатное питание – мол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установлена тревожная сигнализация – средство экстренного вызова тревожной группы и  пожарная сигнализация. Охрану осуществляет ООО «ГЕНЕРАЛ-2»  (муниципальный контракт  № 881- «Г»/1 от 01.01.12 г.).</w:t>
      </w:r>
    </w:p>
    <w:p>
      <w:pPr>
        <w:pStyle w:val="Normal"/>
        <w:ind w:firstLine="708"/>
        <w:jc w:val="both"/>
        <w:rPr/>
      </w:pPr>
      <w:r>
        <w:rPr/>
        <w:t>Для обеспечения условий безопасности в МБОУ СОШ № 20 разработан план антитеррористических мероприятий, согласно которому ежемесячно в течение учебного года проводится учебная эвакуация учащихся и сотрудников школы в зависимости от чрезвычайной ситуации.  В каждом кабинете находится стенд по соблюдению ТБ при пожарах и других чрезвычайных ситуациях. Вопросам безопасности отведены часы при изучении ОБЖ в 5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бразовательной программ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БОУ СОШ № 20 реализует общеобразовательные программы:</w:t>
      </w:r>
    </w:p>
    <w:p>
      <w:pPr>
        <w:pStyle w:val="Normal"/>
        <w:ind w:firstLine="709"/>
        <w:jc w:val="both"/>
        <w:rPr/>
      </w:pPr>
      <w:r>
        <w:rPr/>
        <w:t>-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-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среднего (полного) общего образования;</w:t>
      </w:r>
    </w:p>
    <w:p>
      <w:pPr>
        <w:pStyle w:val="Normal"/>
        <w:jc w:val="both"/>
        <w:rPr/>
      </w:pPr>
      <w:r>
        <w:rPr/>
        <w:t>Образовательные программы, реализуемые школой, направлены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современной научной картины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учащихся национального самос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/>
        <w:t>Формирование у учащихся потребности к самообразованию, саморазвитию и самосовершенствованию</w:t>
      </w:r>
    </w:p>
    <w:p>
      <w:pPr>
        <w:pStyle w:val="Style21"/>
        <w:ind w:firstLine="851"/>
        <w:jc w:val="both"/>
        <w:rPr/>
      </w:pPr>
      <w:r>
        <w:rPr/>
        <w:t>Основная образовательная программа начального общего образования Муниципального бюджетного общеобразовательного учреждения средней</w:t>
      </w:r>
      <w:r>
        <w:rPr>
          <w:u w:val="single"/>
        </w:rPr>
        <w:t xml:space="preserve"> </w:t>
      </w:r>
      <w:r>
        <w:rPr/>
        <w:t xml:space="preserve">общеобразовательной школы № 20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и с учетом возможностей, предоставляемых учебно-методическими комплектами, используемыми в   МБОУ СОШ № 20. </w:t>
      </w:r>
    </w:p>
    <w:p>
      <w:pPr>
        <w:pStyle w:val="Style21"/>
        <w:ind w:firstLine="426"/>
        <w:jc w:val="both"/>
        <w:rPr/>
      </w:pPr>
      <w:r>
        <w:rPr/>
        <w:t xml:space="preserve">Образовательная программа обеспечивает жизнедеятельность, функционирование и развитие  в соответствии с основными </w:t>
      </w:r>
      <w:r>
        <w:rPr>
          <w:rStyle w:val="StrongEmphasis"/>
          <w:b w:val="false"/>
        </w:rPr>
        <w:t>принципами государственной политики РФ в области образования</w:t>
      </w:r>
      <w:r>
        <w:rPr>
          <w:b/>
        </w:rPr>
        <w:t>,</w:t>
      </w:r>
      <w:r>
        <w:rPr/>
        <w:t xml:space="preserve"> изложенными в Законе Российской Федерации «Об образовании». А именн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280" w:after="280"/>
        <w:ind w:firstLine="426"/>
        <w:jc w:val="both"/>
        <w:rPr/>
      </w:pPr>
      <w:r>
        <w:rPr>
          <w:rStyle w:val="StrongEmphasis"/>
          <w:b w:val="false"/>
        </w:rPr>
        <w:t xml:space="preserve">Все компоненты образовательной программы разработаны на основе ФГОС и с учетом содержания </w:t>
      </w:r>
      <w:r>
        <w:rPr/>
        <w:t>УМК «Планета знаний».</w:t>
      </w:r>
    </w:p>
    <w:p>
      <w:pPr>
        <w:pStyle w:val="Style21"/>
        <w:jc w:val="center"/>
        <w:rPr/>
      </w:pPr>
      <w:r>
        <w:rPr>
          <w:rStyle w:val="StrongEmphasis"/>
        </w:rPr>
        <w:t>Структура обязательных предметных областей, реализуемых учебным планом МБОУ СОШ № 2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873"/>
        <w:gridCol w:w="3245"/>
        <w:gridCol w:w="3268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6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тельная (инвариантная) часть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лологи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left="117" w:hanging="0"/>
              <w:rPr/>
            </w:pPr>
            <w:r>
              <w:rPr>
                <w:rStyle w:val="StrongEmphasis"/>
              </w:rPr>
              <w:t>Обучение грамоте</w:t>
              <w:br/>
              <w:t>Русский язык</w:t>
              <w:br/>
              <w:t>Литературное чтение</w:t>
              <w:br/>
              <w:t>Иностранный язык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ind w:left="150" w:hanging="0"/>
              <w:rPr/>
            </w:pPr>
            <w:r>
              <w:rPr/>
              <w:t>проектная деятельность</w:t>
            </w:r>
          </w:p>
          <w:p>
            <w:pPr>
              <w:pStyle w:val="Style21"/>
              <w:spacing w:before="280" w:after="0"/>
              <w:ind w:left="150" w:hanging="0"/>
              <w:rPr/>
            </w:pPr>
            <w:r>
              <w:rPr/>
              <w:t>кружок «Риторика»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 xml:space="preserve">Математика 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ind w:left="150" w:hanging="0"/>
              <w:rPr/>
            </w:pPr>
            <w:r>
              <w:rPr/>
              <w:t>Математические конкурсы;</w:t>
              <w:br/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знание и</w:t>
            </w:r>
            <w:r>
              <w:rPr>
                <w:rStyle w:val="StrongEmphasis"/>
                <w:b/>
              </w:rPr>
              <w:br/>
            </w:r>
            <w:r>
              <w:rPr>
                <w:rStyle w:val="StrongEmphasis"/>
                <w:b w:val="false"/>
              </w:rPr>
              <w:t>естествознание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>Окружающий мир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left="112" w:hanging="0"/>
              <w:rPr/>
            </w:pPr>
            <w:r>
              <w:rPr/>
              <w:t>Клуб «Дончата», кружки «Доноведение», «Мир профессий»,  «Песни и сказки Тихого Дона»</w:t>
              <w:br/>
              <w:t>Проектная деятельно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кусство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left="117" w:hanging="0"/>
              <w:rPr/>
            </w:pPr>
            <w:r>
              <w:rPr>
                <w:rStyle w:val="StrongEmphasis"/>
              </w:rPr>
              <w:t>Изобразительное искусство</w:t>
              <w:br/>
              <w:t>Музык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ind w:left="113" w:hanging="0"/>
              <w:rPr/>
            </w:pPr>
            <w:r>
              <w:rPr/>
              <w:t>Кружки «В мире красок», «Донские узоры»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ологи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ind w:left="113" w:hanging="0"/>
              <w:rPr/>
            </w:pPr>
            <w:r>
              <w:rPr/>
              <w:t>Проектная деятельность</w:t>
            </w:r>
          </w:p>
          <w:p>
            <w:pPr>
              <w:pStyle w:val="Style21"/>
              <w:spacing w:before="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</w:rPr>
              <w:t>Физическ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ультур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секция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7" w:firstLine="708"/>
        <w:jc w:val="both"/>
        <w:rPr/>
      </w:pPr>
      <w:r>
        <w:rPr/>
        <w:t>При определении структуры примерного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(арифметика и геометрия), обучение грамоте, проектная деятельность, обеспечивающая успешную социализацию обучающихся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ab/>
        <w:t>В целях обеспечения индивидуальных потребностей обучающихся основная образовательная программа начального общего образования предусматривает внеурочную деятельность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ab/>
        <w:t xml:space="preserve">Внеурочная деятельность осуществляется во второй половине дня и 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духовно-нравственное, социальное,  </w:t>
      </w:r>
      <w:r>
        <w:rPr/>
        <w:t xml:space="preserve">общеинтеллектуальное, общекультурное, </w:t>
      </w:r>
      <w:r>
        <w:rPr>
          <w:spacing w:val="-1"/>
        </w:rPr>
        <w:t>спортивно-оздоровительное</w:t>
      </w:r>
      <w:r>
        <w:rPr/>
        <w:t>) в том числе через такие формы как проектная и исследовательская деятельность, экскурсии, кружки, секции, круглые столы, конференции, диспуты, олимпиады, соревнования, общественно полезные практики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ab/>
        <w:t xml:space="preserve"> В школе разработаны программы по данным направлениям: «Риторика», «В мире красок», «Донские узоры», «Песни и сказки Тихого Дона», «Доноведение», «Безопасная дорога в школу», «Мир профессий», «Дончата»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чебный план 1 классов  МБОУ СОШ № 20 на 2011-2012 учебный год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094"/>
        <w:gridCol w:w="1573"/>
      </w:tblGrid>
      <w:tr>
        <w:trPr>
          <w:trHeight w:val="767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редметные обла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. Обязательная ча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и светской э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i/>
              </w:rPr>
              <w:t>2. Часть, формируемая участниками образовательного проц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альное (проект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чебный план начальной  школы МБОУ СОШ № 20 на 2011- 2012 учебный год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пятидневная неделя)</w:t>
      </w:r>
    </w:p>
    <w:p>
      <w:pPr>
        <w:pStyle w:val="Normal"/>
        <w:ind w:left="-180" w:hanging="0"/>
        <w:jc w:val="center"/>
        <w:rPr/>
      </w:pPr>
      <w:r>
        <w:rPr/>
        <w:t>БУП – 2004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97"/>
        <w:gridCol w:w="769"/>
        <w:gridCol w:w="805"/>
        <w:gridCol w:w="697"/>
        <w:gridCol w:w="769"/>
        <w:gridCol w:w="805"/>
        <w:gridCol w:w="697"/>
        <w:gridCol w:w="769"/>
        <w:gridCol w:w="805"/>
      </w:tblGrid>
      <w:tr>
        <w:trPr>
          <w:trHeight w:val="42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9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я нагрузка учащихс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бразовательная программа основного и среднего (полного) общего образования разработана на основе ГОС – 200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  <w:r>
        <w:rPr>
          <w:sz w:val="28"/>
          <w:szCs w:val="28"/>
        </w:rPr>
        <w:t xml:space="preserve"> </w:t>
      </w:r>
      <w:r>
        <w:rPr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  педагогического коллектива направляются на реализацию индивидуальных образовательных потребностей учащихся и их право выбора уровня освоения образовательной программы, темпа учебной деятельности, выполняемых заданий на уроке.</w:t>
      </w:r>
      <w:r>
        <w:rPr>
          <w:sz w:val="28"/>
          <w:szCs w:val="28"/>
        </w:rPr>
        <w:t xml:space="preserve"> </w:t>
      </w:r>
      <w:r>
        <w:rPr/>
        <w:t>Педагогические технологии развития критического мышления, дифференцированного, проблемного, продуктивного обучения, блочная и модульная технологии образуют технологический компонент учебных занятий в 5-9 классах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Учебный план основной школы МБОУ СОШ № 20 на 2011-2012 учебный год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пятидневная неделя)</w:t>
      </w:r>
    </w:p>
    <w:p>
      <w:pPr>
        <w:pStyle w:val="Normal"/>
        <w:ind w:left="-180" w:hanging="0"/>
        <w:jc w:val="center"/>
        <w:rPr/>
      </w:pPr>
      <w:r>
        <w:rPr/>
        <w:t>БУП – 2004</w:t>
      </w:r>
    </w:p>
    <w:tbl>
      <w:tblPr>
        <w:tblW w:w="5400" w:type="pct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3"/>
        <w:gridCol w:w="597"/>
        <w:gridCol w:w="408"/>
        <w:gridCol w:w="502"/>
        <w:gridCol w:w="600"/>
        <w:gridCol w:w="404"/>
        <w:gridCol w:w="502"/>
        <w:gridCol w:w="604"/>
        <w:gridCol w:w="399"/>
        <w:gridCol w:w="501"/>
        <w:gridCol w:w="609"/>
        <w:gridCol w:w="393"/>
        <w:gridCol w:w="501"/>
        <w:gridCol w:w="615"/>
        <w:gridCol w:w="376"/>
      </w:tblGrid>
      <w:tr>
        <w:trPr>
          <w:trHeight w:val="24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   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1137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 (природоведени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офильные курсы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: решение задач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ая нагрузка учащихс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одержание среднего (полного) общего образования нацелено на осознанный выбор дальнейшей траектории обучения и реализует универсальный учебный план с  изучением на профильном уровне русского языка (3 часа) и математики (7 час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третьей ступени обучении приоритетным видом деятельности является познавательно-профессиональ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редней школы МБОУ СОШ № 20</w:t>
      </w:r>
    </w:p>
    <w:p>
      <w:pPr>
        <w:pStyle w:val="Normal"/>
        <w:jc w:val="center"/>
        <w:rPr/>
      </w:pPr>
      <w:r>
        <w:rPr>
          <w:b/>
        </w:rPr>
        <w:t>на 2011-2012 учебный год (БУП универсальный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6"/>
        <w:gridCol w:w="597"/>
        <w:gridCol w:w="696"/>
        <w:gridCol w:w="6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9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н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ва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понент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омпонент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я нагрузк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280" w:after="28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истема внутришкольной системы оценки качества зн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внутришкольного контроля МБОУ СОШ № 20 предполагает контроль уровня обученности и качества знаний учащихся по всем предметам учебного плана 2 раза в год в ходе промежуточной аттестации. Итоговая аттестация  учащихся 2-8 и 10 классов проводится в форме контрольных работ по русскому языку и математике. </w:t>
      </w:r>
    </w:p>
    <w:p>
      <w:pPr>
        <w:pStyle w:val="Normal"/>
        <w:ind w:firstLine="709"/>
        <w:jc w:val="both"/>
        <w:rPr/>
      </w:pPr>
      <w:r>
        <w:rPr/>
        <w:t xml:space="preserve">Выпускники 9 классов имеют возможность сдавать экзамены в традиционной форме, а также в форме ГИА-9, как обязательные по русскому языку и математике, так и предметы по выбору. </w:t>
      </w:r>
    </w:p>
    <w:p>
      <w:pPr>
        <w:pStyle w:val="Normal"/>
        <w:ind w:firstLine="709"/>
        <w:jc w:val="both"/>
        <w:rPr/>
      </w:pPr>
      <w:r>
        <w:rPr/>
        <w:t>Выпускники 11 класса сдают экзамены в форме ЕГЭ.</w:t>
      </w:r>
    </w:p>
    <w:p>
      <w:pPr>
        <w:pStyle w:val="Normal"/>
        <w:jc w:val="both"/>
        <w:rPr>
          <w:b/>
          <w:b/>
          <w:i/>
          <w:i/>
          <w:sz w:val="22"/>
          <w:szCs w:val="26"/>
          <w:u w:val="single"/>
        </w:rPr>
      </w:pPr>
      <w:r>
        <w:rPr/>
        <w:t>Выпускники 4-х классов проходят диагностику учебных достижений в форме тестирования по русскому языку и математике, проводимую центром модернизации общего образования РО ИПК и ПРО.</w:t>
      </w:r>
    </w:p>
    <w:p>
      <w:pPr>
        <w:pStyle w:val="Normal"/>
        <w:jc w:val="both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бразователь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езультаты независимого тестирования выпускников начальной школы представлены в таблице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4"/>
        <w:gridCol w:w="2003"/>
        <w:gridCol w:w="1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уровня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 государственной (итоговой) аттестации были допущены все выпускники 9 класса. Русский язык и математику выпускники сдавали в форме ГИА-9, экзамены по выбору - в традиционной форме. Результаты  государственной (итоговой) аттестации выпускников представлены в таблице: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61"/>
        <w:gridCol w:w="1999"/>
        <w:gridCol w:w="19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уровня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К государственной (итоговой) аттестации были допущены все выпускники 11 класса.  Результаты  государственной (итоговой) аттестации выпускников представлены в таблице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403"/>
        <w:gridCol w:w="2463"/>
      </w:tblGrid>
      <w:tr>
        <w:trPr>
          <w:trHeight w:val="6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6                      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3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ттестат о среднем (полном) общем образовании получили 31 выпускник, 1 ученик показал неудовлетворительный результат по математике. Таким образом уровень обученности выпускников составил 9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ели и призеры городских предметных олимпиад, соревнований, конкурсов, марафонов, игр и т.п. по учебной деятельности 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аблица № 1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4"/>
        <w:gridCol w:w="1440"/>
        <w:gridCol w:w="1800"/>
        <w:gridCol w:w="779"/>
        <w:gridCol w:w="1134"/>
        <w:gridCol w:w="1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призе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олимпиа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енников Владисла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Т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 Влад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Т.Г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орва Анаста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екова Е.И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 Г.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раеведческая конферен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енко Анаста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«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кин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принимательства в Новочеркас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ирбекова Кар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 Г.С.</w:t>
            </w:r>
          </w:p>
        </w:tc>
      </w:tr>
    </w:tbl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аблица № 2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60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956"/>
        <w:gridCol w:w="2233"/>
        <w:gridCol w:w="776"/>
        <w:gridCol w:w="1234"/>
        <w:gridCol w:w="17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приз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Дар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гина Л.И.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Мир детс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мидов Хаза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 Анге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 Алё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ель Ка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чковская 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анская 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Соф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По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о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»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ова Кс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Ники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 Людми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«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н Ден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Крист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а Дар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 Ив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Радуга талантов»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вока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Оле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а Л.П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аева Вик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Вик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С.А.</w:t>
            </w:r>
          </w:p>
        </w:tc>
      </w:tr>
    </w:tbl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b/>
          <w:b/>
          <w:color w:val="4F81BD"/>
        </w:rPr>
      </w:pPr>
      <w:r>
        <w:rPr>
          <w:b/>
          <w:color w:val="4F81BD"/>
        </w:rPr>
        <w:t>Таблица № 3</w:t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976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95"/>
        <w:gridCol w:w="597"/>
        <w:gridCol w:w="1254"/>
        <w:gridCol w:w="1911"/>
        <w:gridCol w:w="1075"/>
        <w:gridCol w:w="1255"/>
        <w:gridCol w:w="1524"/>
      </w:tblGrid>
      <w:tr>
        <w:trPr>
          <w:trHeight w:val="57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 участни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конкурса (очный, 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водящая конкур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, подготовивший участника</w:t>
            </w:r>
          </w:p>
        </w:tc>
      </w:tr>
      <w:tr>
        <w:trPr>
          <w:trHeight w:val="165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е количество участников: 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Кенгуру» 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РАО Институт продуктивного обучения Центр технологии тестирования «Кенгуру плюс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Британский бульдо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Институт продуктивного обучения Центр технологии тестир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8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усский медвежонок» 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образования «Одарённый школьник» (г. Киров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ова Ан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географический чемпиона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збекова Е.И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бенников Владисл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математический чемпиона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ина Л.И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ова 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Ник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ян Ар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Вале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енин Макс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Дарь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чемпионат по обществозн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зн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ова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Вале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Вик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олина По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чемпионат по английскому язы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щева 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лодежный биологический чемпион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физ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истор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Эльв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енко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Е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А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хим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м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екина Н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екина Н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екина Н.П.</w:t>
            </w:r>
          </w:p>
        </w:tc>
      </w:tr>
      <w:tr>
        <w:trPr>
          <w:trHeight w:val="334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за Алексан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ня Дар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Ма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И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филолог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п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менко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менко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менко С.В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очная олимпиада по физике и математике «Авангард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российский конкурс по математике «Слон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ецкий язы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 резуль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лимпиада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anguage Lin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состоянии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течение 2011-2012 учебного года был проведен анализ состояния здоровья учащихся на основании медицинских осмотров и дети были отнесены к одной из групп здоровья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– 59 учащихся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– 506 учащихся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– 18 учащихся;</w:t>
      </w:r>
    </w:p>
    <w:p>
      <w:pPr>
        <w:pStyle w:val="Normal"/>
        <w:ind w:firstLine="360"/>
        <w:jc w:val="both"/>
        <w:rPr/>
      </w:pPr>
      <w:r>
        <w:rPr/>
        <w:t>Инвалиды - 4 учащихся.</w:t>
      </w:r>
    </w:p>
    <w:p>
      <w:pPr>
        <w:pStyle w:val="Normal"/>
        <w:ind w:firstLine="360"/>
        <w:jc w:val="both"/>
        <w:rPr/>
      </w:pPr>
      <w:r>
        <w:rPr/>
        <w:t>Наиболее часто встречающиеся заболевания (по итогам медицинских осмотров):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81"/>
        <w:gridCol w:w="1145"/>
        <w:gridCol w:w="1145"/>
        <w:gridCol w:w="1145"/>
        <w:gridCol w:w="1045"/>
      </w:tblGrid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рошедших медосмо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боле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щитовидной желез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тонзилли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нервной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В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ио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Медицинское обслуживание учащихся МБОУ СОШ № 20 осуществляется Городской больницей № 2 в соответствии с договором на медицинское обслуживание обучающихся от 03 февраля 2010 года. За школой закреплен медицинский работник – медсестра Тюринова Т.П.</w:t>
      </w:r>
    </w:p>
    <w:p>
      <w:pPr>
        <w:pStyle w:val="Normal"/>
        <w:jc w:val="both"/>
        <w:rPr/>
      </w:pPr>
      <w:r>
        <w:rPr/>
        <w:tab/>
        <w:t>В 2011-2012 учебном году по плану проведены следующие мероприятия по профилактике заболев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овая вакцинация (профилактика туберкулеза – пробы Манту, гриппа, дифтерии, полиомиелита, кори, пароти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ие осмотры узкими специалистами учащихся 2, 4, 6, 8, 10 клас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российская диспансеризация подростков 14 лет: 1997 г.р. – 40 человек, 1998 г.р. – 33 чело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люорографическое обследование и осмотр узкими специалистами юношей 9-10 клас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0"/>
        <w:ind w:left="900" w:hanging="0"/>
        <w:jc w:val="center"/>
        <w:rPr/>
      </w:pPr>
      <w:r>
        <w:rPr>
          <w:b/>
        </w:rPr>
        <w:t>Условия для занятий физической культурой и спортом, профилактика здорового образа жизни</w:t>
      </w:r>
    </w:p>
    <w:p>
      <w:pPr>
        <w:pStyle w:val="Normal"/>
        <w:ind w:firstLine="708"/>
        <w:jc w:val="both"/>
        <w:rPr/>
      </w:pPr>
      <w:r>
        <w:rPr/>
        <w:t>В МБОУ СОШ № 20 творческой группой учителей разработана модель спортивного досуга школьников, которая принята 16 сентября 2005 года на педагогическом совете. Жизнедеятельность данной модели осуществляется через реализацию программы «В здоровом теле – здоровый дух».</w:t>
      </w:r>
    </w:p>
    <w:p>
      <w:pPr>
        <w:pStyle w:val="Normal"/>
        <w:jc w:val="both"/>
        <w:rPr/>
      </w:pPr>
      <w:r>
        <w:rPr/>
        <w:tab/>
        <w:t>Содержание программы спортивной досуговой деятельности  соответствует целям и задачам Решения коллегии от 14.03.2005 г. № 29 Администрации области, приказа МО РО от 26.07.2005 г. № 1673, приказу УО от 05.08.2005 г. № 328.</w:t>
      </w:r>
    </w:p>
    <w:p>
      <w:pPr>
        <w:pStyle w:val="Normal"/>
        <w:jc w:val="both"/>
        <w:rPr/>
      </w:pPr>
      <w:r>
        <w:rPr/>
        <w:tab/>
        <w:t>Спортивная деятельность МБОУ СОШ № 20 развивается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нитарно-гигиеническое и медицинское сопровожд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ическая и психологическая разгрузка школь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классная работа, развитие школьного ученического самоуправления (направление «Спорт и здоровье»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нятия в спортивных секц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спортивно-оздоровительного отдыха детей.</w:t>
      </w:r>
    </w:p>
    <w:p>
      <w:pPr>
        <w:pStyle w:val="Normal"/>
        <w:ind w:firstLine="360"/>
        <w:jc w:val="both"/>
        <w:rPr/>
      </w:pPr>
      <w:r>
        <w:rPr/>
        <w:t>МБОУ СОШ № 20 сотрудничает с комитетом по физической культуре и спорту. Ежегодно наши учащиеся принимают участие в городских спортивных соревнованиях, спартакиаде школьников, участвуют в туристических слетах, соревнованиях «Школа безопасности» и др.</w:t>
      </w:r>
    </w:p>
    <w:p>
      <w:pPr>
        <w:pStyle w:val="Normal"/>
        <w:jc w:val="both"/>
        <w:rPr/>
      </w:pPr>
      <w:r>
        <w:rPr/>
        <w:tab/>
        <w:t>С 2004 года мы сотрудничаем с ЦДЮТ и Э.  Второй год  действует школа «Юных спасателей» под руководством Черненко В.А.,  преподавателя-организатора ОБЖ.</w:t>
      </w:r>
    </w:p>
    <w:p>
      <w:pPr>
        <w:pStyle w:val="Normal"/>
        <w:jc w:val="both"/>
        <w:rPr/>
      </w:pPr>
      <w:r>
        <w:rPr/>
        <w:tab/>
        <w:t>В планах развития досуговой спортивной деятельности создание востребованных детьми (по результатам анкетирования) секций  баскетбола, волейбола, футбола, шейпинга (детской группы и взрослой, для учителей и жителей микрорайона), настольного тенниса, создание групп здоровья для детей с ослабленным здоровьем, приобретение тренажеров для обучения  школьников правильному дых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ктивность и социальн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спитательный процесс в нашей школе не был бы успешным без</w:t>
      </w:r>
      <w:r>
        <w:rPr>
          <w:b/>
        </w:rPr>
        <w:t xml:space="preserve"> </w:t>
      </w:r>
      <w:r>
        <w:rPr/>
        <w:t xml:space="preserve">сотрудничества, активного вовлечения родителей в учебно-воспитательный процесс. Родители принимают участие в обсуждении и составлении плана воспитательной работы в классах, где учатся их дети. Участвуют в проведении классных часов. Прокопишина Н.А., бывшая родительница, работник НГМА,  ведет цикл часов общения в 5-11 классах.  Родители наших учеников активно работают в составе классных родительских коллективов и принимают участие в подготовке общешкольных собраний. Поддерживают своих детей в занятиях туризмом, участвуют в школьных Днях здоровья. </w:t>
      </w:r>
    </w:p>
    <w:p>
      <w:pPr>
        <w:pStyle w:val="Normal"/>
        <w:jc w:val="both"/>
        <w:rPr/>
      </w:pPr>
      <w:r>
        <w:rPr/>
        <w:tab/>
        <w:t>Наша школа сотрудничает с различными образовательными учреждениями, общественными и государственными  организаци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ПК НЭВЗ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ПГК и ПУ-53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К ОАО «ПК НЭВЗ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ола искусств микрорайона Молодежн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УК «Новочеркасский музей истории донского казачеств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зачий драматический теа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ЮРГТУ (НП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ОУ ДОД ЦЭВ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блиотека им. А.П. Гайда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9 ПЧ 40 ОФПС по РО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зей пожарной безопасности г. Новочеркасс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ДП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ДН ОМ-2 УВД города Новочеркасс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Алый парус» МАОУ ДОД ЦЭВ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нтры технического творчества № 1 и № 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БЭЦ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АА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М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лодежный парламен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одской архи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т ветеранов ВО войны и тр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ртивная школа микрорайона Октябрьск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УЗ «Центр гигиены и эпидемиологии в РО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лиал 1 ЧУНС «ОК+» г. Новочеркасска (лектор Иванчикова О.Е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нтр привлечения и подготовки волонтеров “</w:t>
      </w:r>
      <w:r>
        <w:rPr>
          <w:lang w:val="en-US"/>
        </w:rPr>
        <w:t>VOLONTEEH</w:t>
      </w:r>
      <w:r>
        <w:rPr/>
        <w:t>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Эскорт»</w:t>
      </w:r>
    </w:p>
    <w:p>
      <w:pPr>
        <w:pStyle w:val="Normal"/>
        <w:ind w:firstLine="708"/>
        <w:jc w:val="both"/>
        <w:rPr/>
      </w:pPr>
      <w:r>
        <w:rPr/>
        <w:t>В школе создан в 1999 году класс-музей «Боевой и трудовой славы Новочеркасска». Оформлены стенды («Известные люди г. Новочеркасска», «Наши земляки – герои Великой Отечественной войны», «Воины-афганцы», «Учителя-ветераны», «Учителя–выпускники школы»), разработаны лекции, с которыми выступают учащиеся 8-11 классов перед учащимися 1-7 классов. Первого сентября проводится обзорная экскурсия для первоклассников и их родителей, в дни проведения месячника патриотического воспитания здесь проходят встречи учащихся с героями войны и труда. Используется собранный в музее материал  на уроках истории и классных час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09 году класс-музей обрел статус музея. В 2011-2012  учебном году велась  работа по созданию экспозиции, посвященной истории школы. Ученица 8 «Б» класса Опаренко Анастасия представила материалы на городской краеведческой конференции и заняла 2 место. Ученик 8 «Б» класса Купин Сергей представил презентацию «Новочеркасск в годы Вов» в ходе общешкольной конференции.</w:t>
      </w:r>
    </w:p>
    <w:p>
      <w:pPr>
        <w:pStyle w:val="Normal"/>
        <w:ind w:firstLine="708"/>
        <w:jc w:val="both"/>
        <w:rPr/>
      </w:pPr>
      <w:r>
        <w:rPr/>
        <w:t>Учащиеся МБОУ СОШ № 20 приняли участие в фестивале «Новочеркасск – территория здоровья», фестивале «Молодые таланты Дона» и в ежегодном фестивале «Радуга талантов».</w:t>
      </w:r>
    </w:p>
    <w:p>
      <w:pPr>
        <w:pStyle w:val="Normal"/>
        <w:spacing w:before="280" w:after="280"/>
        <w:ind w:firstLine="426"/>
        <w:jc w:val="center"/>
        <w:rPr>
          <w:b/>
          <w:b/>
        </w:rPr>
      </w:pPr>
      <w:r>
        <w:rPr>
          <w:b/>
        </w:rPr>
        <w:t>Характеристика воспитательных программ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Система воспитательной работы в МБОУ СОШ № 20 строится в рамках Всероссийской образовательной программы «Мой выбор» и комплексно-целевых программ «Интеллект. Одаренные дети», «Досуг», «В здоровом теле – здоровый дух», «</w:t>
      </w:r>
      <w:r>
        <w:rPr>
          <w:sz w:val="24"/>
          <w:szCs w:val="24"/>
          <w:lang w:val="en-US"/>
        </w:rPr>
        <w:t>SOS</w:t>
      </w:r>
      <w:r>
        <w:rPr>
          <w:sz w:val="24"/>
          <w:szCs w:val="24"/>
        </w:rPr>
        <w:t>»,  «Патриотическое воспитание», «Профилактика наркомании и табакокурения», «Воспитание экологической нравственности учащихся», «Социализация учащихся 5-11 классов» в соответствии с проблемной темой школы и ориентирована на развитие способности учащихся к выбору ценностей, поступков и действий. Реализация этой системы воспитательной работы  способствует тому, что учащиеся:</w:t>
      </w:r>
    </w:p>
    <w:p>
      <w:pPr>
        <w:pStyle w:val="Normal"/>
        <w:ind w:firstLine="1134"/>
        <w:jc w:val="both"/>
        <w:rPr/>
      </w:pPr>
      <w:r>
        <w:rPr/>
        <w:t>а) выявляют свои потребности и определяют свои познавательные, социальные и нравственные интересы, стимулирующие выбор вариантов действий и поступков, ориентированных на достижение блага для себя и для другого;</w:t>
      </w:r>
    </w:p>
    <w:p>
      <w:pPr>
        <w:pStyle w:val="Normal"/>
        <w:ind w:firstLine="1134"/>
        <w:jc w:val="both"/>
        <w:rPr/>
      </w:pPr>
      <w:r>
        <w:rPr/>
        <w:t>б) овладевают способами принятия решений в ситуации выбора и совершения моральных действий;</w:t>
      </w:r>
    </w:p>
    <w:p>
      <w:pPr>
        <w:pStyle w:val="Normal"/>
        <w:ind w:firstLine="1134"/>
        <w:jc w:val="both"/>
        <w:rPr/>
      </w:pPr>
      <w:r>
        <w:rPr/>
        <w:t>в) становятся способными к оценке поступков, связанной как с их содержанием, так и с осмыслением мотивов, которые побудили их к выбору альтернатив, а также с тем, как этот выбор оценивается другими.</w:t>
      </w:r>
    </w:p>
    <w:p>
      <w:pPr>
        <w:pStyle w:val="Normal"/>
        <w:ind w:firstLine="1134"/>
        <w:jc w:val="both"/>
        <w:rPr/>
      </w:pPr>
      <w:r>
        <w:rPr/>
        <w:t>Развитие способности учащихся к выбору ценностей  поступков, формируя у них позицию вопроса, осуществляется в рамках достижения цели воспитания: «Личность, способная строить жизнь, достойную человека».</w:t>
      </w:r>
    </w:p>
    <w:p>
      <w:pPr>
        <w:pStyle w:val="Normal"/>
        <w:ind w:firstLine="1134"/>
        <w:jc w:val="both"/>
        <w:rPr/>
      </w:pPr>
      <w:r>
        <w:rPr/>
        <w:t>Воспитательная работа строится по следующим направлениям деятельности: «Я и мое здоровье», «Я учусь строить отношения», «Преступление и наказание», «Я и политика» и помогает учащимся младшего, среднего и старшего возраста осознать необходимость личного выбора и ответственность за его совершение. Функции педагогов – создание необходимых условий для «само»: САМОактуализации, САМОопределения, САМОсозидания, САМОреализации.</w:t>
      </w:r>
    </w:p>
    <w:p>
      <w:pPr>
        <w:pStyle w:val="Normal"/>
        <w:ind w:firstLine="1134"/>
        <w:jc w:val="both"/>
        <w:rPr/>
      </w:pPr>
      <w:r>
        <w:rPr/>
        <w:t>Для реализации воспитательной системы в рамках программы «Мой выбор» используются такие принципы, как принцип гуманизма, принцип социального закаливания, принцип сотрудничества и принцип ценностной ориент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видов внеклассной, внеуроч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1-2012 учебном году работало 5 кружков и се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«В мире красок и волшебных форм», кружок ИЗО для учащихся 1-11 классов (руководитель Палагина Л.И.). </w:t>
      </w:r>
    </w:p>
    <w:p>
      <w:pPr>
        <w:pStyle w:val="Normal"/>
        <w:ind w:firstLine="708"/>
        <w:jc w:val="both"/>
        <w:rPr/>
      </w:pPr>
      <w:r>
        <w:rPr/>
        <w:t xml:space="preserve">Кружок краеведения работал на базе школьного класса-музея «Боевой и Трудовой славы Новочеркасска» (руководитель Филекина Н.П.). </w:t>
      </w:r>
    </w:p>
    <w:p>
      <w:pPr>
        <w:pStyle w:val="Normal"/>
        <w:ind w:firstLine="708"/>
        <w:jc w:val="both"/>
        <w:rPr/>
      </w:pPr>
      <w:r>
        <w:rPr/>
        <w:t>Вокальный кружок «Бригантина» (руководитель Юрова  Л.П.)</w:t>
      </w:r>
    </w:p>
    <w:p>
      <w:pPr>
        <w:pStyle w:val="Normal"/>
        <w:ind w:firstLine="720"/>
        <w:jc w:val="both"/>
        <w:rPr/>
      </w:pPr>
      <w:r>
        <w:rPr/>
        <w:t>«Юный информатик» (руководитель Чуприй В.И.)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Счастливый английский» (руководитель Чижова Я.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ерешенные проблемы школ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настоящий момент мы подводим итоги реализации Программы развития МОУ СОШ № 20, принятой на  заседании педагогического совета, протокол № 3 от12.11.2007 года.</w:t>
      </w:r>
    </w:p>
    <w:p>
      <w:pPr>
        <w:pStyle w:val="Normal"/>
        <w:ind w:firstLine="720"/>
        <w:jc w:val="both"/>
        <w:rPr/>
      </w:pPr>
      <w:r>
        <w:rPr/>
        <w:t>Сегодня можно сказать, что в основном нам удалось реализовать поставленные цели и задачи, но, конечно же, остались и нерешенные пробле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завершено благоустройство школьного дв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работала группа ЛФ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в полном объеме работала система психолого-медико и социального сопровождения обучающихся из-за отсутствия в штате педагога-психолога.</w:t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сновные направления развития школы на предстоящи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Корректировка содержания образования на ступени начального общего образования, в связи с введением ФГОС НОО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Постепенный переход к </w:t>
      </w:r>
      <w:r>
        <w:rPr>
          <w:bCs/>
        </w:rPr>
        <w:t>активным формам образования</w:t>
      </w:r>
      <w:r>
        <w:rPr/>
        <w:t xml:space="preserve"> в старшей школе (гибкое сочетание лекционных, семинарских и практических занятий с самостоятельной проектной и научно-исследовательской деятельностью и социальной практикой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Целенаправленное развитие </w:t>
      </w:r>
      <w:r>
        <w:rPr>
          <w:bCs/>
        </w:rPr>
        <w:t>социальной компетентности</w:t>
      </w:r>
      <w:r>
        <w:rPr/>
        <w:t xml:space="preserve"> всех участников образовательного процесса (совместные социально значимые проекты, работа в органах школьного самоуправления)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Развитие системы </w:t>
      </w:r>
      <w:r>
        <w:rPr>
          <w:bCs/>
        </w:rPr>
        <w:t>массовой проектной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Cs/>
        </w:rPr>
        <w:t>научно-исследовательской работы</w:t>
      </w:r>
      <w:r>
        <w:rPr/>
        <w:t>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Разработка и внедрение информационных технологий в образовательный процесс, мультимедийных занятий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Внедрение </w:t>
      </w:r>
      <w:r>
        <w:rPr>
          <w:bCs/>
        </w:rPr>
        <w:t>рейтинговой системы оценивания</w:t>
      </w:r>
      <w:r>
        <w:rPr/>
        <w:t>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Целенаправленное обучение педагогов новым принципам и формам организации учебной деятельности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Обеспечение комплексного </w:t>
      </w:r>
      <w:r>
        <w:rPr>
          <w:bCs/>
        </w:rPr>
        <w:t>психолого-педагогического сопровождения</w:t>
      </w:r>
      <w:r>
        <w:rPr/>
        <w:t xml:space="preserve"> обучающихся школы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редоставление широкого диапазона возможностей для внеурочной самореализации  в рамках школы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ышение социальной активности учащихся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ширение диапазона форм и направлений дополнительного образования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арьирование форм, методов и стилей воспитательной работы, способствующих формированию социальной компетентности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ключение системы воспитательных мероприятий в реальный социальный контекст (волонтерские программы и акции, ярмарки проектов, стажировки, мобильные «погружения»  и т.п.)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Взаимодействие с психологической службой; вовлечение индифферентных и агрессивно настроенных подростков в социально-полезную деятельность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Формирование системы дополнительных платных образовательных услуг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тивное социальное позиционирование школы – внутри и вовне школьного сообщества (укрепление положительного имиджа, репутации)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крепление физического, психологического и духовного здоровья учащихся и сотрудников школы (снижение % заболеваемости, устранение эффекта «выгорания», конфликтности и психологических стрессов)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комфортной атмосферы, стимулирующей образовательные интересы и укрепляющей дух сотрудничества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держка вариативных образовательных и досуговых программ, способствующих здоровому образу жизни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ение постоянного продуктивного взаимодействия школы и семьи (рост числа родителей, активно включенных в школьную жизнь)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ей и  образцов поведения, способствующих сохранению и укреплению здоровья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 школы по организации работы, связанной с оздоровлением учащихся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повышение качества питания учащихся (расширение спектра услуг столовой и буфе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структурные преобразования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ектом развития МБОУ СОШ № 20 в 2012-2013 учебном году мы планируем ввести ставку педагога-психолога с целью обеспечения полноценного и качественного психолого-медико-социального сопровождения. </w:t>
      </w:r>
    </w:p>
    <w:p>
      <w:pPr>
        <w:pStyle w:val="Normal"/>
        <w:ind w:firstLine="709"/>
        <w:jc w:val="both"/>
        <w:rPr/>
      </w:pPr>
      <w:r>
        <w:rPr/>
        <w:t>С целью реализации программ по оздоровлению учащихся планируется открытие «Групп здоровья» для ослабленных детей.</w:t>
      </w:r>
    </w:p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20n@yandex.ru" TargetMode="External"/><Relationship Id="rId3" Type="http://schemas.openxmlformats.org/officeDocument/2006/relationships/hyperlink" Target="http://mou20novoch.narod2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6:00Z</dcterms:created>
  <dc:creator>Светлана</dc:creator>
  <dc:description/>
  <cp:keywords/>
  <dc:language>en-US</dc:language>
  <cp:lastModifiedBy>-</cp:lastModifiedBy>
  <dcterms:modified xsi:type="dcterms:W3CDTF">2012-07-09T07:37:00Z</dcterms:modified>
  <cp:revision>12</cp:revision>
  <dc:subject/>
  <dc:title/>
</cp:coreProperties>
</file>