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классное мероприятие 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«Математическая эстафет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-е класс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вела: учитель математик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ОУ СОШ № 20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одина Любовь Ивано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расширить понятия базового уровня; научить решать нестандартные задач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ознавательного интереса,  математической интуиции, логического мышления, внимания, памяти, творческой деятельности учащихся, математического языка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ответственности, умения принимать самостоятельные решения, командного соперничества, умения отстаивать личные и командные интересы, культуры математического мыш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 класса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сколько кабинетов школ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ршрутные листы для каждой команды, карточки с заданиями для каждой команд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роприятия: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ция «Занимательная»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ция «Головоломкино».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ция «Геометрическая»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тан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Математический словарь».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8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 маршрутные листы, в которых этапы начинаются по-разному, через два, чтобы участники не сталкивались на этапах и не ждали друг друга. На этих листах на каждом этапе  выставляются заработанные баллы. После прохождения всех конкурсов участники возвращаются к месту общего сбора, где подводится подсчет общего числа набранных баллов.</w:t>
      </w:r>
    </w:p>
    <w:p>
      <w:pPr>
        <w:pStyle w:val="Style18"/>
        <w:numPr>
          <w:ilvl w:val="0"/>
          <w:numId w:val="8"/>
        </w:numPr>
        <w:spacing w:lineRule="auto" w:line="276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нимательна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) Решите кроссвор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ое угаданное слово − 2 балла, всего времени 5 минут. За каждую просроченную минуту 1 штрафной бал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горизонтали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с шестью нулями. (Миллион)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Гектар) </w:t>
      </w:r>
      <w:r>
        <w:rPr>
          <w:bCs/>
          <w:i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езок, соединяющий центр окружности и любую точку на ней. (Радиус) </w:t>
      </w:r>
      <w:r>
        <w:rPr>
          <w:bCs/>
          <w:i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ы длин всех сторон многоугольника. (Периметр) </w:t>
      </w:r>
      <w:r>
        <w:rPr>
          <w:bCs/>
          <w:i/>
          <w:sz w:val="28"/>
          <w:szCs w:val="28"/>
        </w:rPr>
        <w:t>1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Cs/>
          <w:sz w:val="28"/>
          <w:szCs w:val="28"/>
        </w:rPr>
        <w:t xml:space="preserve">. (Правильная) </w:t>
      </w:r>
      <w:r>
        <w:rPr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, используемый для записи числа. (Цифра) </w:t>
      </w:r>
      <w:r>
        <w:rPr>
          <w:bCs/>
          <w:i/>
          <w:sz w:val="28"/>
          <w:szCs w:val="28"/>
        </w:rPr>
        <w:t>1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сложения: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. (Переместительный)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 вертикал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гуры, совпадающие при наложении</w:t>
      </w:r>
      <w:r>
        <w:rPr>
          <w:bCs/>
          <w:sz w:val="28"/>
          <w:szCs w:val="28"/>
        </w:rPr>
        <w:t xml:space="preserve">. (Равные) 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умножения 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 = ас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. (Распределительный) </w:t>
      </w:r>
      <w:r>
        <w:rPr>
          <w:bCs/>
          <w:i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оугольный параллелепипед, у которого все ребра равны. (Куб) </w:t>
      </w:r>
      <w:r>
        <w:rPr>
          <w:rStyle w:val="StrongEmphasis"/>
          <w:b w:val="false"/>
          <w:i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Название отрезков, из которых состоит треуголь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ороны) </w:t>
      </w:r>
      <w:r>
        <w:rPr>
          <w:bCs/>
          <w:i/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масс, равная 1000 кг. (Тонна) </w:t>
      </w:r>
      <w:r>
        <w:rPr>
          <w:bCs/>
          <w:i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венство, содержащее неизвестное. (Уравнение) </w:t>
      </w:r>
      <w:r>
        <w:rPr>
          <w:bCs/>
          <w:i/>
          <w:sz w:val="28"/>
          <w:szCs w:val="28"/>
        </w:rPr>
        <w:t>1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тий разряд любого класса. (Сотни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2927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гадайте ребусы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о разгаданный ребус начисляется 3 балл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очк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94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инус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сумма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  <w:szCs w:val="28"/>
        </w:rPr>
        <w:t>Станция «Головоломкино».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пропущенные цифры. </w:t>
      </w:r>
      <w:r>
        <w:rPr>
          <w:sz w:val="28"/>
          <w:szCs w:val="28"/>
        </w:rPr>
        <w:t>За каждую правильную цифру 2 балл, за неправильную штрафной 1 балл. Команда может работать вместе, может разбиться на группы.  Время 4 мину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6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17*34                    б) 57*21                в) 4*3                  г) 14**   *7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+                                -                            *                            </w:t>
      </w:r>
      <w:r>
        <w:rPr>
          <w:u w:val="single"/>
        </w:rPr>
        <w:t>**5</w:t>
      </w:r>
      <w:r>
        <w:rPr/>
        <w:t xml:space="preserve">     **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*52*                        *41**                       2*                          * *</w:t>
      </w:r>
    </w:p>
    <w:p>
      <w:pPr>
        <w:pStyle w:val="Normal"/>
        <w:ind w:left="36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39755                        13039                     *83                           </w:t>
      </w:r>
      <w:r>
        <w:rPr>
          <w:u w:val="single"/>
        </w:rPr>
        <w:t>*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***                                0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51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-8534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67.2pt" to="336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****                             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533400</wp:posOffset>
            </wp:positionV>
            <wp:extent cx="3324225" cy="2285365"/>
            <wp:effectExtent l="0" t="0" r="0" b="0"/>
            <wp:wrapTopAndBottom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гадать шифр. </w:t>
      </w:r>
      <w:r>
        <w:rPr>
          <w:sz w:val="28"/>
          <w:szCs w:val="28"/>
        </w:rPr>
        <w:t>Работает вся команда. Индексы на конверте вместе с зеркальном отражением. За выполненное задание 2 балла (Ответ: 4 5 6 1 2 3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анция «Геометрическая»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Собрать квадрат</w:t>
      </w:r>
      <w:r>
        <w:rPr>
          <w:sz w:val="28"/>
          <w:szCs w:val="28"/>
        </w:rPr>
        <w:t xml:space="preserve"> из предложенных деталей. За правильно сделанный рисунок 3 балла, за невыполненное задание 1 штрафной балл. На обдумывание 2 минуты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600325" cy="235267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04.7pt;height:185.2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720975</wp:posOffset>
                </wp:positionH>
                <wp:positionV relativeFrom="paragraph">
                  <wp:posOffset>120650</wp:posOffset>
                </wp:positionV>
                <wp:extent cx="1947545" cy="177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720975</wp:posOffset>
                </wp:positionH>
                <wp:positionV relativeFrom="paragraph">
                  <wp:posOffset>120650</wp:posOffset>
                </wp:positionV>
                <wp:extent cx="2600325" cy="2352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3430</wp:posOffset>
                </wp:positionH>
                <wp:positionV relativeFrom="paragraph">
                  <wp:posOffset>3810</wp:posOffset>
                </wp:positionV>
                <wp:extent cx="1270" cy="1191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pt;margin-top:0.3pt;width:0.05pt;height:9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2080</wp:posOffset>
                </wp:positionH>
                <wp:positionV relativeFrom="paragraph">
                  <wp:posOffset>40005</wp:posOffset>
                </wp:positionV>
                <wp:extent cx="1282065" cy="12071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68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4pt;margin-top:3.15pt;width:100.9pt;height: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2155</wp:posOffset>
                </wp:positionH>
                <wp:positionV relativeFrom="paragraph">
                  <wp:posOffset>85725</wp:posOffset>
                </wp:positionV>
                <wp:extent cx="647700" cy="6356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65pt;margin-top:6.75pt;width:50.95pt;height:5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b/>
          <w:sz w:val="28"/>
          <w:szCs w:val="28"/>
        </w:rPr>
        <w:t>Сосчитать количество треугольников и четырехугольников.</w:t>
      </w:r>
      <w:r>
        <w:rPr>
          <w:sz w:val="28"/>
          <w:szCs w:val="28"/>
        </w:rPr>
        <w:t xml:space="preserve">  За правильные ответы по 2 балла, за неправильные ответы по 1 штрафному баллу. (Ответ – 13 треугольников; 5 четырехугольников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43713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танция </w:t>
      </w:r>
      <w:r>
        <w:rPr>
          <w:rFonts w:cs="Times New Roman" w:ascii="Times New Roman" w:hAnsi="Times New Roman"/>
          <w:sz w:val="28"/>
          <w:szCs w:val="28"/>
          <w:lang w:val="ru-RU"/>
        </w:rPr>
        <w:t>«Математический словарь».</w:t>
      </w:r>
    </w:p>
    <w:p>
      <w:pPr>
        <w:pStyle w:val="Heading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аписать математические термины на заданные букв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Время на выполнение задания  − 2 мин. Можно предложить буквы С, К, П. За каждое слово – 1 балл.</w:t>
      </w:r>
    </w:p>
    <w:p>
      <w:pPr>
        <w:pStyle w:val="Style18"/>
        <w:numPr>
          <w:ilvl w:val="0"/>
          <w:numId w:val="5"/>
        </w:numPr>
        <w:spacing w:lineRule="auto" w:line="276"/>
        <w:ind w:left="0" w:hanging="11"/>
        <w:jc w:val="both"/>
        <w:rPr/>
      </w:pPr>
      <w:r>
        <w:rPr>
          <w:b/>
          <w:sz w:val="28"/>
          <w:szCs w:val="28"/>
        </w:rPr>
        <w:t>Найди в словах числительно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каждое найденное числительное − 1 бал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u w:val="single"/>
        </w:rPr>
        <w:t>п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один</w:t>
      </w:r>
      <w:r>
        <w:rPr>
          <w:sz w:val="28"/>
          <w:szCs w:val="28"/>
        </w:rPr>
        <w:t>а встречает зиму. При</w:t>
      </w:r>
      <w:r>
        <w:rPr>
          <w:i/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покрылась льдом. Много снегу по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>лило. С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>жа е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 увидишь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орок</w:t>
      </w:r>
      <w:r>
        <w:rPr>
          <w:sz w:val="28"/>
          <w:szCs w:val="28"/>
        </w:rPr>
        <w:t>а собирает отбросы. Припасы на зиму люди хранят в по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>лах. Па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кеевна мышкует. В парке </w:t>
      </w:r>
      <w:r>
        <w:rPr>
          <w:i/>
          <w:sz w:val="28"/>
          <w:szCs w:val="28"/>
          <w:u w:val="single"/>
        </w:rPr>
        <w:t>один</w:t>
      </w:r>
      <w:r>
        <w:rPr>
          <w:sz w:val="28"/>
          <w:szCs w:val="28"/>
        </w:rPr>
        <w:t>аково подс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женные деревья припорошены снежком. Лыжники в 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котажных костюмах не боятся морозов. </w:t>
      </w:r>
      <w:r>
        <w:rPr>
          <w:i/>
          <w:sz w:val="28"/>
          <w:szCs w:val="28"/>
          <w:u w:val="single"/>
        </w:rPr>
        <w:t>Мил ли он</w:t>
      </w:r>
      <w:r>
        <w:rPr>
          <w:sz w:val="28"/>
          <w:szCs w:val="28"/>
        </w:rPr>
        <w:t xml:space="preserve"> нам, этот мороз? Да, по-на</w:t>
      </w:r>
      <w:r>
        <w:rPr>
          <w:i/>
          <w:sz w:val="28"/>
          <w:szCs w:val="28"/>
          <w:u w:val="single"/>
        </w:rPr>
        <w:t>сто</w:t>
      </w:r>
      <w:r>
        <w:rPr>
          <w:sz w:val="28"/>
          <w:szCs w:val="28"/>
        </w:rPr>
        <w:t xml:space="preserve">ящему мил и дорог!         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шрутных листах подсчитывается общее количество баллов. Объявляются побе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1982"/>
        <w:gridCol w:w="1687"/>
      </w:tblGrid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заработанных б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штрафных бал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баллов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Занимате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Головолом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Геометр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Математический сло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 горизонтали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с шестью нулями.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езок, соединяющий центр окружности и любую точку на ней. </w:t>
      </w:r>
      <w:r>
        <w:rPr>
          <w:bCs/>
          <w:i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ы длин всех сторон многоугольника. </w:t>
      </w:r>
      <w:r>
        <w:rPr>
          <w:bCs/>
          <w:i/>
          <w:sz w:val="28"/>
          <w:szCs w:val="28"/>
        </w:rPr>
        <w:t>1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Cs/>
          <w:sz w:val="28"/>
          <w:szCs w:val="28"/>
        </w:rPr>
        <w:t xml:space="preserve">.   </w:t>
      </w:r>
      <w:r>
        <w:rPr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, используемый для записи числа. </w:t>
      </w:r>
      <w:r>
        <w:rPr>
          <w:bCs/>
          <w:i/>
          <w:sz w:val="28"/>
          <w:szCs w:val="28"/>
        </w:rPr>
        <w:t>1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сложения: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.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о вертикал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гуры, совпадающие при наложении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умножения             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 = ас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. </w:t>
      </w:r>
      <w:r>
        <w:rPr>
          <w:bCs/>
          <w:i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оугольный параллелепипед, у которого все ребра равны.       </w:t>
      </w:r>
      <w:r>
        <w:rPr>
          <w:rStyle w:val="StrongEmphasis"/>
          <w:b w:val="false"/>
          <w:i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вание отрезков, из которых состоит треугольник. </w:t>
      </w:r>
      <w:r>
        <w:rPr>
          <w:bCs/>
          <w:i/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масс, равная      1000 кг.  </w:t>
      </w:r>
      <w:r>
        <w:rPr>
          <w:bCs/>
          <w:i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венство, содержащее неизвестное. </w:t>
      </w:r>
      <w:r>
        <w:rPr>
          <w:bCs/>
          <w:i/>
          <w:sz w:val="28"/>
          <w:szCs w:val="28"/>
        </w:rPr>
        <w:t>1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тий разряд любого кла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065" cy="5476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015" cy="1028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12090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4325" cy="1276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.5pt" to="438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а) 17*34                б) 57*21              в) 4*3               г) 14**   *7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0.8pt" to="46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+                            −                          *                       </w:t>
      </w:r>
      <w:r>
        <w:rPr>
          <w:sz w:val="36"/>
          <w:szCs w:val="36"/>
          <w:u w:val="single"/>
        </w:rPr>
        <w:t>**5</w:t>
      </w:r>
      <w:r>
        <w:rPr>
          <w:sz w:val="36"/>
          <w:szCs w:val="36"/>
        </w:rPr>
        <w:t xml:space="preserve">     **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59715</wp:posOffset>
                </wp:positionV>
                <wp:extent cx="466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.45pt" to="309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*52*                    *41**                     2*                       * 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1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20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39755                    13039                   *83                       </w:t>
      </w:r>
      <w:r>
        <w:rPr>
          <w:sz w:val="36"/>
          <w:szCs w:val="36"/>
          <w:u w:val="single"/>
        </w:rPr>
        <w:t>*1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.45pt" to="309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***                            0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****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275</wp:posOffset>
            </wp:positionH>
            <wp:positionV relativeFrom="paragraph">
              <wp:posOffset>276225</wp:posOffset>
            </wp:positionV>
            <wp:extent cx="5250180" cy="3609975"/>
            <wp:effectExtent l="0" t="0" r="0" b="0"/>
            <wp:wrapTopAndBottom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200" cy="5057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05pt;width:395.95pt;height:3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835" cy="50584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028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396pt;height:3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2467610</wp:posOffset>
                </wp:positionV>
                <wp:extent cx="2781935" cy="26295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44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4.3pt;width:219pt;height:20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3686810" cy="37058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37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290.25pt;height:2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1381760</wp:posOffset>
                </wp:positionV>
                <wp:extent cx="1270" cy="2362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8.8pt;width:0.1pt;height:18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3963035</wp:posOffset>
                </wp:positionV>
                <wp:extent cx="1153160" cy="11341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12.05pt;width:90.7pt;height:8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4955" cy="38284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Родина встречает зиму. Припять покрылась льдом. Много снегу подвалило. Стрижа едва ли увидишь. Сорока собирает отбросы. Припасы на зиму люди хранят в подвалах. Патрикеевна мышкует. В парке одинаково подстриженные деревья припорошены снежком. Лыжники в трикотажных костюмах не боятся морозов. Мил ли он нам, этот мороз? Да, по-настоящему мил и дорог!         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Игнатьев Е. И. В царстве смекалки, или Арифметика для всех. – М.: ООО «Издательство АСТ»: ООО «Издательство Астрель»: ООО «Трансзиткнига», 2004;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 И. Математическая смекалка. Занимательные задачи, игры, фокусы, парадоксы. – М., Омега, 1994;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рков А. В. Внеклассная работа по математике. 5-11 классы. – М.: Айрис-пресс, 2007.</w:t>
      </w:r>
    </w:p>
    <w:p>
      <w:pPr>
        <w:pStyle w:val="Style17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4">
        <w:r>
          <w:rPr>
            <w:rStyle w:val="InternetLink"/>
          </w:rPr>
          <w:t>http://armmatem.ucoz.ru</w:t>
        </w:r>
      </w:hyperlink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5">
        <w:r>
          <w:rPr>
            <w:rStyle w:val="InternetLink"/>
          </w:rPr>
          <w:t>http://fefelova.ucoz.ru</w:t>
        </w:r>
      </w:hyperlink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6">
        <w:r>
          <w:rPr>
            <w:rStyle w:val="InternetLink"/>
          </w:rPr>
          <w:t>http://festival.1september.ru</w:t>
        </w:r>
      </w:hyperlink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Cs w:val="28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armmatem.ucoz.ru/" TargetMode="External"/><Relationship Id="rId15" Type="http://schemas.openxmlformats.org/officeDocument/2006/relationships/hyperlink" Target="http://fefelova.ucoz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7:00Z</dcterms:created>
  <dc:creator>Елена</dc:creator>
  <dc:description/>
  <cp:keywords/>
  <dc:language>en-US</dc:language>
  <cp:lastModifiedBy>секретарь</cp:lastModifiedBy>
  <cp:lastPrinted>2013-01-31T15:04:00Z</cp:lastPrinted>
  <dcterms:modified xsi:type="dcterms:W3CDTF">2013-01-31T11:05:00Z</dcterms:modified>
  <cp:revision>3</cp:revision>
  <dc:subject/>
  <dc:title/>
</cp:coreProperties>
</file>