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67"/>
        <w:gridCol w:w="938"/>
        <w:gridCol w:w="2268"/>
        <w:gridCol w:w="938"/>
        <w:gridCol w:w="2268"/>
        <w:gridCol w:w="938"/>
        <w:gridCol w:w="2268"/>
        <w:gridCol w:w="938"/>
        <w:gridCol w:w="2268"/>
      </w:tblGrid>
      <w:tr>
        <w:trPr>
          <w:trHeight w:val="644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: </w:t>
            </w: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: 1.01.2012 – 31.12.2012г.г.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96"/>
        <w:gridCol w:w="2296"/>
        <w:gridCol w:w="895"/>
        <w:gridCol w:w="2310"/>
        <w:gridCol w:w="896"/>
        <w:gridCol w:w="2309"/>
        <w:gridCol w:w="896"/>
        <w:gridCol w:w="2310"/>
        <w:gridCol w:w="910"/>
      </w:tblGrid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начального общего образ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обучающихся, освоивших основную общеобразовательную программу начального общего образования и переведенных на 2 ступень не менее 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рограмм на ступени начального общего образования не менее 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2821-1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>Сан Пин 2.4.2. 2821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педагогических работников, имеющих высшее образование не менее 75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прошедших курсы повышения квалификации (не менее 1 раза в 5 лет) -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ность учебниками не менее 100 %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начального общего образования ФГО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обучающихся, освоивших основную общеобразовательную программу начального общего образования и переведенных на 2 ступень не менее 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рограмм на ступени начального общего образования не менее 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2821-1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>Сан Пин 2.4.2. 2821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педагогических работников, имеющих высшее образование не менее 75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прошедших курсы повышения квалификации (не менее 1 раза в 5 лет) -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ность учебниками не менее 100 %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основного общего образ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 не менее 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рограмм на ступени основного  общего образования не менее 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 </w:t>
            </w:r>
            <w:r>
              <w:rPr>
                <w:sz w:val="22"/>
                <w:szCs w:val="22"/>
              </w:rPr>
              <w:t xml:space="preserve"> 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ность учебниками не менее 100 %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 , </w:t>
            </w: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имеющих высшее образование не менее 75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прошедших курсы повышения квалификации (не менее 1 раза в 5 лет) -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среднего (полного) общего образ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 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программ на ступени среднего (полного) общего образования не менее 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 </w:t>
            </w:r>
            <w:r>
              <w:rPr>
                <w:sz w:val="22"/>
                <w:szCs w:val="22"/>
              </w:rPr>
              <w:t xml:space="preserve"> 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ность учебниками не менее 100 %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 , </w:t>
            </w: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имеющих высшее образование не менее 75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педагогических работников, прошедших курсы повышения квалификации (не менее 1 раза в 5 лет) -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по воспитанию учащихс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питанием учащихся не менее 80%, в том числе из малообеспеченных семей и учащиеся первых классов – 100%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ичие нормативных актов, локальных актов учреждения, обеспечивающих оказание услу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>Сан Пин 2.3.2.1940-05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6.1079-0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, </w:t>
            </w: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ющих данную услугу работников, прошедших медосмотр,- не менее 100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обучающихся 1-4 классов дополнительным питанием, не менее 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групп продленного дня обучающихся – 4 группы, 100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обучающихся дополнительным образованием, не менее 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оздоровительных лагерях 100 обучаю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1 </w:t>
            </w:r>
            <w:r>
              <w:rPr>
                <w:b/>
                <w:sz w:val="24"/>
                <w:szCs w:val="24"/>
              </w:rPr>
              <w:t>Услуги по содержанию учащихс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 на 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а готовности образовательного учреждения к новому учебному год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безопасных условий образования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>Сан Пин 2.3.2.1940-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2.3.6.1079-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i/>
                <w:iCs/>
                <w:sz w:val="22"/>
                <w:szCs w:val="22"/>
              </w:rPr>
              <w:t xml:space="preserve">Сан Пин 2.4.2. 2821-10, </w:t>
            </w:r>
            <w:r>
              <w:rPr>
                <w:sz w:val="22"/>
                <w:szCs w:val="22"/>
              </w:rPr>
              <w:t>правилам противопожарной безопасности, безопасности тру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ющих данную услугу работников, прошедших обучение по программам безопасных условий,- не менее 100%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обеспечивающих функционирование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редписаний органов государственного надзо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яснения по наличию отклонений выполнения муниципального задания: </w:t>
      </w:r>
      <w:r>
        <w:rPr/>
        <w:t>доля педагогов с высшим образованием в начальной школе,  реализующих программы начального общего образования составляет 60 %. Доля педагогов с высшим образованием в начальной школе,  реализующих программы ФГОС НОО составляет 33 %.  Из 5 человек со средним специальным образованием  - 1 обучается заочно в Таганрогском государственном педагогическом институте на 3 курсе, 1 - в сентябре 2012 года зачислен на первый курс этого же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МБОУ СОШ № 20                                   С.В.Пахо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1:00Z</dcterms:created>
  <dc:creator>-</dc:creator>
  <dc:description/>
  <cp:keywords/>
  <dc:language>en-US</dc:language>
  <cp:lastModifiedBy>-</cp:lastModifiedBy>
  <cp:lastPrinted>2013-01-25T10:00:00Z</cp:lastPrinted>
  <dcterms:modified xsi:type="dcterms:W3CDTF">2013-01-25T06:13:00Z</dcterms:modified>
  <cp:revision>5</cp:revision>
  <dc:subject/>
  <dc:title/>
</cp:coreProperties>
</file>