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российский конкурс исследовательских работ учащихс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“</w:t>
      </w:r>
      <w:r>
        <w:rPr>
          <w:rFonts w:eastAsia="Times New Roman"/>
          <w:sz w:val="24"/>
          <w:szCs w:val="24"/>
          <w:lang w:eastAsia="ru-RU"/>
        </w:rPr>
        <w:t>ШАГИ В НАУКУ”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Направление: географ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ема: </w:t>
      </w:r>
      <w:r>
        <w:rPr>
          <w:sz w:val="24"/>
          <w:szCs w:val="24"/>
        </w:rPr>
        <w:t>«Проблемы  окружающей среды города Новочеркасска»</w:t>
      </w:r>
    </w:p>
    <w:p>
      <w:pPr>
        <w:pStyle w:val="Normal"/>
        <w:spacing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Гордюкова Александра</w:t>
        <w:br/>
        <w:t>МБОУ СОШ № 20,  г. Новочеркасск</w:t>
        <w:br/>
        <w:t>8 класс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right"/>
        <w:rPr/>
      </w:pPr>
      <w:r>
        <w:rPr>
          <w:rFonts w:eastAsia="Times New Roman"/>
          <w:b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sz w:val="24"/>
          <w:szCs w:val="24"/>
          <w:lang w:eastAsia="ru-RU"/>
        </w:rPr>
        <w:t>:</w:t>
        <w:br/>
        <w:t>Юзбекова Е.И., учитель географии МБОУ СОШ № 20</w:t>
        <w:br/>
      </w:r>
    </w:p>
    <w:p>
      <w:pPr>
        <w:pStyle w:val="Normal"/>
        <w:spacing w:lineRule="auto" w:line="240" w:before="280" w:after="280"/>
        <w:ind w:left="-85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Новочеркасск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012/2013 учебный год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4"/>
          <w:szCs w:val="24"/>
        </w:rPr>
        <w:t>Введение                                                                                                                            2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ая часть </w:t>
      </w:r>
    </w:p>
    <w:p>
      <w:pPr>
        <w:pStyle w:val="Style21"/>
        <w:numPr>
          <w:ilvl w:val="1"/>
          <w:numId w:val="1"/>
        </w:numPr>
        <w:rPr/>
      </w:pPr>
      <w:r>
        <w:rPr>
          <w:sz w:val="24"/>
          <w:szCs w:val="24"/>
        </w:rPr>
        <w:t>Состояние окружающей среды города Новочеркасска                                 2</w:t>
      </w:r>
    </w:p>
    <w:p>
      <w:pPr>
        <w:pStyle w:val="Style21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основных водных объектов                                                                 5</w:t>
      </w:r>
    </w:p>
    <w:p>
      <w:pPr>
        <w:pStyle w:val="Style21"/>
        <w:numPr>
          <w:ilvl w:val="1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Питьевое водоснабжение                                                                                     6</w:t>
      </w:r>
    </w:p>
    <w:p>
      <w:pPr>
        <w:pStyle w:val="Style21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ояние здоровья населения г. Новочеркасска                                            6</w:t>
      </w:r>
    </w:p>
    <w:p>
      <w:pPr>
        <w:pStyle w:val="Style21"/>
        <w:numPr>
          <w:ilvl w:val="0"/>
          <w:numId w:val="1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ключение.                                                                                                                      8</w:t>
      </w:r>
    </w:p>
    <w:p>
      <w:pPr>
        <w:pStyle w:val="Style2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                                                                            10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ворят, что </w:t>
      </w:r>
      <w:r>
        <w:rPr>
          <w:rFonts w:eastAsia="Times New Roman"/>
          <w:color w:val="000000"/>
          <w:sz w:val="24"/>
          <w:szCs w:val="24"/>
          <w:lang w:eastAsia="ru-RU"/>
        </w:rPr>
        <w:t>Родину, как и родителей не выбирают. Новочеркасск – это моя Родина, я здесь родилась и живу. Считаю, что образованный и культурный человек должен хорошо знать особенности природы, хозяйства, историю, традиции, обычаи населения, а также проблемы своей малой Родин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Мне не безразлично, в каком городе я живу и, возможно, будут жить мои дети, в этом заключается актуальность выбранной мною темы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TextBodyIndent"/>
        <w:spacing w:lineRule="auto" w:line="276"/>
        <w:ind w:right="0" w:firstLine="709"/>
        <w:rPr>
          <w:sz w:val="24"/>
        </w:rPr>
      </w:pPr>
      <w:r>
        <w:rPr>
          <w:sz w:val="24"/>
        </w:rPr>
        <w:t>Моя исследовательская работа носит теоретический характер, целью которой является изучение и анализ вопросов, связанных с проблемами окружающей среды на примере города Новочеркасска, являющимся одним из наиболее неблагоприятных в экологическом отношении городов Юга России. При выполнении данной работы применялись методы исследовательской деятельности: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4"/>
        </w:rPr>
        <w:t xml:space="preserve">изучение литературы, </w:t>
      </w:r>
      <w:r>
        <w:rPr>
          <w:iCs/>
          <w:color w:val="000000"/>
          <w:sz w:val="24"/>
        </w:rPr>
        <w:t xml:space="preserve">реферирование, цитирование, </w:t>
      </w:r>
      <w:r>
        <w:rPr>
          <w:bCs/>
          <w:color w:val="000000"/>
          <w:sz w:val="24"/>
        </w:rPr>
        <w:t>теоретический анализ и статистический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процессе работы над темой я изучила материалы Экологических Вестников Дона, выпускаемых комитетом по охране окружающей среды и природных ресурсов Ростовской области, </w:t>
      </w:r>
      <w:r>
        <w:rPr>
          <w:sz w:val="24"/>
          <w:szCs w:val="24"/>
        </w:rPr>
        <w:t>учебную литературу и интернет-ресурс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ояние окружающей среды города Новочеркасска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Город Новочеркасск - один из самых загрязненных и экологически неблагоприятных городов не только в Ростовской области, но и в Северокавказском регионе.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енная экологическая экспертиза, проведенная по заказу руководства города, в своем заключении от 22.02 2000г. пришла к выводу, что “территория г. Новочеркасска по состоянию здоровья населения, питьевого водоснабжения, загрязнению атмосферного воздуха, поверхностных вод и почв может быть отнесена к зоне чрезвычайной экологической ситуации”.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Состояние окружающей среды в городе  Новочеркасске определяется рядом </w:t>
      </w:r>
      <w:r>
        <w:rPr>
          <w:sz w:val="24"/>
          <w:szCs w:val="24"/>
        </w:rPr>
        <w:t xml:space="preserve">специфических факторов, таких как: высокая концентрация промышленных </w:t>
      </w:r>
      <w:r>
        <w:rPr>
          <w:spacing w:val="-4"/>
          <w:sz w:val="24"/>
          <w:szCs w:val="24"/>
        </w:rPr>
        <w:t>предприятий в одном (бывшем Промышленном) районе города,  насыщенность движения автотранспорта на отдельных магистралях (район микрорайона Хотунок, проспект Баклановский),  недостаточное количество зеленых насаждений (центр города)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данным мониторинга в городе насчитывается 332 крупных и мелких промышленных предприятий, загрязняющих окружающую среду. Выбросы загрязняющих веществ в атмосферный воздух от стационарных и передвижных источников загрязнения составляют примерно 180тыс.тонн в год, от автотранспорта составляют 22,98тыс. тонн в год.</w:t>
      </w:r>
    </w:p>
    <w:p>
      <w:pPr>
        <w:pStyle w:val="Normal"/>
        <w:shd w:fill="FFFFFF" w:val="clear"/>
        <w:ind w:left="7" w:firstLine="709"/>
        <w:rPr/>
      </w:pPr>
      <w:r>
        <w:rPr>
          <w:spacing w:val="-5"/>
          <w:sz w:val="24"/>
          <w:szCs w:val="24"/>
        </w:rPr>
        <w:t xml:space="preserve">Основными загрязнителями окружающей среды в городе являются следующие </w:t>
      </w:r>
      <w:r>
        <w:rPr>
          <w:spacing w:val="-4"/>
          <w:sz w:val="24"/>
          <w:szCs w:val="24"/>
        </w:rPr>
        <w:t xml:space="preserve">предприятия: филиал ОАО «Шестая генерирующая компания оптового рынка электроэнергии» Новочеркасская ГРЭС (филиал ОАО «ОГК-6» НчГРЭС), ОАО «ЭНЕРГОПРОМ - Новочеркасский электродный завод» (ОАО «ЭПМ-НЭЗ»), ОАО </w:t>
      </w:r>
      <w:r>
        <w:rPr>
          <w:sz w:val="24"/>
          <w:szCs w:val="24"/>
        </w:rPr>
        <w:t xml:space="preserve">«Новочеркасский завод синтетических продуктов» (ОАО «НЗСП»), ООО </w:t>
      </w:r>
      <w:r>
        <w:rPr>
          <w:spacing w:val="-3"/>
          <w:sz w:val="24"/>
          <w:szCs w:val="24"/>
        </w:rPr>
        <w:t xml:space="preserve">«Производственная компания «Новочеркасский электровозостроительный завод» </w:t>
      </w:r>
      <w:r>
        <w:rPr>
          <w:spacing w:val="-1"/>
          <w:sz w:val="24"/>
          <w:szCs w:val="24"/>
        </w:rPr>
        <w:t xml:space="preserve">(000 «ПК «НЭВЗ»), ООО фирма «Актис», которые расположены в северной части </w:t>
      </w:r>
      <w:r>
        <w:rPr>
          <w:sz w:val="24"/>
          <w:szCs w:val="24"/>
        </w:rPr>
        <w:t>город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о данным отделения № 5 МОГТО и РАС № 1 АМТС ГИБДД ГУ МВД России по Ростовской области </w:t>
      </w:r>
      <w:r>
        <w:rPr>
          <w:spacing w:val="-2"/>
          <w:sz w:val="24"/>
          <w:szCs w:val="24"/>
        </w:rPr>
        <w:t xml:space="preserve">количество автотранспорта </w:t>
      </w:r>
      <w:r>
        <w:rPr>
          <w:sz w:val="24"/>
          <w:szCs w:val="24"/>
        </w:rPr>
        <w:t xml:space="preserve">в городе неуклонно растет, соответственно выбросы </w:t>
      </w:r>
      <w:r>
        <w:rPr>
          <w:spacing w:val="-5"/>
          <w:sz w:val="24"/>
          <w:szCs w:val="24"/>
        </w:rPr>
        <w:t>загрязняющих веществ в атмосферу от него также увеличились.</w:t>
      </w:r>
    </w:p>
    <w:p>
      <w:pPr>
        <w:pStyle w:val="Normal"/>
        <w:autoSpaceDE w:val="false"/>
        <w:ind w:firstLine="709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На учете в отделении в 2009 г. было зарегистрировано 40475 единиц автотранспортных средств, в 2010 г. - 45564 единиц, </w:t>
      </w:r>
      <w:r>
        <w:rPr>
          <w:rFonts w:eastAsia="TimesNewRomanPSMT;MS Mincho"/>
          <w:sz w:val="24"/>
          <w:szCs w:val="24"/>
        </w:rPr>
        <w:t>а в 2011 году – 53707 единиц, из которых легковых автомобилей – 43356,грузовых – 5660, мототранспорта – 1391.</w:t>
      </w:r>
    </w:p>
    <w:p>
      <w:pPr>
        <w:pStyle w:val="Normal"/>
        <w:autoSpaceDE w:val="false"/>
        <w:spacing w:lineRule="auto" w:line="24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  <w:t>Динамика количества автотранспортных средств (ед.)</w:t>
      </w:r>
    </w:p>
    <w:p>
      <w:pPr>
        <w:pStyle w:val="Normal"/>
        <w:autoSpaceDE w:val="false"/>
        <w:spacing w:lineRule="auto" w:line="240"/>
        <w:ind w:firstLine="709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  <w:object w:dxaOrig="841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05pt;height:179.05pt" filled="f" o:ole="">
            <v:imagedata r:id="rId3" o:title=""/>
          </v:shape>
          <o:OLEObject Type="Embed" ProgID="" ShapeID="ole_rId2" DrawAspect="Content" ObjectID="_997477274" r:id="rId2"/>
        </w:objec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ind w:right="-58" w:firstLine="446"/>
        <w:rPr/>
      </w:pPr>
      <w:r>
        <w:rPr>
          <w:sz w:val="24"/>
          <w:szCs w:val="24"/>
        </w:rPr>
        <w:t xml:space="preserve">Для снижения влияния выбросов от автотранспорта, улучшения проезжей </w:t>
      </w:r>
      <w:r>
        <w:rPr>
          <w:spacing w:val="-3"/>
          <w:sz w:val="24"/>
          <w:szCs w:val="24"/>
        </w:rPr>
        <w:t xml:space="preserve">части дорог МУ «Департамент городского хозяйства» осуществлялся </w:t>
      </w:r>
      <w:r>
        <w:rPr>
          <w:sz w:val="24"/>
          <w:szCs w:val="24"/>
        </w:rPr>
        <w:t xml:space="preserve">ремонт автомобильных дорог города, а так же </w:t>
      </w:r>
      <w:r>
        <w:rPr>
          <w:spacing w:val="-4"/>
          <w:sz w:val="24"/>
          <w:szCs w:val="24"/>
        </w:rPr>
        <w:t xml:space="preserve">производилась реконструкция газонов, засев их травой, поглощающей большое </w:t>
      </w:r>
      <w:r>
        <w:rPr>
          <w:spacing w:val="-5"/>
          <w:sz w:val="24"/>
          <w:szCs w:val="24"/>
        </w:rPr>
        <w:t>количество пыли, озеленение их древесно-кустарниковой растительностью.</w: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spacing w:lineRule="exact" w:line="320"/>
        <w:ind w:right="-58" w:firstLine="446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i/>
          <w:i/>
          <w:spacing w:val="-3"/>
          <w:sz w:val="27"/>
          <w:szCs w:val="27"/>
        </w:rPr>
      </w:pPr>
      <w:r>
        <w:rPr>
          <w:b/>
          <w:i/>
        </w:rPr>
        <w:t xml:space="preserve">Изменение объемов финансирования МУ </w:t>
      </w:r>
      <w:r>
        <w:rPr>
          <w:b/>
          <w:i/>
          <w:spacing w:val="-3"/>
          <w:sz w:val="27"/>
          <w:szCs w:val="27"/>
        </w:rPr>
        <w:t>«Департамент городского хозяйства» (млн.руб.)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i/>
          <w:i/>
          <w:spacing w:val="-3"/>
          <w:sz w:val="27"/>
          <w:szCs w:val="27"/>
        </w:rPr>
      </w:pPr>
      <w:r>
        <w:rPr>
          <w:b/>
          <w:i/>
          <w:spacing w:val="-3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2pt;height:254.9pt" filled="f" o:ole="">
            <v:imagedata r:id="rId5" o:title=""/>
          </v:shape>
          <o:OLEObject Type="Embed" ProgID="Excel.Sheet.12" ShapeID="ole_rId4" DrawAspect="Content" ObjectID="_1105272930" r:id="rId4"/>
        </w:objec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ind w:left="7" w:firstLine="709"/>
        <w:rPr/>
      </w:pPr>
      <w:r>
        <w:rPr/>
      </w:r>
    </w:p>
    <w:p>
      <w:pPr>
        <w:pStyle w:val="Normal"/>
        <w:autoSpaceDE w:val="false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Динамика изменения объемов выбросов загрязняющих веществ, поступающих в атмосферный воздух от основных предприятий загрязнителей города, представлена в таблице.</w:t>
      </w:r>
    </w:p>
    <w:p>
      <w:pPr>
        <w:pStyle w:val="Normal"/>
        <w:autoSpaceDE w:val="false"/>
        <w:spacing w:lineRule="auto" w:line="24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/>
          <w:bCs/>
          <w:i/>
        </w:rPr>
        <w:t>Динамика изменения объемов выбросов загрязняющих веществ, поступающих в атмосферный воздух от основных предприятий-загрязнителей г. Новочеркасска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едприят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аловый выброс загрязняющих веществ, т/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4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4"/>
              <w:rPr/>
            </w:pPr>
            <w:r>
              <w:rPr>
                <w:spacing w:val="-14"/>
                <w:sz w:val="24"/>
                <w:szCs w:val="24"/>
              </w:rPr>
              <w:t>Ф.ОАО «ОГК-6»</w:t>
            </w:r>
            <w:r>
              <w:rPr>
                <w:sz w:val="24"/>
                <w:szCs w:val="24"/>
              </w:rPr>
              <w:t>НчГР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2"/>
                <w:sz w:val="24"/>
                <w:szCs w:val="24"/>
              </w:rPr>
              <w:t xml:space="preserve">93758,39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85322,22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77565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- 7756,5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0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ПМ-НЭ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98,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997,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278,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+281,2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АО «НЗС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7,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9,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29,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+10, 0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4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НЭВ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8,9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,6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96,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+247,368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-BoldMT;MS Mincho"/>
          <w:bCs/>
          <w:sz w:val="24"/>
          <w:szCs w:val="24"/>
        </w:rPr>
        <w:t>Как видно из представленной таблицы, количество вредных выбросов крупнейшими промышленными предприятиями города за последние три года выросло. Исключением является Новочеркасская ГРЭС. Возникает вопрос о причинах представленной картины. После экономического кризиса 2008 года</w:t>
      </w:r>
      <w:r>
        <w:rPr>
          <w:rFonts w:eastAsia="TimesNewRomanPSMT;MS Mincho"/>
          <w:sz w:val="24"/>
          <w:szCs w:val="24"/>
        </w:rPr>
        <w:t xml:space="preserve"> в ОАО «ЭПМ-НЭЗ» и ООО «ПК «НЭВЗ» происходит рост объемов производства и, соответственно,</w:t>
      </w:r>
      <w:r>
        <w:rPr>
          <w:rFonts w:eastAsia="TimesNewRomanPS-BoldMT;MS Mincho"/>
          <w:bCs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увеличение выбросов загрязняющих веществ в атмосферный воздух. В </w:t>
      </w:r>
      <w:r>
        <w:rPr>
          <w:spacing w:val="-14"/>
          <w:sz w:val="24"/>
          <w:szCs w:val="24"/>
        </w:rPr>
        <w:t>ОАО «НЗСП»  последствия кризиса довольно серьезные: намечается резкий спад производства, закрытие большинства цехов и увольнение рабочих. Предприятие признают банкротом.</w:t>
      </w:r>
      <w:r>
        <w:rPr>
          <w:rFonts w:eastAsia="TimesNewRomanPSMT;MS Mincho"/>
          <w:sz w:val="24"/>
          <w:szCs w:val="24"/>
        </w:rPr>
        <w:t xml:space="preserve"> Этими причинами </w:t>
      </w:r>
      <w:r>
        <w:rPr>
          <w:spacing w:val="-14"/>
          <w:sz w:val="24"/>
          <w:szCs w:val="24"/>
        </w:rPr>
        <w:t>объясняется</w:t>
      </w:r>
      <w:r>
        <w:rPr>
          <w:rFonts w:eastAsia="TimesNewRomanPSMT;MS Mincho"/>
          <w:sz w:val="24"/>
          <w:szCs w:val="24"/>
        </w:rPr>
        <w:t xml:space="preserve"> резкое снижение выбросов загрязняющих веществ предприятием </w:t>
      </w:r>
      <w:r>
        <w:rPr>
          <w:spacing w:val="-14"/>
          <w:sz w:val="24"/>
          <w:szCs w:val="24"/>
        </w:rPr>
        <w:t>в 2010 году по сравнению с 2009 годом.</w:t>
      </w:r>
      <w:r>
        <w:rPr>
          <w:rFonts w:eastAsia="TimesNewRomanPSMT;MS Mincho"/>
          <w:sz w:val="24"/>
          <w:szCs w:val="24"/>
        </w:rPr>
        <w:t xml:space="preserve"> Уменьшение выбросов загрязняющих веществ в атмосферный воздух филиалом ОАО «ОГК-2» НчГРЭС происходит в связи с  изменением топливного баланса станции (станция постепенно перепрофилируется с сжигания угля на газ).</w:t>
      </w:r>
    </w:p>
    <w:p>
      <w:pPr>
        <w:pStyle w:val="Normal"/>
        <w:autoSpaceDE w:val="false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Руководство предприятий не уходит от решения проблемы загрязнения окружающего воздуха, ежегодно данная статья расходов финансируется.</w:t>
      </w:r>
    </w:p>
    <w:p>
      <w:pPr>
        <w:pStyle w:val="Normal"/>
        <w:shd w:fill="FFFFFF" w:val="clear"/>
        <w:ind w:left="25" w:right="4" w:firstLine="702"/>
        <w:rPr>
          <w:sz w:val="24"/>
          <w:szCs w:val="24"/>
        </w:rPr>
      </w:pPr>
      <w:r>
        <w:rPr>
          <w:sz w:val="24"/>
          <w:szCs w:val="24"/>
        </w:rPr>
        <w:t>В целом предприятиями города на решение экологических проблем израсходовано в 2009 году около 120 млн. рублей, 2010 году более 180 млн. рублей, а в 2011 году – более 210 млн.руб.</w:t>
      </w:r>
    </w:p>
    <w:p>
      <w:pPr>
        <w:pStyle w:val="Normal"/>
        <w:shd w:fill="FFFFFF" w:val="clear"/>
        <w:ind w:left="25" w:right="4" w:firstLine="70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иболее активно в этом плане работали предприятия, представленные в таблице:</w:t>
      </w:r>
    </w:p>
    <w:p>
      <w:pPr>
        <w:pStyle w:val="Normal"/>
        <w:shd w:fill="FFFFFF" w:val="clear"/>
        <w:spacing w:lineRule="exact" w:line="320"/>
        <w:ind w:left="25" w:right="4" w:firstLine="702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tbl>
      <w:tblPr>
        <w:tblW w:w="954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8"/>
        <w:gridCol w:w="1908"/>
        <w:gridCol w:w="1908"/>
        <w:gridCol w:w="190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решения экологических проблем (млн.руб.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(темпы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АО «ОГК-6» НчГРЭ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08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АО «НЭЗ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9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ые се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за этот год 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ОО «ПК «НЭВЗ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9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АО «НЗСП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за этот год 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за этот год 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0"/>
        <w:ind w:left="25" w:right="4" w:firstLine="7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к видно из представленной таблицы, </w:t>
      </w:r>
      <w:r>
        <w:rPr>
          <w:spacing w:val="-1"/>
          <w:sz w:val="24"/>
          <w:szCs w:val="24"/>
        </w:rPr>
        <w:t>ОАО «ОГК-6» НчГРЭС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дно из самых грязных производств, проводит активную финансовую политику в решении экологических проблем, связанных с устранением негативных последствий загрязнения. Однако, крупнейшее градообразующее предприятие </w:t>
      </w:r>
      <w:r>
        <w:rPr>
          <w:spacing w:val="-4"/>
          <w:sz w:val="24"/>
          <w:szCs w:val="24"/>
        </w:rPr>
        <w:t>ООО «ПК «НЭВЗ» финансирование подобных программ резко сокращает. Огорчает тот факт, что микрорайон Молодежный, в котором я живу, и находится моя школа, располагается на расстоянии менее 1 км от границ данного предприятия. Учитывая розу ветров нашей местности, могу предположить, сколько вредных веществ находится в окружающем воздухе, почве и природном водоеме р. Грушевка.</w:t>
      </w:r>
    </w:p>
    <w:p>
      <w:pPr>
        <w:pStyle w:val="Normal"/>
        <w:autoSpaceDE w:val="false"/>
        <w:ind w:firstLine="709"/>
        <w:rPr>
          <w:spacing w:val="-4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грязнение атмосферного воздуха отражается на общем состоянии природной среды, т.к. изменяется взаимодействие между организмами живой и неживой природ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За состоянием атмосферного воздуха в городе следит </w:t>
      </w:r>
      <w:r>
        <w:rPr>
          <w:spacing w:val="-2"/>
          <w:sz w:val="24"/>
          <w:szCs w:val="24"/>
        </w:rPr>
        <w:t xml:space="preserve">Территориальный отдел Управления Роспотребнадзора по Ростовской области в </w:t>
      </w:r>
      <w:r>
        <w:rPr>
          <w:spacing w:val="-4"/>
          <w:sz w:val="24"/>
          <w:szCs w:val="24"/>
        </w:rPr>
        <w:t>г. Новочеркасске, Аксайском, Багаевском, Веселовском районах.</w:t>
      </w:r>
    </w:p>
    <w:p>
      <w:pPr>
        <w:pStyle w:val="Normal"/>
        <w:autoSpaceDE w:val="false"/>
        <w:spacing w:lineRule="auto" w:line="240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инамика результатов исследований атмосферного воздуха в различных зонах города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89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6" w:right="36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2010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38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выше ПД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роцент проб с превышением ПДК, 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0,65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rFonts w:eastAsia="TimesNewRomanPS-BoldMT;MS Mincho"/>
          <w:bCs/>
          <w:sz w:val="24"/>
          <w:szCs w:val="24"/>
        </w:rPr>
        <w:t xml:space="preserve">Из таблицы видно, что </w:t>
      </w:r>
      <w:r>
        <w:rPr>
          <w:color w:val="000000"/>
          <w:sz w:val="24"/>
          <w:szCs w:val="24"/>
        </w:rPr>
        <w:t>процент проб с превышением ПДК за последние пять лет неуклонно снижался, однако, в 2011 году увеличился в 1,4 раза.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lang w:eastAsia="ru-RU"/>
        </w:rPr>
        <w:t>Качество основных водных объектов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зучается городским центром экологической информации и мониторинга. В районе г. Новочеркасска гидрографическую сеть представляют следующие водотоки: р. Аксай, р. Тузлов с притоками Грушевкой и Кадамовкой, а также балки Тангаши (приток Тузлова) и Западенская (приток р. Аксай).</w:t>
        <w:br/>
        <w:t>Анализ результатов, полученных Новочеркасским городским центром экологической информации и мониторинга, свидетельствуют о том, что процессы самоочищения в реках Тузлов, Грушевка, Кадамовка, Аксай полностью подавлены, реки не успевают изменить свой состав д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ступления новых объемов сточных вод.</w:t>
        <w:br/>
        <w:t>Исследования химического состава воды свидетельствуют о высоком уровне загрязненности всех водных объектов.</w:t>
        <w:br/>
        <w:t>Вода реки Тузлов на всем ее протяжении в пределах города загрязнена соединениями азота: аммонийными (до 2,2 ПДК) и нитритными (до 13,3 ПДК). Одним из приоритетных веществ, загрязняющих воды р. Тузлов, являются нефтепродукты. Из тяжелых металлов превышение характерно для меди и марганца. </w:t>
        <w:br/>
        <w:t>Вода р. Грушевка выше Новочеркасска подвергается загрязнению шахтными водами, сточными водами г. Шахты. Ниже в нее поступают загрязненные стоки населенных пунктов (слобода Красюковская, поселок Персиановка), ливневые сточные воды и другие загрязнения. Среднегодовая концентрация аммонийного азота превышает величину ПДК в 3,2 раза. Систематическое превышение ПДК в 12 раз было отмечено для нитритов. Среднегодовые концентрации нефтепродуктов варьируют в пределах 2,4 – 3,8 ПДК.</w:t>
        <w:br/>
        <w:t>Исследования состава и содержания других классов соединений показало, что в водных объектах Новочеркасска присутствует также широкий набор соединений других классов: непредельные, циклические и ароматические углеводороды, сульфаты, азот, галогенорганические соединения, найден токсичный растворитель – четыреххлористый углерод, хлороформ, гексан. Практически во всех пробах были обнаружены легкие ароматические соединения: бензол, орто, мета и параксилолы. Из полициклических ароматических углеводородов обнаружен наиболее опасный, обладающий канцерогенными свойствами – бензапирен. Его концентрация превышает величину ПДК в 2 – 6 раз.</w:t>
      </w:r>
    </w:p>
    <w:p>
      <w:pPr>
        <w:pStyle w:val="Normal"/>
        <w:shd w:fill="FFFFFF" w:val="clear"/>
        <w:ind w:right="7" w:firstLine="702"/>
        <w:rPr/>
      </w:pPr>
      <w:r>
        <w:rPr>
          <w:b/>
          <w:bCs/>
        </w:rPr>
        <w:t xml:space="preserve">Питьевое водоснабжение </w:t>
      </w:r>
      <w:r>
        <w:rPr>
          <w:sz w:val="24"/>
          <w:szCs w:val="24"/>
        </w:rPr>
        <w:t xml:space="preserve">города Новочеркасска осуществляется </w:t>
      </w:r>
      <w:r>
        <w:rPr>
          <w:spacing w:val="-5"/>
          <w:sz w:val="24"/>
          <w:szCs w:val="24"/>
        </w:rPr>
        <w:t xml:space="preserve">централизованными системами хозяйственно-питьевого водоснабжения следующих </w:t>
      </w:r>
      <w:r>
        <w:rPr>
          <w:spacing w:val="-4"/>
          <w:sz w:val="24"/>
          <w:szCs w:val="24"/>
        </w:rPr>
        <w:t xml:space="preserve">предприятий: МУП «Горводоканал» г. Новочеркасска, ОАО «Управление ЖКХ» и </w:t>
      </w:r>
      <w:r>
        <w:rPr>
          <w:sz w:val="24"/>
          <w:szCs w:val="24"/>
        </w:rPr>
        <w:t xml:space="preserve">ОАО «НЗСП». Источниками водоснабжения, указанных ЦСХПВ являются поверхностные проточные водоёмы: река Дон и протока Аксай. Основным действующим водозабором МУП «Горводоканал» г. Новочеркасска является </w:t>
      </w:r>
      <w:r>
        <w:rPr>
          <w:spacing w:val="-4"/>
          <w:sz w:val="24"/>
          <w:szCs w:val="24"/>
        </w:rPr>
        <w:t xml:space="preserve">водозабор из р. Дон, расположенный в 20 км южнее города в районе станицы </w:t>
      </w:r>
      <w:r>
        <w:rPr>
          <w:spacing w:val="-5"/>
          <w:sz w:val="24"/>
          <w:szCs w:val="24"/>
        </w:rPr>
        <w:t xml:space="preserve">Старочеркасской. Хозяйственно-питьевое водоснабжение бывшего Промышленного </w:t>
      </w:r>
      <w:r>
        <w:rPr>
          <w:spacing w:val="-4"/>
          <w:sz w:val="24"/>
          <w:szCs w:val="24"/>
        </w:rPr>
        <w:t xml:space="preserve">района осуществляется из подводящего (холодного) канала Новочеркасской ГРЭС, </w:t>
      </w:r>
      <w:r>
        <w:rPr>
          <w:sz w:val="24"/>
          <w:szCs w:val="24"/>
        </w:rPr>
        <w:t>посёлка Донского - из реки Аксай у её истока в районе станицы Мелиховской, посёлка Луговой - из реки Аксай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питьевой воды в целом по городу не соответствует ГОСТу “Вода питьевая” по микробиологическим показателям, по санитарно-химическим показателям – мутности и остаточному хлору. Мониторинг  качества питьевой воды показал, что очистные сооружения водопроводов города не обеспечивают эффективную очистку воды от тяжелых металлов, пестицидов, нефтепродуктов. 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чники питьевого водоснабжения характеризуются низким содержанием фтора, повышенной жесткостью. </w:t>
        <w:br/>
        <w:t>Наличие патогенных микроорганизмов в питьевой воде на выходе из очистных сооружений и в распределительной сети не было зарегистрировано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так, данный материал дает нам некоторое представление о состоянии воздуха и воды в г. Новочеркасск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асколько это опасно для жизни людей?</w:t>
      </w:r>
    </w:p>
    <w:p>
      <w:pPr>
        <w:pStyle w:val="Normal"/>
        <w:spacing w:before="0" w:after="280"/>
        <w:ind w:firstLine="709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стояние здоровья населения г. Новочеркасск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начительной степени зависит от уровня загрязненности экологической среды проживания. В таблице приведены основные </w:t>
      </w:r>
      <w:r>
        <w:rPr/>
        <w:t>загрязнители и их воздействие на здоровье человека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916"/>
        <w:gridCol w:w="4699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рязнители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а загрязняющих веществ</w:t>
              <w:br/>
              <w:t>тонн в год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ействие на здоровье человек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городу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,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арный газ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лабляется мыслительная деятельность,</w:t>
              <w:br/>
              <w:t>появляется сонливость и головная боль,</w:t>
              <w:br/>
              <w:t>сердцебиение, одышка;</w:t>
              <w:br/>
              <w:t>может вызвать бесплодие и</w:t>
              <w:br/>
              <w:t>привести к инфаркту миокарда.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сиды азота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ираторные заболевания,</w:t>
              <w:br/>
              <w:t>возникновение злокачественных новообразований,</w:t>
              <w:br/>
              <w:t>ишемической болезни.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сиды серы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трение респираторных заболеваний.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нец и другие</w:t>
              <w:br/>
              <w:t>тяжелые металлы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ед. ПДК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вные расстройства,</w:t>
              <w:br/>
              <w:t>малокровие,</w:t>
              <w:br/>
              <w:t>потеря памяти,</w:t>
              <w:br/>
              <w:t>слепота,</w:t>
              <w:br/>
              <w:t>гипертония.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леводороды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никновение раковых опухолей.</w:t>
            </w:r>
          </w:p>
        </w:tc>
      </w:tr>
    </w:tbl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грязненность атмосферного воздуха обуславливает высокий уровень заболеваний органов дыхания и новообразований в городе, особенно в микрорайонах Соцгород и Октябрьский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микрорайонах Соцгород, Черемушки, Октябрьский увеличивается число часто болеющих детей, детей с хроническими заболеваниями, нарушениями функционального состояния сердечно-сосудистой системы. Это говорит о высоком содержании здесь в воздухе оксидов азота, оксида серы, углеводородов. Основные показатели углубленных медицинских обследований детей (дефекты зрения, слуха, речи, осанки) имеют тенденции к ухудшению и превысили региональный уровень за 10 лет более чем на 50 %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труктуре заболеваемости преобладают болезни органов дыхания у взрослых – 75,2%, у детей – 95,2%. В то время как по Ростовской области среди городов соответственно 24% и 47%. Высок процент заболеваний среди детей болезнями крови и кроветворных органов, пищеварения, кожи, а среди взрослых – пищеварения, ишемической и гипертонической болезней.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казатели заболеваемости жителей города Новочеркасска выше показателей заболеваемости населения городов Ростовской области в 2 раза по врожденным аномалиям, новообразованиям, болезням крови и кроветворных органов, нервной системы, органов дыхания, пищеварения. Превышены показатели заболеваемости в среднем по РФ по болезням органов дыхания, крови, пищеварения, мочеполовой системы, ишемической и гипертонической болезням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отличаются крайне высокой отягощенностью функциональной и органической патологией, снижением адаптивных способностей бронхо-легочной и сердечно-сосудистой систем к стрессу, задержкой физического развит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нализ здоровья населения города свидетельствует о том, что наиболее неблагополучно обстоит дело со здоровьем жителей микрорайона Соцгород (1-е место), на втором месте по состоянию здоровья находятся жители микрорайона  Октябрьский, на 3 месте – жители пос. Новоселовка, микрорайона Хотунок.</w:t>
      </w:r>
    </w:p>
    <w:p>
      <w:pPr>
        <w:pStyle w:val="Normal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ключ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я попыталась рассмотреть основные проблемы окружающей среды на примере города Новочеркасска. В результате изучения данной темы можно сделать вывод, что основные экологические проблемы города Новочеркасска связаны с неудовлетворительным качеством питьевого водоснабжения, загрязнением атмосферного воздуха, поверхностных в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С целью улучшения экологической обстановки в городе Администрацией предпринимаются определенные меры. Так, в программе социально-экономического развития города Новочеркасска на 2012-2015 годы определены</w:t>
      </w:r>
      <w:r>
        <w:rPr>
          <w:color w:val="000000"/>
          <w:sz w:val="24"/>
          <w:szCs w:val="24"/>
          <w:lang w:eastAsia="zxx" w:bidi="zxx"/>
        </w:rPr>
        <w:t xml:space="preserve"> меры поддержки мероприятий, осуществляемых предприятиями и организациями города по улучшению экологической  ситуации,  прежде всего на основе ресурсосбережения, природоохранной  деятельности, сбора и переработки отходов. Запланировано увеличение площади зеленых насаждений, парков и скверов в различных частях города.  </w:t>
      </w:r>
    </w:p>
    <w:p>
      <w:pPr>
        <w:pStyle w:val="Normal"/>
        <w:ind w:firstLine="709"/>
        <w:rPr/>
      </w:pPr>
      <w:r>
        <w:rPr>
          <w:sz w:val="24"/>
          <w:szCs w:val="24"/>
          <w:shd w:fill="FFFFFF" w:val="clear"/>
        </w:rPr>
        <w:t xml:space="preserve">Свою лепту в решение экологических проблем города вносят градообразующие предприятия. </w:t>
      </w:r>
    </w:p>
    <w:p>
      <w:pPr>
        <w:pStyle w:val="Normal"/>
        <w:ind w:firstLine="709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уководство НчГРЭС уделяет особое внимание снижению техногенной нагрузки на окружающую природную среду от деятельности предприятия, этому во многом способствует проведение модернизации газоочистного оборудования с применением технологий фирмы «Альстом», позволяющее повысить коэффициент полезного действия фильтров до 99,5 процентов.</w:t>
      </w:r>
      <w:r>
        <w:rPr>
          <w:rStyle w:val="Appleconvertedspace"/>
          <w:sz w:val="24"/>
          <w:szCs w:val="24"/>
          <w:shd w:fill="FFFFFF" w:val="clear"/>
        </w:rPr>
        <w:t> Кроме этого н</w:t>
      </w:r>
      <w:r>
        <w:rPr>
          <w:sz w:val="24"/>
          <w:szCs w:val="24"/>
          <w:shd w:fill="FFFFFF" w:val="clear"/>
        </w:rPr>
        <w:t>а ГРЭС впервые в российской энергетике создается замкнутый технологический цикл очистки и обессоливания потребляемой электростанцией воды с применением мембранных технологий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2012 году осуществлен заключительный этап реконструкции системы химводоочистки ГРЭС - внедрение финишного этапа технологии очистки воды методом электродеионизации. Это позволило создать полностью замкнутый цикл водоподготовки по бессточному принципу и без применения химических реагенто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иболее крупным проектом, реализуемым на электростанции и направленным на снижение негативного воздействия на окружающую природную среду, остается строительство энергоблок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№ 9 с применением технологии «циркулирующего кипящего слоя», позволяющего обеспечить европейские требования к экологической безопасности объекта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кологическая деятельность предприятия получила высокую оценку областного Комитета по охране окружающей среды и природных ресурсов и Управления Росприроднадзора по Ростовской области, которые отмечают масштабные природоохранные мероприятия, осуществляемые на Новочеркасской ГРЭС за последние годы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смотря на все трудности и на ряд не решенных проблем, я люблю свой город. Жители г. Новочеркасска, в том числе и молодое поколение не только должны говорить об экологических проблемах родного города, но и сами участвовать в решении задач по оздоровлению его санитарного состояния. Я, как гражданин своей страны и своего города, по мере своих сил стараюсь внести посильный вклад в благое дело. Участвую в субботниках по очистке территории микрорайона и поймы реки Грушевка, с одноклассниками помогаю озеленять пришкольный участок. С ребятами отряда «Зеленый патруль» выпускаем листовки, проводим экологические акции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бы каждый из горожан задумался об экологической проблеме нашего города, о своем здоровье, о том какое наследие он оставит своим потомкам. Если бы каждый из нас понимал, что люди, живущие в городе – это и есть сам город. От каждого из нас в отдельности, и от всех в целом зависит будущее нашего города, а значит и будущее каждого из нас.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shd w:fill="FFFFFF" w:val="clear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География Ростовской области,  В.Н. Алексеенко, М.И. Мартынова, Ростов – на– Дону 2009г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кологический вестник Дона «О состоянии окружающей среды и природных ресурсов Ростовской области в 2010 году». </w:t>
      </w:r>
      <w:r>
        <w:rPr>
          <w:sz w:val="24"/>
          <w:szCs w:val="24"/>
        </w:rPr>
        <w:t>Под общей редакцией</w:t>
        <w:tab/>
        <w:t xml:space="preserve">   Курдюмова С.Г.,  Скрипки Г.И.,  Паращенко М.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остов-на-Дону, 2010 год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кологический вестник Дона «О состоянии окружающей среды и природных ресурсов Ростовской области в 2010 году». </w:t>
      </w:r>
      <w:r>
        <w:rPr>
          <w:sz w:val="24"/>
          <w:szCs w:val="24"/>
        </w:rPr>
        <w:t>Под общей редакцией</w:t>
        <w:tab/>
        <w:t xml:space="preserve">   Трифонова С.Ф., Скрипки Г.И.,  Паращенко М.В. Ростов-на-Дону, 2011 год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кологический вестник Дона «О состоянии окружающей среды и природных ресурсов Ростовской области в 2010 году». </w:t>
      </w:r>
      <w:r>
        <w:rPr>
          <w:rFonts w:eastAsia="TimesNewRomanPSMT;MS Mincho"/>
          <w:sz w:val="24"/>
          <w:szCs w:val="24"/>
          <w:lang w:eastAsia="ru-RU"/>
        </w:rPr>
        <w:t xml:space="preserve">Под общей редакцией Гребенщикова А. А., Скрипки Г. И., Паращенко М. В. </w:t>
      </w:r>
      <w:r>
        <w:rPr>
          <w:sz w:val="24"/>
          <w:szCs w:val="24"/>
        </w:rPr>
        <w:t>Ростов-на-Дону, 2012 год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onrise.ru</w:t>
        </w:r>
      </w:hyperlink>
      <w:r>
        <w:rPr>
          <w:rFonts w:eastAsia="Times New Roman"/>
          <w:sz w:val="24"/>
          <w:szCs w:val="24"/>
          <w:lang w:eastAsia="ru-RU"/>
        </w:rPr>
        <w:t xml:space="preserve"> познавательный портал о Донском крае Донские зори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doncomeco.ru</w:t>
        </w:r>
      </w:hyperlink>
      <w:r>
        <w:rPr>
          <w:rFonts w:eastAsia="Times New Roman"/>
          <w:sz w:val="24"/>
          <w:szCs w:val="24"/>
          <w:lang w:eastAsia="ru-RU"/>
        </w:rPr>
        <w:t xml:space="preserve"> комитет по охране окружающей среды и природных ресурсов Ростовской области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donland.ru</w:t>
        </w:r>
      </w:hyperlink>
      <w:r>
        <w:rPr>
          <w:rFonts w:eastAsia="Times New Roman"/>
          <w:sz w:val="24"/>
          <w:szCs w:val="24"/>
          <w:lang w:eastAsia="ru-RU"/>
        </w:rPr>
        <w:t xml:space="preserve"> официальный портал Правительства Ростовской области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e-ng.ru</w:t>
        </w:r>
      </w:hyperlink>
      <w:r>
        <w:rPr>
          <w:rFonts w:eastAsia="Times New Roman"/>
          <w:sz w:val="24"/>
          <w:szCs w:val="24"/>
          <w:lang w:eastAsia="ru-RU"/>
        </w:rPr>
        <w:t xml:space="preserve"> информационный портал Большая Библиоте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novochgrad.ru/</w:t>
        </w:r>
      </w:hyperlink>
      <w:r>
        <w:rPr>
          <w:sz w:val="24"/>
          <w:szCs w:val="24"/>
        </w:rPr>
        <w:t xml:space="preserve"> официальный сайт города Новочеркасска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4"/>
          <w:szCs w:val="24"/>
          <w:lang w:eastAsia="ru-RU"/>
        </w:rPr>
      </w:pPr>
      <w:hyperlink r:id="rId11">
        <w:r>
          <w:rPr>
            <w:rStyle w:val="InternetLink"/>
            <w:sz w:val="24"/>
            <w:szCs w:val="24"/>
          </w:rPr>
          <w:t>http://www.novocherkassk-gorod.ru/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й информационный портал.</w:t>
      </w:r>
    </w:p>
    <w:p>
      <w:pPr>
        <w:pStyle w:val="Normal"/>
        <w:ind w:left="1069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ind w:left="106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NewRomanPS-BoldMT;MS Mincho"/>
          <w:bCs/>
          <w:color w:val="000000"/>
          <w:lang w:eastAsia="ru-RU"/>
        </w:rPr>
      </w:pPr>
      <w:r>
        <w:rPr>
          <w:rFonts w:eastAsia="TimesNewRomanPS-BoldMT;MS Mincho"/>
          <w:bCs/>
          <w:color w:val="000000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400" w:firstLine="709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donrise.ru/" TargetMode="External"/><Relationship Id="rId7" Type="http://schemas.openxmlformats.org/officeDocument/2006/relationships/hyperlink" Target="http://www.doncomeco.ru/" TargetMode="External"/><Relationship Id="rId8" Type="http://schemas.openxmlformats.org/officeDocument/2006/relationships/hyperlink" Target="http://www.donland.ru/" TargetMode="External"/><Relationship Id="rId9" Type="http://schemas.openxmlformats.org/officeDocument/2006/relationships/hyperlink" Target="http://www.e-ng.ru/" TargetMode="External"/><Relationship Id="rId10" Type="http://schemas.openxmlformats.org/officeDocument/2006/relationships/hyperlink" Target="http://www.novochgrad.ru/" TargetMode="External"/><Relationship Id="rId11" Type="http://schemas.openxmlformats.org/officeDocument/2006/relationships/hyperlink" Target="http://www.novocherkassk-goro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2:00Z</dcterms:created>
  <dc:creator>User</dc:creator>
  <dc:description/>
  <cp:keywords/>
  <dc:language>en-US</dc:language>
  <cp:lastModifiedBy>User</cp:lastModifiedBy>
  <dcterms:modified xsi:type="dcterms:W3CDTF">2013-03-11T14:27:00Z</dcterms:modified>
  <cp:revision>10</cp:revision>
  <dc:subject/>
  <dc:title/>
</cp:coreProperties>
</file>