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-31" w:hanging="0"/>
        <w:jc w:val="center"/>
        <w:rPr>
          <w:szCs w:val="24"/>
        </w:rPr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 xml:space="preserve">Отчет </w:t>
      </w:r>
    </w:p>
    <w:p>
      <w:pPr>
        <w:pStyle w:val="TextBody"/>
        <w:ind w:right="-31" w:hanging="0"/>
        <w:jc w:val="center"/>
        <w:rPr/>
      </w:pPr>
      <w:r>
        <w:rPr>
          <w:szCs w:val="24"/>
        </w:rPr>
        <w:t>о проведении месячника военно-патриотического воспитания</w:t>
      </w:r>
    </w:p>
    <w:p>
      <w:pPr>
        <w:pStyle w:val="TextBody"/>
        <w:ind w:right="-31" w:hanging="0"/>
        <w:jc w:val="center"/>
        <w:rPr/>
      </w:pPr>
      <w:r>
        <w:rPr/>
        <w:t>МБОУ СОШ № 2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еча со служащими отряда ОМ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дюкова С.В., 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этап конкурса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 ну-ка, парн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илова Ю.Ю., преподава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этап конкурса </w:t>
            </w:r>
          </w:p>
          <w:p>
            <w:pPr>
              <w:pStyle w:val="TextBody"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 ну-ка, парн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12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илова Ю.Ю., преподава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ая олимпиада допризыв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илова Ю.Ю., преподава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ковые соревнования среди учащихся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Cs w:val="24"/>
              </w:rPr>
              <w:t xml:space="preserve">16.02.2013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илова Ю.Ю., преподава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формление стенда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szCs w:val="24"/>
              </w:rPr>
              <w:t>«О чести, доблести и сла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илова Ю.Ю., руководитель кружка «Краевед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ки мужества посвященные </w:t>
            </w:r>
            <w:r>
              <w:rPr/>
              <w:t>70-летию Сталинградской бит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20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е руководители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здравь солдата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здравительные открытки для выпускников школы, проходящих службу в арм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дюкова С.В., зам. директора по ВР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е руководители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Первенство по спортивному туриз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качук Е.В., учитель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елые старты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 ну-ка, мальчики!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убкова Т.И., классный рук-ль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час-лекция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то такое патриотизм?»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елые старты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 ну-ка, мальчики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.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бкова С.В., классный рук-ль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Б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Н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Земля - наш общий 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личко И.Н., классный рук-ль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неклассное мероприятие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рок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чкарева И.Н., классный рук-ль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Б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неклассное мероприятие «Мне посчастливилось родиться на Рус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личко М.В., классный рук-ль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праздник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ыцарский турнир»</w:t>
            </w:r>
          </w:p>
          <w:p>
            <w:pPr>
              <w:pStyle w:val="TextBody"/>
              <w:ind w:right="-3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ковеев В.Ю., классный рук-ль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Г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портивный праздник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онцы в каждой битве молод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21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телина В.А., классный рук-ль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праздник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ыцарский турнир»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поделок «Открытка для пап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убкова Т.И., классный рук-ль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Б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час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szCs w:val="24"/>
              </w:rPr>
              <w:t>Герои рядом с нами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пехова О.М., классный рук-ль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праздник «Вперед, мальчишк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ковеев В.Ю., классный рук-ль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Б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атрализованная программа «Письма с фрон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дюкова С.В., классный рук-ль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праздник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 Дону запал такой, всех врагов с земли дол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инченко Т.Г., классный рук-ль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праздник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 Дону запал такой, всех врагов с земли дол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качук Е.В., классный рук-ль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игровой праздник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ный час-презентация  «России доблестный солдат»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неклассное мероприятие (огонек) «Каждый мальчик наш когда-то станет доблестным солдат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3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лагина Л.И., классный рук-ль  6 А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час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емля на поле слав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еклассное мероприятие (огонек)</w:t>
            </w:r>
          </w:p>
          <w:p>
            <w:pPr>
              <w:pStyle w:val="Normal"/>
              <w:jc w:val="center"/>
              <w:rPr/>
            </w:pPr>
            <w:r>
              <w:rPr/>
              <w:t>«С праздником, будущие защитники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епа Е.В., классный рук-ль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час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имволы России»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пионерболу между класс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жова Я.В., классный рук-ль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игровой праздник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3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очкова Н.В., классный рук-ль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классное мероприятие </w:t>
            </w:r>
          </w:p>
          <w:p>
            <w:pPr>
              <w:pStyle w:val="TextBody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Сыны Отечества - защитники зем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менко С.В., классный рук-ль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час-викторина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Есть такая профессия - Родину защищать!»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еча с участниками вооруженного конфликта в Афганиста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.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на Л.И., классный рук-ль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ый праздник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 ну-ка, парн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истова Л.А., классный рук-ль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ый праздник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А ну-ка, парни!»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Б вызывает 9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екина Н.П. классный рук-ль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 в Атаманский дворец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овая программа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перед, мальчишк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 2013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х Г.С., классный рук-ль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овая программа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перед, мальчишк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ахова Т.М., классный рук-ль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right="-3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szCs w:val="24"/>
              </w:rPr>
              <w:t>Тематическая выставка книг, посвященная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2013 </w:t>
            </w:r>
          </w:p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Лозина Е.И., библиотекарь школы</w:t>
            </w:r>
          </w:p>
        </w:tc>
      </w:tr>
    </w:tbl>
    <w:p>
      <w:pPr>
        <w:pStyle w:val="TextBody"/>
        <w:ind w:right="-3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400" w:hanging="0"/>
    </w:pPr>
    <w:rPr>
      <w:rFonts w:ascii="Times New Roman CYR" w:hAnsi="Times New Roman CYR" w:cs="Times New Roman CY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1:00Z</dcterms:created>
  <dc:creator>Пользователь</dc:creator>
  <dc:description/>
  <cp:keywords/>
  <dc:language>en-US</dc:language>
  <cp:lastModifiedBy>User</cp:lastModifiedBy>
  <dcterms:modified xsi:type="dcterms:W3CDTF">2013-03-04T16:41:00Z</dcterms:modified>
  <cp:revision>5</cp:revision>
  <dc:subject/>
  <dc:title/>
</cp:coreProperties>
</file>